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тобы идти вперед, чаще оглядывайтесь назад,</w:t>
      </w:r>
    </w:p>
    <w:p>
      <w:pPr>
        <w:pStyle w:val="Nospacing"/>
        <w:spacing w:lineRule="auto" w:line="276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бо иначе вы забудете, откуда вы пришли</w:t>
      </w:r>
    </w:p>
    <w:p>
      <w:pPr>
        <w:pStyle w:val="Nospacing"/>
        <w:spacing w:lineRule="auto" w:line="276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уда нужно вам идти».  Л.Н. Андрее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декабре 2004 года Указом Президента Российской Федерации утвержден новый государственный праздник – День народного единства. Мы впервые отмечали его 4 ноября 2005 года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Что это за праздник? Почему празднование его установлено именно 4 ноября?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История уводит нас к событиям смутного времени 1598 – 1613 годов. Началом этой смуты стал правительственный кризис, возникший со смертью царя Бориса Годунова (1598 -1605 г. царствование Б.Годунова)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  <w:lang w:val="en-US" w:eastAsia="en-US"/>
        </w:rPr>
        <w:drawing>
          <wp:inline distT="0" distB="0" distL="0" distR="0">
            <wp:extent cx="2130425" cy="255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2715</wp:posOffset>
                </wp:positionH>
                <wp:positionV relativeFrom="paragraph">
                  <wp:posOffset>2084070</wp:posOffset>
                </wp:positionV>
                <wp:extent cx="370522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Борис Годунов (ок.1552 – 13.04.1605 г.) – царь с 159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5pt;height:34.5pt;mso-wrap-distance-left:9.05pt;mso-wrap-distance-right:9.05pt;mso-wrap-distance-top:0pt;mso-wrap-distance-bottom:0pt;margin-top:164.1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t>Борис Годунов (ок.1552 – 13.04.1605 г.) – царь с 159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В правящей среде возникла борьба между княжеской знатью и чиновным боярством. Самозванщина посеяла смуту в среду войск и народные массы страны и началась «борьба всех и со всеми», при всём этом окраины России оказались отрезанными, а потому предоставлены стали сами себе. «Верхи» - боярство стало зачинщиком этой смуты, к ней подсоединилось дворянство и уже по цепочке земство и «чернь». У всех была своя не опровержимая правда и цель. 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  <w:lang w:val="en-US" w:eastAsia="en-US"/>
        </w:rPr>
        <w:drawing>
          <wp:inline distT="0" distB="0" distL="0" distR="0">
            <wp:extent cx="3747135" cy="22586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Вспомним также, что годы 1609-1618 являются годами польско-литовско-шведской интервенции. После свержения в июле 1610 года царя Василия Шуйского  в России образовалось правительство, называемое – «Семибоярщина». 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886325" cy="32575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В его состав входили семь членов Боярской Думы – а именно, князья Шереметьев, Романов, Мстиславский, Лыков, Трубецкой, Воротынский и Голицын. Когда поляки подошли к Москве  «Семибоярщина» заключила с ними договор, по которому русские должны были признать русским царём сына польского короля Сигизмунда третьего – Владислава. Так в ночь на 21 сентября 1610 года «Семибоярщина» тайно провела в Москву польские войска, что стало являться актом национальной измены.  Всех тех, кто впоследствии перешел на службу к полякам и всех членов «Семибоярщины» стали звать «тушинскими изменниками». 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Клич к спасению Руси бросил Козьма Минин – нижегородский посадский человек (простой торговец мясом «говядарь»). 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  <w:lang w:val="en-US" w:eastAsia="en-US"/>
        </w:rPr>
        <w:drawing>
          <wp:inline distT="0" distB="0" distL="0" distR="0">
            <wp:extent cx="3560445" cy="43268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2370</wp:posOffset>
                </wp:positionH>
                <wp:positionV relativeFrom="paragraph">
                  <wp:posOffset>3895725</wp:posOffset>
                </wp:positionV>
                <wp:extent cx="2714625" cy="352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К.Маковский. Воззвание Мини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27.75pt;mso-wrap-distance-left:9.05pt;mso-wrap-distance-right:9.05pt;mso-wrap-distance-top:0pt;mso-wrap-distance-bottom:0pt;margin-top:306.75pt;mso-position-vertical-relative:text;margin-left:29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t>К.Маковский. Воззвание Мини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о все русские города были посланы «грамоты» с призывом встать на защиту своего российского Отечества. Возглавил народное войско воевода из Стародубских князей суздальской земли, потомок Всеволода Юрьевича, боярин и военный деятель – Дмитрий Пожарский.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187315" cy="32531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color w:val="000000"/>
          <w:szCs w:val="28"/>
          <w:shd w:fill="FFFFFF" w:val="clear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1545</wp:posOffset>
                </wp:positionH>
                <wp:positionV relativeFrom="paragraph">
                  <wp:posOffset>61595</wp:posOffset>
                </wp:positionV>
                <wp:extent cx="51435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.Скотти. Гражданин Козьма Минин и князь Дмитрий Пожарск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36pt;mso-wrap-distance-left:9.05pt;mso-wrap-distance-right:9.05pt;mso-wrap-distance-top:0pt;mso-wrap-distance-bottom:0pt;margin-top:4.85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t>М.Скотти. Гражданин Козьма Минин и князь Дмитрий Пожарск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В то время как поляки засели в Москве, под Москвой стояли казаки, присягнувшие полякам, а шведы захватили Тихвин, Минин и Пожарский проявили не только боевые, но и дипломатические военные действия. Чтобы не иметь врагов больше, чем их уже было, для освобождения Москвы от поляков они провели переговоры со шведами с заключением  мира, и предложили избрать на Московское Государство шведского королевича, но с условием его крещения в православную веру. Этим договором, таким образом, они  отложили  поход немцев на северные приморские города. Казакам же в случае перехода на сторону ополчения Пожарский обещал дар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сведениям летописцев «Пожарский принадлежал к «захудалым» княжеским родам, не игравших важной роли в государственных делах в предшествовавшие времена. Он не выдавался никакими особенными способностями». Когда его попросили возглавить ополчение, Пожарский сказал: «Рад за православную веру страдать до смерти, а вы из посадских людей изберите такого человека, который бы мог со мной быть у великого дела, ведал бы казну на жалование ратным людям. У вас есть в городе человек бывалый: Козьма Минин-Сухорук, ему такое дело за обычай». В грамоте  «о всеобщем ополчении городов на защиту Отечества…» он скромно подписался только десятым, отдав право первых подписей более знатным людям. Но именно такие люди, для которых скромность, честность и честь стоят на первом месте, создали четыре века назад на Руси новую государственную власть, защитницу своих интересов и представительницу национальной независимости. Как говаривал великий Вольтер: «Кто хорошо служит своей родине, тот не нуждается в предках». Тогда, ровно четыреста лет назад, российское общество не распалось, и именно это было главным!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 ноября 1612 г. штурмом был взят Китай-город и русская рать торжественно вступила в разоренную столицу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Так объединенными усилиями русский народ освободил Родину и от польских интервентов, и от лжецарей, и от правителей нецарской крови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4893945" cy="324612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1995</wp:posOffset>
                </wp:positionH>
                <wp:positionV relativeFrom="paragraph">
                  <wp:posOffset>92075</wp:posOffset>
                </wp:positionV>
                <wp:extent cx="5534025" cy="419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Э. Лисснер. Изгнание польских интервентов из Московского Кремл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5pt;height:33pt;mso-wrap-distance-left:9.05pt;mso-wrap-distance-right:9.05pt;mso-wrap-distance-top:0pt;mso-wrap-distance-bottom:0pt;margin-top:7.2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t>Э. Лисснер. Изгнание польских интервентов из Московского Крем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>Сегодня в ознаменование этого исторического момента  в России отмечается  4 ноября – День народного единства и воинской славы России.</w:t>
      </w:r>
    </w:p>
    <w:p>
      <w:pPr>
        <w:pStyle w:val="Nospacing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spacing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далеко не восторгаюсь всем, что вижу вокруг себя…</w:t>
      </w:r>
    </w:p>
    <w:p>
      <w:pPr>
        <w:pStyle w:val="Nospacing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Но, клянусь честью, что, ни за что на свете я не хотел бы, переменить отечество или иметь другую историю, кроме истории наших предков, такой, какой её бог дал».       </w:t>
      </w:r>
    </w:p>
    <w:p>
      <w:pPr>
        <w:pStyle w:val="Nospacing"/>
        <w:spacing w:lineRule="auto" w:line="276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Александр Пушкин.</w:t>
      </w:r>
    </w:p>
    <w:p>
      <w:pPr>
        <w:pStyle w:val="Nospacing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оит переписывать историю на другой лад, она одна и такая, какая есть,  и уж лучше тренировать свою память, чтобы помнить то, что просто хорошо забыт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5:46:00Z</dcterms:created>
  <dc:creator>Андрей</dc:creator>
  <dc:description/>
  <dc:language>en-US</dc:language>
  <cp:lastModifiedBy>Андрей</cp:lastModifiedBy>
  <dcterms:modified xsi:type="dcterms:W3CDTF">2012-11-04T15:46:00Z</dcterms:modified>
  <cp:revision>2</cp:revision>
  <dc:subject/>
  <dc:title/>
</cp:coreProperties>
</file>