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е автономное специальное (коррекционное) образовательное учреждение   для обучающихся, воспитанников с ограниченными возможностями здоровья  «Специальная (коррекционная) общеобразовательная школа-интернат № 30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ида»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уждено на заседании методического объдинения.                                                                       Утверждено на Педагогическом совете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токол №               от «      » -------------201 г.                                                                                   Протокол №               от «    »  ---------201 г.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етодического объединения:                                                                                        Председатель педагогического совета:</w:t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 программа образовательного  курса,</w:t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го предмета по чтению и развитию речи для 1  класса</w:t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на 2014/2015учебный год </w:t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лен на основе «Программы специальных (коррекционных) образовательных учреждений  VIII вида,  подготовительный, 1-4 классы, допущенной Министерством образования и науки Российской Федерации  М., Просвещение,2010 (под. ред.  В.В. Воронковой). Стр. 34-41  </w:t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оличество часов  по программе: 5 часов в неделю, 160 часов в год.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ставитель: </w:t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танова Л.И. учитель начальных классов, </w:t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ая  квалификационная категор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емерово,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 xml:space="preserve">Программа предмета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Чтение и развития речи</w:t>
      </w:r>
      <w:r>
        <w:rPr>
          <w:rFonts w:cs="Times New Roman" w:ascii="Times New Roman" w:hAnsi="Times New Roman"/>
          <w:sz w:val="24"/>
          <w:szCs w:val="24"/>
        </w:rPr>
        <w:t>»  в специальной (коррекционной) школе является одним из основных учебных предметов.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.   </w:t>
      </w:r>
      <w:r>
        <w:rPr>
          <w:rFonts w:cs="Times New Roman" w:ascii="Times New Roman" w:hAnsi="Times New Roman"/>
          <w:sz w:val="24"/>
          <w:szCs w:val="24"/>
        </w:rPr>
        <w:t>Обучение чтению  умственно отсталых детей ведется по звуковому аналитико-синтетическому методу. Порядок прохождения зву</w:t>
        <w:softHyphen/>
        <w:t>ков и букв диктуется данными фонетики с учетом специфических особенно</w:t>
        <w:softHyphen/>
        <w:t>стей познавательной деятельности воспитанников, прежде чем знакомить учащихся с той или иной буквой, необходимо провести большую работу по усвоению соответствующего звука (выделение и различение его, правильное произношение).</w:t>
      </w:r>
    </w:p>
    <w:p>
      <w:pPr>
        <w:pStyle w:val="Normal"/>
        <w:shd w:fill="FFFFFF" w:val="clear"/>
        <w:ind w:left="96" w:firstLine="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логовых структур и упражнения в чтении слов, состоящих из усвоенных слогов, должны проводиться на основе тщательного  звукового анализа и синтеза. В соответствии с этим на уроках грамоты широко исполь</w:t>
        <w:softHyphen/>
        <w:t xml:space="preserve">зуются такие дидактические пособия, как фишки, разрезная азбука, карточки со слогами, букварные настенные таблицы. Занятия по обучению чтению проводятся 3 раза в неделю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ение чтению в специальных (коррекционных) образовательных учреждениях VIII вида осуществляется в 1 классе в течение всего года.</w:t>
      </w:r>
      <w:r>
        <w:rPr>
          <w:rFonts w:cs="Times New Roman" w:ascii="Times New Roman" w:hAnsi="Times New Roman"/>
          <w:sz w:val="24"/>
          <w:szCs w:val="24"/>
        </w:rPr>
        <w:t xml:space="preserve">     При умственной отсталости страдают не только психические функции, но и эмоции, воля, поведение, в некоторых случаях и физическое развитие, хотя наиболее нарушенными являются процессы мышления и прежде всего, способность обобщению. Практически все умственно отсталые дети имеют более или менее выраженные нарушения речи. Всё это приводит к тому, что знания детей об окружающем мире  являются неполными, часто искажёнными, а их жизненный опыт крайне беден. В свою очередь это оказывает негативное влияние на овладение чтением и письмом в процессе школьного обуч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детей с нарушением интеллекта имеет место системное недоразвитие речи, т. е. у снижена речевая активность, учебная мотивация, потребность в речевом общении. Слово не используется в полной мере как средство общения. Активный словарь ограничен, наполнен штампами. Фразы однотипны по строению и бедны по содержанию. Недостатки речи напрямую связаны с нарушением абстрактно-логического мышления. Речь не выполняет своей регулирующей функции, т. к. зачастую словесная инструкция оказывается непонятной, что приводит к неверному осмыслению и выполнению задания. Всё это в значительной мере снижает область развития их жизненной компетенции, адаптацию  социуме. </w:t>
      </w:r>
      <w:r>
        <w:rPr>
          <w:rFonts w:cs="Times New Roman CYR" w:ascii="Times New Roman CYR" w:hAnsi="Times New Roman CYR"/>
          <w:sz w:val="24"/>
          <w:szCs w:val="24"/>
        </w:rPr>
        <w:t xml:space="preserve">Русский (родной) язык как учебный предмет является ведущим, так как от его усвоения во многом зависит успешность всего школьного обучения. Практическая и коррекционная направленность обучения языку обусловливает его специфику. Все знания учащихся, получаемые ими в основном при выполнении упражнений, являются практически значимыми для их социальной адаптации и реабилитации. Необходимость коррекции познавательной и речевой деятельности умственно отсталых школьников обусловлена трудностями овладения ими русской (родной) фонетикой, графикой и орфографией, своеобразием их общего и речевого развития, имеющихся психофизических функций. </w:t>
      </w:r>
    </w:p>
    <w:p>
      <w:pPr>
        <w:pStyle w:val="Normal"/>
        <w:shd w:fill="FFFFFF" w:val="clear"/>
        <w:ind w:left="96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Cs/>
          <w:sz w:val="24"/>
          <w:szCs w:val="24"/>
        </w:rPr>
        <w:t>Цель:</w:t>
      </w:r>
      <w:r>
        <w:rPr>
          <w:rFonts w:cs="Times New Roman CYR" w:ascii="Times New Roman CYR" w:hAnsi="Times New Roman CYR"/>
          <w:sz w:val="24"/>
          <w:szCs w:val="24"/>
        </w:rPr>
        <w:t xml:space="preserve"> развитие устной и письменной речи, формирование практически значимых орфографических и пунктуационных навыков, воспитание интереса к родному язы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коррекционной школе обучение чтению и развитию речи носит элементарно-практический характер и направлено на решение следующих </w:t>
      </w:r>
      <w:r>
        <w:rPr>
          <w:rFonts w:cs="Times New Roman CYR" w:ascii="Times New Roman CYR" w:hAnsi="Times New Roman CYR"/>
          <w:b/>
          <w:sz w:val="24"/>
          <w:szCs w:val="24"/>
        </w:rPr>
        <w:t>основны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подготовить учащихся к овладению первоначальными навыками  чтения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ривить интерес к обучению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выявить особенности общего и речевого развития каждого реб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изучать  буквы  и  звуки  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артикуляционный аппара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повысить уровень общего развития обучаю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формировать нравственные качества школьников.</w:t>
      </w:r>
    </w:p>
    <w:p>
      <w:pPr>
        <w:pStyle w:val="Normal"/>
        <w:spacing w:lineRule="atLeast" w:line="1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1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 обязательного минимума содержания коррекционно-развивающих программ:</w:t>
      </w:r>
    </w:p>
    <w:p>
      <w:pPr>
        <w:pStyle w:val="Normal"/>
        <w:tabs>
          <w:tab w:val="clear" w:pos="708"/>
          <w:tab w:val="left" w:pos="31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Программы специальных (коррекционных) образовательных учреждений  VIII вида,  подготовительный, 1-4 классы, допущенной Министерством образования и науки Российской Федерации  М., Просвещение,2010 (под. ред.  В.В. Воронковой).</w:t>
      </w:r>
    </w:p>
    <w:p>
      <w:pPr>
        <w:pStyle w:val="Normal"/>
        <w:tabs>
          <w:tab w:val="clear" w:pos="708"/>
          <w:tab w:val="left" w:pos="310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Положения «О структуре, порядке разработки и утверждения рабочих программ образовательных курсов, учебных предметов Учебного плана МАС(К)ОУ «Специальной (коррекционной) общеобразовательной школы-интерната №30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состоит из двух разделов, соответствующих добукварному и букварному периодам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а предмет «Письмо и развитие речи» </w:t>
      </w:r>
      <w:r>
        <w:rPr>
          <w:rFonts w:cs="Times New Roman" w:ascii="Times New Roman" w:hAnsi="Times New Roman"/>
          <w:b/>
          <w:sz w:val="24"/>
          <w:szCs w:val="24"/>
        </w:rPr>
        <w:t>выделяется 163 час: (5 часов в неделю, 32 учебные недел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формирования ключевых компетенций обучающих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тностный подход в коррекционно-образовательном процессе в соответствие с требованиями модернизации образования предполагает формирование у учителя 1 класса следующих ключевых компетенций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ая компетентность – способность действовать в социуме с учётом позиций других людей. 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уникативная компетентность – способность вступать в коммуникацию с целью быть понятым. 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ая компетентность –умение работать на занятиях, способность анализировать и действовать по показу, словесной инструкции, умение быть самостоятельным  и ответственным за результаты своей деятельности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ая компетентность – готовность, способность жить по  нравственным законам, школьным правилам, требованиям педагога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ая компетентность – способность к вербальным коммуникациям в окружающем социуме</w:t>
      </w:r>
    </w:p>
    <w:p>
      <w:pPr>
        <w:pStyle w:val="Normal"/>
        <w:spacing w:lineRule="atLeast" w:line="240" w:before="280" w:after="280"/>
        <w:ind w:left="37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ми, механизмами   формирования ключевых компетенций  являются:</w:t>
      </w:r>
    </w:p>
    <w:p>
      <w:pPr>
        <w:pStyle w:val="Normal"/>
        <w:spacing w:lineRule="atLeast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 наиболее рациональных методов, приёмов, средств обучения и коррекции, стимулирования и контроля,                                                                        Реализация на уроке всех дидактических принципов                                                                                                                                                          Соблюдение требований к технике проведения уроков (Урок должен быть эмоциональный. темы и ритм урока должен быть оптимальным, обеспечен полный контакт учителя и учащихся, а также  атмосфера доброжелательности и активного творческого труда, смена видов деятельности, обеспечение активной деятельности  каждого ученика)                                                                                                                                                        Невозможно говорить об овладении школьниками ключевых компетенций, если не соблюдать гигиену школы и класса (температурный режим ,проветривание, освещение, предупреждение утомления, физкультминутки, правильная рабочая поза учащихся, соответствие роста школьной мебели.)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304" w:leader="none"/>
          <w:tab w:val="left" w:pos="6690" w:leader="none"/>
          <w:tab w:val="center" w:pos="823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widowControl w:val="false"/>
        <w:tabs>
          <w:tab w:val="clear" w:pos="708"/>
          <w:tab w:val="left" w:pos="5304" w:leader="none"/>
          <w:tab w:val="left" w:pos="6690" w:leader="none"/>
          <w:tab w:val="center" w:pos="823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ДОБУКВАРНЫЙ ПЕРИОД</w:t>
      </w:r>
    </w:p>
    <w:p>
      <w:pPr>
        <w:pStyle w:val="Style20"/>
        <w:jc w:val="both"/>
        <w:rPr/>
      </w:pPr>
      <w:r>
        <w:rPr/>
        <w:t>1.      Знакомство с классом и школой, с режимом дня. Беседы о том, что находится в классе. Беседы на темы: «Порядок в классе», «Учитель и ученики», «Имя и отчество учителя», «Имена и фамилии учеников», «Ученики и учителя других классов», «Перемены в школе, их назначение», «Я и моя семья», «Окружающий меня мир».</w:t>
      </w:r>
    </w:p>
    <w:p>
      <w:pPr>
        <w:pStyle w:val="Style20"/>
        <w:jc w:val="both"/>
        <w:rPr/>
      </w:pPr>
      <w:r>
        <w:rPr/>
        <w:t>2.      Привитие учащимся навыков учебной деятельности: умения правильно сидеть за партой, вставать, слушать объяснения и указания учителя, поднимать руку при желании что-то сказать, просить разрешения выйти из класса.</w:t>
      </w:r>
    </w:p>
    <w:p>
      <w:pPr>
        <w:pStyle w:val="Style20"/>
        <w:jc w:val="both"/>
        <w:rPr/>
      </w:pPr>
      <w:r>
        <w:rPr/>
        <w:t>3.      Изучение уровня общего развития и подготовленности учащихся к обучению грамоте в процессе фронтальной и индивидуальной работы.</w:t>
      </w:r>
    </w:p>
    <w:p>
      <w:pPr>
        <w:pStyle w:val="Style20"/>
        <w:jc w:val="both"/>
        <w:rPr/>
      </w:pPr>
      <w:r>
        <w:rPr/>
        <w:t>4.      Развитие устной речи учащихся: формирование умения выполнять простые поручения по словесному заданию, внятно выражать свои просьбы и желания, слушать сказки и рассказы в устной передаче учителя, разучивать короткие и понятные стихотворения с голоса учителя, пересказывать сказки с помощью учителя по иллюстрациям и вопросам, называть слова по предметным картинкам, составлять простые предложения по своим практическим действиям, по картинкам и по вопросам.</w:t>
      </w:r>
    </w:p>
    <w:p>
      <w:pPr>
        <w:pStyle w:val="Style20"/>
        <w:jc w:val="both"/>
        <w:rPr/>
      </w:pPr>
      <w:r>
        <w:rPr/>
        <w:t>Специальная работа с учащимися, имеющими недостатки произношения (совместно с логопедом) и расстройства движений рук (совместно с врачом), в течение первого года обучения и в последующих классах до полного исправления дефекта.</w:t>
      </w:r>
    </w:p>
    <w:p>
      <w:pPr>
        <w:pStyle w:val="Style20"/>
        <w:jc w:val="both"/>
        <w:rPr/>
      </w:pPr>
      <w:r>
        <w:rPr/>
        <w:t>5.      Уточнение и развитие слухового восприятия учащихся. Развитие речевого слуха, формирование фонематического восприятия.</w:t>
      </w:r>
    </w:p>
    <w:p>
      <w:pPr>
        <w:pStyle w:val="Style20"/>
        <w:jc w:val="both"/>
        <w:rPr/>
      </w:pPr>
      <w:r>
        <w:rPr/>
        <w:t>Различение звуков в окружающей действительности (стук, звон, гудение, жужжание и др.). Различение звуков и простых звукосочетаний в речи в связи с наблюдениями окружающей действительности и играми.</w:t>
      </w:r>
    </w:p>
    <w:p>
      <w:pPr>
        <w:pStyle w:val="Style20"/>
        <w:jc w:val="both"/>
        <w:rPr/>
      </w:pPr>
      <w:r>
        <w:rPr/>
        <w:t>Выработка у учащихся умения отчетливо повторять произносимые учителем слова и фразы, практически различать слова, сходные по звуковому составу (жук — лук, стол — стул, палка — лапка).</w:t>
      </w:r>
    </w:p>
    <w:p>
      <w:pPr>
        <w:pStyle w:val="Style20"/>
        <w:jc w:val="both"/>
        <w:rPr/>
      </w:pPr>
      <w:r>
        <w:rPr/>
        <w:t>Деление простого предложения (из двух-трех слов) на слова. Деление простых по структуре слов на слоги (</w:t>
      </w:r>
      <w:r>
        <w:rPr>
          <w:i/>
          <w:iCs/>
        </w:rPr>
        <w:t>у-хо, ру-ка, го-ло-ва</w:t>
      </w:r>
      <w:r>
        <w:rPr/>
        <w:t>)</w:t>
      </w:r>
      <w:r>
        <w:rPr>
          <w:i/>
          <w:iCs/>
        </w:rPr>
        <w:t xml:space="preserve">. </w:t>
      </w:r>
      <w:r>
        <w:rPr/>
        <w:t>Выделение из слов некоторых гласных и согласных звуков (</w:t>
      </w:r>
      <w:r>
        <w:rPr>
          <w:i/>
          <w:iCs/>
        </w:rPr>
        <w:t>а, у,</w:t>
      </w:r>
      <w:r>
        <w:rPr/>
        <w:t> </w:t>
      </w:r>
      <w:r>
        <w:rPr>
          <w:i/>
          <w:iCs/>
        </w:rPr>
        <w:t>м</w:t>
      </w:r>
      <w:r>
        <w:rPr/>
        <w:t xml:space="preserve"> и др.), различение их в словах (узнавание и называние слов, начинающихся с данных звуков).</w:t>
      </w:r>
    </w:p>
    <w:p>
      <w:pPr>
        <w:pStyle w:val="Style20"/>
        <w:jc w:val="both"/>
        <w:rPr/>
      </w:pPr>
      <w:r>
        <w:rPr/>
        <w:t>6.      Уточнение и развитие зрительного восприятия учащихся. Различение наиболее распространенных цветов (черный, белый, красный, синий, зеленый, желтый).</w:t>
      </w:r>
    </w:p>
    <w:p>
      <w:pPr>
        <w:pStyle w:val="Style20"/>
        <w:jc w:val="both"/>
        <w:rPr/>
      </w:pPr>
      <w:r>
        <w:rPr/>
        <w:t>Восприятие и воспроизведение простейших комбинаций из прямых линий и фигур путем подбора их дубликатов из палочек или бумажных полосок разного цвета (зрительный диктант).</w:t>
      </w:r>
    </w:p>
    <w:p>
      <w:pPr>
        <w:pStyle w:val="Style20"/>
        <w:jc w:val="both"/>
        <w:rPr/>
      </w:pPr>
      <w:r>
        <w:rPr/>
        <w:t>Конструирование простых, хорошо знакомых детям предметов (домик, столик, скамейка, лесенка, забор, оконная рама, елочка и др.).</w:t>
      </w:r>
    </w:p>
    <w:p>
      <w:pPr>
        <w:pStyle w:val="Style20"/>
        <w:jc w:val="both"/>
        <w:rPr/>
      </w:pPr>
      <w:r>
        <w:rPr/>
        <w:t>Выработка у учащихся умения показывать и называть изображения предметов в последовательном порядке (слева направо, в горизонтальном положении).</w:t>
      </w:r>
    </w:p>
    <w:p>
      <w:pPr>
        <w:pStyle w:val="Style20"/>
        <w:jc w:val="both"/>
        <w:rPr/>
      </w:pPr>
      <w:r>
        <w:rPr/>
        <w:t>7.      Специальная подготовка к обучению письму.</w:t>
      </w:r>
    </w:p>
    <w:p>
      <w:pPr>
        <w:pStyle w:val="Style20"/>
        <w:jc w:val="both"/>
        <w:rPr/>
      </w:pPr>
      <w:r>
        <w:rPr/>
        <w:t>Привитие навыков правильной посадки во время рисования и письма, правильного расположения на парте тетради и пользования карандашом.</w:t>
      </w:r>
    </w:p>
    <w:p>
      <w:pPr>
        <w:pStyle w:val="Style20"/>
        <w:jc w:val="both"/>
        <w:rPr/>
      </w:pPr>
      <w:r>
        <w:rPr/>
        <w:t>Развитие и координация движений кисти руки и пальцев. Лепка, складывание и разрезание бумаги ножницами по прямым линиям. Составление фигурок из тонких палочек, цветной соломки, бумажных полосок по данному учителем образцу. Игра с мозаикой.</w:t>
      </w:r>
    </w:p>
    <w:p>
      <w:pPr>
        <w:pStyle w:val="Style20"/>
        <w:jc w:val="both"/>
        <w:rPr/>
      </w:pPr>
      <w:r>
        <w:rPr/>
        <w:t>Рисование мелом на доске и карандашом на бумаге прямых линий в различных направлениях (горизонтальные, вертикальные, наклонные), переключение с одного направления на другое, соблюдение пределов при штриховке прямыми линиями. Обведение карандашом на бумаге простейших фигур по трафаретам (круг, квадрат, треугольник), их закраска и штриховка, рисование прямых линий и несложных предметов из них (скамейка, лесенка, конверт, флажок, оконная рама, фигуры в форме букв).</w:t>
      </w:r>
    </w:p>
    <w:p>
      <w:pPr>
        <w:pStyle w:val="Style20"/>
        <w:jc w:val="both"/>
        <w:rPr/>
      </w:pPr>
      <w:r>
        <w:rPr/>
        <w:t>Написание основных элементов рукописных букв на доске и в тетрадях в такой последовательности: прямая палочка, прямые палочки в соединении с наклонной, прямая палочка с закруглением вверху и внизу, овал, полуовал</w:t>
      </w:r>
    </w:p>
    <w:p>
      <w:pPr>
        <w:pStyle w:val="Style2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УКВАРНЫЙ ПЕРИ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ледовательное изучение звуков и букв, усвоение основных слоговых структур. Практическое знакомство с гласными и согласными зв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-й этап. Изучение звуков и букв: а, у, о, м, с, 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вильное и отчетливое произношение изучаемых звуков, различение их в начале и в конце слова (в зависимости от того, в каком положении этот звук легче выделя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ние из усвоенных звуков и букв слов (ау, уа, ам, ум и др.), чтение этих слов с протяжным произнош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ние и чтение открытых и закрытых двухзвуковых слогов, сравнение их. Составление и чтение слов из этих с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воение рукописного начертания изучаемых строчных букв и прописных: о, м,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-й этап. Повторение пройденных звуков и букв и изучение новых: ш, л, н, ы,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статочно быстрое соотнесение звуков с соответствующими буквами, определение местонахождения их в словах (в начале или в конц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ние открытых и закрытых двухзвуковых слогов из вновь изученных звуков, чтение этих слогов протяжно и сли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авление и чтение слов из двух усвоенных слоговых структур (ма-ма, мы-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ние и чтение трехбуквенных слов, состоящих из одного закрытого слога (с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воение рукописного начертания изучаемых строчных букв и прописных: ш, л, а, х, н,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писывание с классной доски прочитанных и разобранных слов, состоящих из двух с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исьмо под диктовку букв, слогов после предварительного звуко-буквенного ана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-й этап. Повторение пройденных звуков и букв, изучение новых: к, п, и, з, в, ж, б, г, д, й, ь, 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бор слов с заданным звуком и определение его нахождения в словах (в начале, в середине, в конц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ние и чтение открытых и закрытых слогов с твердыми и мягкими согласными в начале слога (па, ли, лук, ви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авление и чтение слов из усвоенных слоговых структур (пи-ла, со-ло-ма, гор-ка, пар-та, ко-т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ение предложений из двух-трех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воение рукописного начертания изучаемых строчных букв и прописных: у, п, т, к, в, г, з, ж, и, б,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писывание с классной доски и с букваря (рукописный шрифт) слов, состоящих из усвоенных слоговых структур; предложений из двух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ольшая буква в начале предложения, точка в конц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исьмо хорошо знакомых слов под диктовку после анализа их звукового сост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амостоятельное составление из букв разрезной азбуки открытых и закрытых двухзвуковых и закрытых трехзвуковых слогов с последующей запис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тавка пропущенной буквы в словах под картин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-й этап. Повторение пройденных звуков и букв, изучение новых: е, я, ю, ц, ч, щ, ф, э, ъ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ктическое различение при чтении и письме гласных и согласных; согласных звонких и глухих (в сильной позиции); твердых и мяг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ние и чтение усвоенных ранее слоговых структур со звуками и буквами, изучаемыми вновь, и слогов с чтением двух согласных (тра, кни, пл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четливое послоговое чтение коротких букварных тек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воение рукописного начертания изучаемых строчных букв и прописных: е, я, ю, ц, ч, щ, ф, 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писывание с классной доски и с букваря (рукописный и печатный текст) слов, состоящих из усвоенных слоговых структур, и предложений из трех-четырех слов. Прописная буква в именах людей (практическое ознакомл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исьмо под диктовку слов и предложений из двух-трех слов с предварительным анали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амостоятельное составление из букв разрезной азбуки слов из трех-четырех букв с последующей запис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тавка пропущенной буквы в словах при списывании с дос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тсная речь.</w:t>
      </w:r>
      <w:r>
        <w:rPr>
          <w:rFonts w:cs="Times New Roman" w:ascii="Times New Roman" w:hAnsi="Times New Roman"/>
          <w:sz w:val="24"/>
          <w:szCs w:val="24"/>
        </w:rPr>
        <w:t xml:space="preserve"> Организованное участие в общей беседе (умение слушать вопрос, отвечать на него, используя слова вопроса; говорить отчетливо, не торопясь, не перебивая друг друга). Составление простых нераспространенных предложений на основе демонстрируемого действия и действия, изображенного на картинке; добавление к ним одного пояснительного слова по вопросам чем? что? куда? где? (Саша рисует (чем?) карандашом. Саша рисует (что?) дом. Зина идет (куда?) в школу. Зина учится (где?) в школ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вильное употребление форм знакомых слов в разговор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ьзование предлогов в, на и некоторых наиболее употребительных наречий (хорошо — плохо, близко — далеко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готовка к связному высказыванию в виде ответов на 2—3 во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 и коррекции (</w:t>
      </w:r>
      <w:r>
        <w:rPr>
          <w:rFonts w:cs="Times New Roman" w:ascii="Times New Roman" w:hAnsi="Times New Roman"/>
          <w:b/>
        </w:rPr>
        <w:t>на конец год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ся с основами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навыки нравственно-этического оценивания через выявление морального содержания и нравственного значения действий персонажей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ебную задачу в готовом виде с помощью учител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говаривать последовательность действий на уроке, в ходе решения задачи и т. д.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равнивать результат  с целью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личать верно выполненное  задание от неверного;</w:t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ся вносить необходимые дополнения, исправления в свою работу, если она расходится с эталоном (образцом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воспринимать оценку учител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лушать и слышать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являть познавательный интерес к данному предмету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ринимать содержание прочитанного, сопереживать героям произведений, давать оценку их поступкам во время коллективного анализ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контекстную речь на основе воссоздания картины событий и поступков персонаж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ечать на вопросы, спрашивать самим, делиться впечатлениями, дополнять пересказы текста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говариваться о правилах общения и поведения и следовать им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ся вступать в диалог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трудничать с другими людьм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говариваться несиловыми методам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 относиться к позиции другог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лушать и понимать речь други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вовать в коллективном обсуждении учебной проблемы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соблюдать простейшие нормы речевого этикета: здороваться, прощаться, благодари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\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5265</wp:posOffset>
                </wp:positionH>
                <wp:positionV relativeFrom="paragraph">
                  <wp:posOffset>220980</wp:posOffset>
                </wp:positionV>
                <wp:extent cx="6806565" cy="435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435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6"/>
                              <w:gridCol w:w="828"/>
                              <w:gridCol w:w="2655"/>
                            </w:tblGrid>
                            <w:tr>
                              <w:trPr/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ы 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е мероп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букварный перио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, класс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уховой диктан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каз по иллюст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дагогичес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ниторин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и моя семья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дагогичес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иторинг.           Составление текст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итие навыков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роизведение разученных текстов.    Устный опр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кварный период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дагогичес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иторин.  Уст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уховой диктан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каз по иллюст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спроизведение разученных текстов.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5pt;height:343.1pt;mso-wrap-distance-left:9pt;mso-wrap-distance-right:9pt;mso-wrap-distance-top:0pt;mso-wrap-distance-bottom:0pt;margin-top:17.4pt;mso-position-vertical-relative:text;margin-left:116.95pt;mso-position-horizontal-relative:page">
                <v:fill opacity="0f"/>
                <v:textbox inset="0in,0in,0in,0in">
                  <w:txbxContent>
                    <w:tbl>
                      <w:tblPr>
                        <w:tblW w:w="10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6"/>
                        <w:gridCol w:w="828"/>
                        <w:gridCol w:w="2655"/>
                      </w:tblGrid>
                      <w:tr>
                        <w:trPr/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ы  программного материал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е мероп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букварный период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, класс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ный 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уховой диктан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каз по иллюстр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дагогически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ниторин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и моя семья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дагогически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иторинг.           Составление текст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итие навыков учебной деятельности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роизведение разученных текстов.    Устный опр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кварный период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дагогичес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иторин.  Устный 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уховой диктан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каз по иллюстраци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спроизведение разученных текстов.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ю к уровню подготовки обучающих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личать звуки на слух и в произнош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слова по звуковому составу, составлять слова из букв и слогов разрезной азб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вно читать по слогам слова, предложения, короткие текс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вечать на вопросы по содержанию прочитанного и по иллюстрациям к текс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шать небольшую сказку, загадку, стихотворение, расск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ть на вопросы по содержанию прослушанного или иллюстрациям к текс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ать строчные и прописные бук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сывать с классной доски и с букваря прочитанные и разобранные слова и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зусть  3 – 4 коротких стихотворения или четверостишия, разученных с голоса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текстов.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 xml:space="preserve">                              </w:t>
      </w:r>
      <w:r>
        <w:rPr>
          <w:rFonts w:cs="Times New Roman" w:ascii="Times New Roman" w:hAnsi="Times New Roman"/>
          <w:b/>
          <w:sz w:val="40"/>
          <w:szCs w:val="40"/>
          <w:lang w:eastAsia="en-US"/>
        </w:rPr>
        <w:t>Календарно-тематический план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"/>
        <w:gridCol w:w="3166"/>
        <w:gridCol w:w="1270"/>
        <w:gridCol w:w="1375"/>
        <w:gridCol w:w="5670"/>
        <w:gridCol w:w="25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познавательные  р- 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личностные        К-коммукатив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на урок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3 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лассом, школой и режимом дн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принимать новый статус «ученик», внутреннюю позицию школьника на уровне положительного отношения к школе.  Р- организовывать свое рабочее место под руководством учителя. П- ориентироваться в учебниках. К- соблюдать простейшие нормы речевого этикета: здороваться, прощаться, благодарить. Вступать в диалог: (отвечать на вопросы, задавать вопросы, уточнять непонятное)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познавательную деятельность, эмоциональную сферу удивления, новиз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 классе. Бесед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 организовывать свое рабочее место под руководством учителя. П- ориентироваться в учебниках. К- вступать в диалог: (отвечать на вопросы, задавать вопросы, уточнять непонятное). Л- принимать новый статус «ученик», внутреннюю позицию школьника на уровне положительного отношения к школ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познавательную деятельность, внима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 ученики. Бесе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ориентироваться в учебниках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 соблюдать простейшие нормы речевого этикета: здороваться, прощаться, благодарить. Вступать в диалог:отвечать на вопросы, задавать вопросы, уточнять непонятное. Л- принимать новый статус «ученик», внутреннюю позицию школьника на уровне положительного отношения к школе. Р- определять цель учебной деятельности с помощью учител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познавательную деятельность, внима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и учителя других классов. Бесед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-проявлять положительную мотивацию и познавательный интерес к учению, учителям.Р-следовать режиму организации учебной и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-определять круг своего окружения в школе.   К-участвовать в диалоге; слушать и понимать других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познавательную деятельность, внимание,памя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ы в школе, их назначение. Бесе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проявлять положительную мотивацию и познавательный интерес к учению, уч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следовать режиму организации учебной и внеурочной деятельности. П-определять круг своего окружения в школе. К-участвовать в диалоге; слушать и понимать других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познавательную деятельность, внимание,памя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hd w:fill="FFFBFF" w:val="clear"/>
              </w:rPr>
            </w:pPr>
            <w:r>
              <w:rPr>
                <w:rFonts w:cs="Times New Roman" w:ascii="Times New Roman" w:hAnsi="Times New Roman"/>
              </w:rPr>
              <w:t>К-проявлять уважение к семье. Р-следовать режиму организации учебной и внеурочной деятельнос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Л-принятие и уважение ценностей семьи.</w:t>
            </w:r>
            <w:r>
              <w:rPr>
                <w:rFonts w:cs="Times New Roman" w:ascii="Times New Roman" w:hAnsi="Times New Roman"/>
              </w:rPr>
              <w:t xml:space="preserve"> К-выбрать наиболее подходящий способ решения проблемы, исходя из ситуац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еня мир. Бесед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умение  взаимодействовать со сверстниками в общем деле.    Л- Развитие умения адекватно реагировать на трудности.      Р-умение сдерживать свои импульсивные реакции и подчинять их требованиям ситуации.              К-использование  заученных фраз-просьб в общен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познавательную деятельность, эмоциональную сферу удивления, новиз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учащимся навыков учебно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проявлять положительную мотивацию и познавательный интерес к учению, учителям.   Р-следовать режиму организации учебной и внеурочной деятельности. П-определять круг своего окружения в школе. К-участвовать в диалоге; слушать и понимать других,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познавательную деятельность, внимание, мышл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стых поручений по словесному зад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умение  взаимодействовать со сверстниками в общем деле.       Л- Развитие умения адекватно реагировать на трудности.      Р-умение сдерживать свои импульсивные реакции и подчинять их требованиям ситуации.              К-использование  заученных фраз-просьб в общен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познавательную деятельность, внимание, мышление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ятное   выражение  своих просьб и желаний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-научиться понимать и выполнять инструкцию учителя, адекватно воспринимать оценку учителя. Л. осознание смысла учения в школе  К - умение строить высказывание в соответствие с задачами урок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объёма 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я, мышл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сказки «Волк и Лиса» в устной передаче уч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К-умение  взаимодействовать со сверстниками в общем деле.   Л- Развитие умения адекватно реагировать на трудности.   Р-умение сдерживать свои импульсивные реакции и подчинять их требованиям ситуации.               К-использование  заученных фраз-просьб в общен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тихотворения «Осень» с голоса учител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нимательно к красоте окружающего мира (окружающие звуки,произведения искус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-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понимать информацию, представленную в виде текста, рисунков, схем.  Л-проявлять интерес к новому учебному материалу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 памя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стых предложений по своим практическим дейст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подробно и кратко пересказывать прочитанное или прослушанное, составлять простой план.   К-   вступать в диалог: (отвечать на вопросы, задавать вопросы, уточнять непонятное). Р-определять цель учебной деятельности с помощью учителя.  Л-проявляет интерес к новому учебному материал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рассказа «В саду» в устной передаче учител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умение  взаимодействовать со сверстниками в общем деле.        Л- Развитие умения адекватно реагировать на трудности.       Р-умение сдерживать свои импульсивные реакции и подчинять их требованиям ситуации.          К-использование  заученных фраз-просьб в общен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памя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фрагментарного восприя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стых предложений по картинкам и вопроса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-научиться понимать и выполнять инструкцию учителя, адекватно воспринимать оценку учителя.Л.- осознание смысла учения в школе.  К- развитие умения сотрудничать со сверстниками. П- понимать информацию, представленную в виде рисунков, схе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сказки «Лиса и Журавль» ы устной передаче учител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умение  взаимодействовать со сверстниками в общем деле.       Л- Развитие умения адекватно реагировать на трудности.         Р-умение сдерживать свои импульсивные реакции и подчинять их требованиям ситуации.              К-использование  заученных фраз-просьб в общен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памяти,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фрагментарного восприят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звуков в окружающей действи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нимательно к красоте окружающего мира (окружающие звуки,произведения искус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-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понимать информацию, представленную в виде текста, рисунков, схем.  Л-проявлять интерес к новому учебному материалу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познавательную деятельность, эмоциональную сферу удивления, новизны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звуков и простых звукосочетаний в речи ( игры 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нимательно к красоте окружающего мира (окружающие звуки,произведения искус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-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понимать информацию, представленную в виде текста, рисунков, схем.  Л-проявлять интерес к новому учебному материал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познавательную деятельность, эмоциональную сферу удивления, новизны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слов, сходных по звуковому составу   жук-лук, стол-сту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   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 в игр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познавательную деятельность, эмоциональную сферу удивления, новизны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простого предложения (из двух-трёх слов ) на слов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.-научиться понимать и выполнять инструкцию учителя, адекватно воспринимать оценку учителя.Л.- осознание смысла учения в школе.  К- развитие умения сотрудничать со сверстниками. П- понимать информацию, представленную в виде рисунков, схе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з слов гласного звука (а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усвоить основные Правила для учащихся.                     П- развитие умения произносить звуки громко и тихо, понимать суть простейшей грамматической конструкции.     Р- развитие инициативы и самостоятельности.                К-  продуктивное взаимодействия с детьми и взрослы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 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з слов гласного звука (у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 развитие умения произносить звуки громко и тихо, понимать суть простейшей грамматической конструкции.            Л-усвоить основные Правила для учащихся.                          Р- развитие инициативы и самостоятельности.                К-  продуктивное взаимодействия с детьми и взрослы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 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з слов гласного звука (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         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 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з слов согласного звука (м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FontStyle54"/>
                <w:rFonts w:eastAsia="Calibri"/>
                <w:sz w:val="22"/>
                <w:szCs w:val="22"/>
              </w:rPr>
              <w:t xml:space="preserve">Р-доводить начатую работу до ее завершения. </w:t>
            </w: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з слов согласных звуков, различение их в слова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й звук (а), буквы А,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FontStyle54"/>
                <w:rFonts w:eastAsia="Calibri"/>
                <w:sz w:val="22"/>
                <w:szCs w:val="22"/>
              </w:rPr>
              <w:t xml:space="preserve">Р-доводить начатую работу до ее завершения.  </w:t>
            </w: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сказки «Коло-бок». Составление простых предложений по картинка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нимательно к красоте окружающего мира (окружающие звуки,произведения искус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-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понимать информацию, представленную в виде текста, рисунков, схем.  Л-проявлять интерес к новому учебному материалу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памяти,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фрагментарного восприятия</w:t>
            </w:r>
          </w:p>
        </w:tc>
      </w:tr>
      <w:tr>
        <w:trPr>
          <w:trHeight w:val="23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й звук (у), буквы У,у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FontStyle54"/>
                <w:rFonts w:eastAsia="Calibri"/>
                <w:sz w:val="22"/>
                <w:szCs w:val="22"/>
              </w:rPr>
              <w:t xml:space="preserve">Р-доводить начатую работу до ее завершения.  </w:t>
            </w: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объёма </w:t>
            </w:r>
          </w:p>
        </w:tc>
      </w:tr>
      <w:tr>
        <w:trPr>
          <w:trHeight w:val="525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я, мышл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в «ау», «уа».Чтение этих слов с протяжным произношени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-научиться понимать и выполнять инструкцию учителя, адекватно воспринимать оценку учителя.Л.- осознание смысла учения в школе.  К- развитие умения сотрудничать со сверстниками. П- понимать информацию, представленную в виде рисунков, схе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устойчивого вним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работы по плану, инструкции;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звук (м), буквы М,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 xml:space="preserve">готовность к сотрудничеству и дружбе, оказанию помощи тем, кто в ней нуждается.  </w:t>
            </w:r>
            <w:r>
              <w:rPr>
                <w:rStyle w:val="FontStyle54"/>
                <w:rFonts w:eastAsia="Calibri"/>
                <w:sz w:val="22"/>
                <w:szCs w:val="22"/>
              </w:rPr>
              <w:t>Р-доводить начатую работу до ее завершения.</w:t>
            </w:r>
            <w:r>
              <w:rPr>
                <w:rStyle w:val="FontStyle54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</w:p>
          <w:p>
            <w:pPr>
              <w:pStyle w:val="Msonormalbullet2gif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CFCFC" w:val="clear"/>
              </w:rPr>
              <w:t>развитие и логического мышления, внимания, памяти; формирование навыков анализа и обобщ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открытых и закрытых двухзвуковых слогов с буквами а,у,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   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открытых и закрытых двухзвуковых слогов с буквами а,у,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FontStyle54"/>
                <w:rFonts w:eastAsia="Calibri"/>
                <w:sz w:val="22"/>
                <w:szCs w:val="22"/>
              </w:rPr>
              <w:t xml:space="preserve">Р-доводить начатую работу до ее завершения.   </w:t>
            </w: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в «ам», «ум» из усвоенных звуков и букв, чтение этих сл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-научиться понимать и выполнять инструкцию учителя, адекватно воспринимать оценку учителя.Л.- осознание смысла учения в школе.  К- развитие умения сотрудничать со сверстниками. П- понимать информацию, представленную в виде рисунков, схе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устойчивого вним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работы по плану, инструкции;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й звук (о), буквы О,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   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 открытых и закрытых двухзвуковых слогов с изученными букв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   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олученных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витие самостоятельности;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открытых и закрытых слогов с изученными буквами а,у,о,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FontStyle54"/>
                <w:rFonts w:eastAsia="Calibri"/>
                <w:sz w:val="22"/>
                <w:szCs w:val="22"/>
              </w:rPr>
              <w:t xml:space="preserve">Р-доводить начатую работу до ее завершения.    </w:t>
            </w: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олученных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звитие самостоятельности;</w:t>
            </w:r>
          </w:p>
        </w:tc>
      </w:tr>
      <w:tr>
        <w:trPr>
          <w:trHeight w:val="23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звук (с), буквы С,с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   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объёма </w:t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 открытых и закрытых двухзвуковых слогов с изученными буквами а,у,о,м,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FontStyle54"/>
                <w:rFonts w:eastAsia="Calibri"/>
                <w:sz w:val="22"/>
                <w:szCs w:val="22"/>
              </w:rPr>
              <w:t xml:space="preserve">Р-доводить начатую работу до ее завершения.  </w:t>
            </w: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олученных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амостоятельности, внима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чтение слов с изученными буквами а,у,о,м,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-научиться понимать и выполнять инструкцию учителя, адекватно воспринимать оценку учителя.Л.- осознание смысла учения в школе.  К- развитие умения сотрудничать со сверстниками. П- понимать информацию, представленную в виде рисунков, схе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CFCFC" w:val="clear"/>
              </w:rPr>
              <w:t>развитие и логического мышления, внимания, памяти; формирование навыков анализа и обобщ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/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35 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звук (х), буквы Х,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-проявлять интерес к приобретению новых знаний и умений. Р-определять план  выполнения заданий на уроках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-осуществлять поиск необходимой информации для выполнения учебных заданий, используя справочные материалы учебника (под руководством учителя). К-участвовать в коллективном обсуждении учебной проблемы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открытых и закрытых двухзвуковых слогов с изученными букв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-определять план  выполнения заданий на уроках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-осуществлять поиск необходимой информации для выполнения учебных заданий, используя справочные материалы учебника (под руководством учителя).  К-участвовать в коллективном обсуждении учебной проблемы.   Л.- осознание смысла учения в школ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олученных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амостоятельности, вним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чтение слов с буквой х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олученных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амостоятельности, внимания,мышл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в с изученными букв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FontStyle54"/>
                <w:rFonts w:eastAsia="Calibri"/>
                <w:sz w:val="22"/>
                <w:szCs w:val="22"/>
              </w:rPr>
              <w:t xml:space="preserve">Р-доводить начатую работу до ее завершения.  </w:t>
            </w: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олученных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амостоятельности, внима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ых звуков и бук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определять план  выполнения заданий на уроках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осуществлять поиск необходимой информации для выполнения учебных заданий, используя справочные материалы учебника (под руководством учителя).  К-участвовать в коллективном обсуждении учебной проблемы.   Л.- осознание смысла учения в школ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чтении слов и слогов с изученными букв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 уметь составлять  предложения по действию.  Р-развитие умения выражать мысли фразой.  К. уметь вступать в ситуативный диало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CFCFC" w:val="clear"/>
              </w:rPr>
              <w:t>развитие и логического мышления, внимания, памяти; формирование навыков анализа и обобщ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чтение слогов и слов с буквой 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определять план  выполнения заданий на уроках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осуществлять поиск необходимой информации для выполнения учебных заданий, используя справочные материалы учебника (под руководством учителя).  К-участвовать в коллективном обсуждении учебной проблемы.  Л.- осознание смысла учения в школ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чтении слогов и слов с изученными букв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-научиться понимать и выполнять инструкцию учителя, адекватно воспринимать оценку учителя.Л.- осознание смысла учения в школе.  К- развитие умения сотрудничать со сверстниками. П- понимать информацию, представленную в виде рисунков, схе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звук (ш), буквы Ш,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   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звуков  с соответствующими буквами, определение местонахождения их в слов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определять план  выполнения заданий на уроках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осуществлять поиск необходимой информации для выполнения учебных заданий, используя справочные материалы учебника (под руководством учителя).  К-участвовать в коллективном обсуждении учебной проблемы.  Л.- осознание смысла учения в школ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олученных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амостоятельности, внимания</w:t>
            </w:r>
          </w:p>
        </w:tc>
      </w:tr>
      <w:tr>
        <w:trPr>
          <w:trHeight w:val="132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открытых и закрытых двухзвуковых слогов, чтение и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определять план  выполнения заданий на уроках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осуществлять поиск необходимой информации для выполнения учебных заданий, используя справочные материалы учебника (под руководством учителя).   К-участвовать в коллективном обсуждении учебной проблемы.   Л.- осознание смысла учения в школ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CFCFC" w:val="clear"/>
              </w:rPr>
              <w:t>развитие и логического мышления, внимания, памяти; формирование навыков анализа и обобщения</w:t>
            </w:r>
          </w:p>
        </w:tc>
      </w:tr>
      <w:tr>
        <w:trPr>
          <w:trHeight w:val="106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чтение слов из двух слоговых структу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-научиться понимать и выполнять инструкцию учителя, адекватно воспринимать оценку учителя.Л.- осознание смысла учения в школе.  К- развитие умения сотрудничать со сверстниками. П- понимать информацию, представленную в виде рисунков, схе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еодолевать трудности в учении, предусмотреть в ходе урока различные виды самостоятельной деятельности учащихся</w:t>
            </w:r>
          </w:p>
        </w:tc>
      </w:tr>
      <w:tr>
        <w:trPr>
          <w:trHeight w:val="23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звук (л),буквы Л,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   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ие полученных </w:t>
            </w:r>
          </w:p>
        </w:tc>
      </w:tr>
      <w:tr>
        <w:trPr>
          <w:trHeight w:val="1500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амостоятельности, внимания,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открытых и закрытых двухзвуковых слогов, чтение этих слог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определять план  выполнения заданий на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участвовать в коллективном обсуждении учебной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- осознание смысла учения в школ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чтение слов из двух слоговых структу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олученных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амостоятельности, внимания,мышл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 трёхбуквенных слов, состоящих из одного закрытого сло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определять план  выполнения заданий на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участвовать в коллективном обсуждении учебной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- осознание смысла учения в школ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олученных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амостоятельности, внимания,мышл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й звук (ы), буква 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чтение слов с буквой  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определять план  выполнения заданий на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участвовать в коллективном обсуждении учебной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- осознание смысла учения в школ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еодолевать трудности в учении, предусмотреть в ходе урока различные виды самостоятельной деятельности учащихс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чтение слов из двух  слоговых структу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hd w:fill="FFFFFF" w:val="clear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.-научиться понимать и выполнять инструкцию учителя, адекватно воспринимать оценку учителя.Л.- осознание смысла учения в школе.  К- развитие умения сотрудничать со сверстниками. П- понимать информацию, представленную в виде рисунков, схе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CFCFC" w:val="clear"/>
              </w:rPr>
              <w:t>развитие и логического мышления, внимания, памяти; формирование навыков анализа и обобщ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чтении слов и слогов с изученными букв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олученных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амостоятельности, внимания,мышл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звук (н), буквы Н,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открытых и закрытых слогов с буквой н, чтение этих сл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определять план  выполнения заданий на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участвовать в коллективном обсуждении учебной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.- осознание смысла учения в школ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еодолевать трудности в учении, предусмотреть в ходе урока различные виды самостоятельной деятельности учащихс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чтение слов из двух слоговых структу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-научиться понимать и выполнять инструкцию учителя, адекватно воспринимать оценку учителя.Л.- осознание смысла учения в школе.  К- развитие умения сотрудничать со сверстниками. П- понимать информацию, представленную в виде рисунков, схе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олученных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амостоятельности, внимания,мышл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рёхбуквенных слов, состоящих их одного закрытого сло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определять план  выполнения заданий на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участвовать в коллективном обсуждении учебной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- осознание смысла учения в школ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звук (р), буквы Р,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открытых и закрытых слогов с буквой р, чтение этих слог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jc w:val="both"/>
              <w:rPr/>
            </w:pPr>
            <w:r>
              <w:rPr>
                <w:rStyle w:val="FontStyle54"/>
                <w:rFonts w:eastAsia="Calibri"/>
                <w:sz w:val="22"/>
                <w:szCs w:val="22"/>
              </w:rPr>
              <w:t>Р-доводить начатую работу до ее завершения.</w:t>
            </w:r>
          </w:p>
          <w:p>
            <w:pPr>
              <w:pStyle w:val="Msonormalbullet2gif"/>
              <w:spacing w:before="280" w:after="28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</w:p>
          <w:p>
            <w:pPr>
              <w:pStyle w:val="Msonormalbullet2gif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CFCFC" w:val="clear"/>
              </w:rPr>
              <w:t>развитие и логического мышления, внимания, памяти; формирование навыков анализа и обобщ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чтение слов из двух слоговых структу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еодолевать трудности в учении, предусмотреть в ходе урока различные виды самостоятельной деятельности учащихс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рёхбуквенных слов, состоящих из  одного закрытого сло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jc w:val="both"/>
              <w:rPr/>
            </w:pPr>
            <w:r>
              <w:rPr>
                <w:rStyle w:val="FontStyle54"/>
                <w:rFonts w:eastAsia="Calibri"/>
                <w:sz w:val="22"/>
                <w:szCs w:val="22"/>
              </w:rPr>
              <w:t>Р-доводить начатую работу до ее завершения.</w:t>
            </w:r>
          </w:p>
          <w:p>
            <w:pPr>
              <w:pStyle w:val="Msonormalbullet2gif"/>
              <w:spacing w:before="280" w:after="28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</w:p>
          <w:p>
            <w:pPr>
              <w:pStyle w:val="Msonormalbullet2gif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еодолевать трудности в учении, предусмотреть в ходе урока различные виды самостоятельной деятельности учащихся</w:t>
            </w:r>
          </w:p>
        </w:tc>
      </w:tr>
      <w:tr>
        <w:trPr>
          <w:trHeight w:val="23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чтении слогов и слов с изученными буквам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jc w:val="both"/>
              <w:rPr/>
            </w:pPr>
            <w:r>
              <w:rPr>
                <w:rStyle w:val="FontStyle54"/>
                <w:rFonts w:eastAsia="Calibri"/>
                <w:sz w:val="22"/>
                <w:szCs w:val="22"/>
              </w:rPr>
              <w:t>Р-доводить начатую работу до ее завершения.</w:t>
            </w:r>
          </w:p>
          <w:p>
            <w:pPr>
              <w:pStyle w:val="Msonormalbullet2gif"/>
              <w:spacing w:before="280" w:after="28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</w:p>
          <w:p>
            <w:pPr>
              <w:pStyle w:val="Msonormalbullet2gif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объёма </w:t>
            </w:r>
          </w:p>
        </w:tc>
      </w:tr>
      <w:tr>
        <w:trPr>
          <w:trHeight w:val="795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6 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ых звуков и бук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звук (к),  буквы К,к. Составление и чтение слог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CFCFC" w:val="clear"/>
              </w:rPr>
              <w:t>развитие и логического мышления, внимания, памяти; формирование навыков анализа и обобщ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лов с заданным звуком и определение его нахождения в слов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jc w:val="both"/>
              <w:rPr/>
            </w:pPr>
            <w:r>
              <w:rPr>
                <w:rStyle w:val="FontStyle54"/>
                <w:rFonts w:eastAsia="Calibri"/>
                <w:sz w:val="22"/>
                <w:szCs w:val="22"/>
              </w:rPr>
              <w:t>Р-доводить начатую работу до ее завершения.</w:t>
            </w:r>
          </w:p>
          <w:p>
            <w:pPr>
              <w:pStyle w:val="Msonormalbullet2gif"/>
              <w:spacing w:before="280" w:after="28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</w:p>
          <w:p>
            <w:pPr>
              <w:pStyle w:val="Msonormalbullet2gif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еодолевать трудности в учении, предусмотреть в ходе урока различные виды самостоятельной деятельности учащихс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открытых и закрытых слогов с буквой  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чтение слов из усвоенных слоговых структу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еодолевать трудности в учении, предусмотреть в ходе урока различные виды самостоятельной деятельности учащихс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звук (п), буквы П,п. Составление и чтение слог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jc w:val="both"/>
              <w:rPr/>
            </w:pPr>
            <w:r>
              <w:rPr>
                <w:rStyle w:val="FontStyle54"/>
                <w:rFonts w:eastAsia="Calibri"/>
                <w:sz w:val="22"/>
                <w:szCs w:val="22"/>
              </w:rPr>
              <w:t>Р-доводить начатую работу до ее завершения.</w:t>
            </w:r>
          </w:p>
          <w:p>
            <w:pPr>
              <w:pStyle w:val="Msonormalbullet2gif"/>
              <w:spacing w:before="280" w:after="28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</w:p>
          <w:p>
            <w:pPr>
              <w:pStyle w:val="Msonormalbullet2gif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лов с заданным звуком и определение его нахождения в слов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-научиться понимать и выполнять инструкцию учителя, адекватно воспринимать оценку учителя.Л.- осознание смысла учения в школе.  К- развитие умения сотрудничать со сверстниками. П- понимать информацию, представленную в виде рисунков, схе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CFCFC" w:val="clear"/>
              </w:rPr>
              <w:t>развитие и логического мышления, внимания, памяти; формирование навыков анализа и обобщ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чтение открытых и закрытых слогов с буквой  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jc w:val="both"/>
              <w:rPr/>
            </w:pPr>
            <w:r>
              <w:rPr>
                <w:rStyle w:val="FontStyle54"/>
                <w:rFonts w:eastAsia="Calibri"/>
                <w:sz w:val="22"/>
                <w:szCs w:val="22"/>
              </w:rPr>
              <w:t>Р-доводить начатую работу до ее завершения.</w:t>
            </w:r>
          </w:p>
          <w:p>
            <w:pPr>
              <w:pStyle w:val="Msonormalbullet2gif"/>
              <w:spacing w:before="280" w:after="28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</w:p>
          <w:p>
            <w:pPr>
              <w:pStyle w:val="Msonormalbullet2gif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еодолевать трудности в учении, предусмотреть в ходе урока различные виды самостоятельной деятельности учащихс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едложений из двух-трёх с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jc w:val="both"/>
              <w:rPr/>
            </w:pPr>
            <w:r>
              <w:rPr>
                <w:rStyle w:val="FontStyle54"/>
                <w:rFonts w:eastAsia="Calibri"/>
                <w:sz w:val="22"/>
                <w:szCs w:val="22"/>
              </w:rPr>
              <w:t>Р-доводить начатую работу до ее завершения.</w:t>
            </w:r>
          </w:p>
          <w:p>
            <w:pPr>
              <w:pStyle w:val="Msonormalbullet2gif"/>
              <w:spacing w:before="280" w:after="28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</w:p>
          <w:p>
            <w:pPr>
              <w:pStyle w:val="Msonormalbullet2gif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олученных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амостоятельности, внимания,мышл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открытых и закрытых слогов с твёрдыми согласными в начале сло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jc w:val="both"/>
              <w:rPr/>
            </w:pPr>
            <w:r>
              <w:rPr>
                <w:rStyle w:val="FontStyle54"/>
                <w:rFonts w:eastAsia="Calibri"/>
                <w:sz w:val="22"/>
                <w:szCs w:val="22"/>
              </w:rPr>
              <w:t>Р-доводить начатую работу до ее завершения.</w:t>
            </w:r>
          </w:p>
          <w:p>
            <w:pPr>
              <w:pStyle w:val="Msonormalbullet2gif"/>
              <w:spacing w:before="280" w:after="28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</w:p>
          <w:p>
            <w:pPr>
              <w:pStyle w:val="Msonormalbullet2gif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едложений из двух-трёх с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еодолевать трудности в учении, предусмотреть в ходе урока различные виды самостоятельной деятельности учащихс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ый звук (т), буквы Т,т. Составление и чтение слог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FontStyle54"/>
                <w:rFonts w:eastAsia="Calibri"/>
                <w:sz w:val="22"/>
                <w:szCs w:val="22"/>
              </w:rPr>
              <w:t xml:space="preserve">Р-доводить начатую работу до ее завершения.  </w:t>
            </w: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еодолевать трудности в учении, предусмотреть в ходе урока различные виды самостоятельной деятельности учащихс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лов с  заданным звуком и определение его нахож-дения в слов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jc w:val="both"/>
              <w:rPr/>
            </w:pPr>
            <w:r>
              <w:rPr>
                <w:rStyle w:val="FontStyle54"/>
                <w:rFonts w:eastAsia="Calibri"/>
                <w:sz w:val="22"/>
                <w:szCs w:val="22"/>
              </w:rPr>
              <w:t>Р-доводить начатую работу до ее завершения.</w:t>
            </w:r>
          </w:p>
          <w:p>
            <w:pPr>
              <w:pStyle w:val="Msonormalbullet2gif"/>
              <w:spacing w:before="280" w:after="28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</w:p>
          <w:p>
            <w:pPr>
              <w:pStyle w:val="Msonormalbullet2gif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едложений из двух-трёх с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еодолевать трудности в учении, предусмотреть в ходе урока различные виды самостоятельной деятельности учащихс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й звук (и), буквы И,и. Чтение  предлож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из трёх с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jc w:val="both"/>
              <w:rPr/>
            </w:pPr>
            <w:r>
              <w:rPr>
                <w:rStyle w:val="FontStyle54"/>
                <w:rFonts w:eastAsia="Calibri"/>
                <w:sz w:val="22"/>
                <w:szCs w:val="22"/>
              </w:rPr>
              <w:t>Р-доводить начатую работу до ее завершения.</w:t>
            </w:r>
          </w:p>
          <w:p>
            <w:pPr>
              <w:pStyle w:val="Msonormalbullet2gif"/>
              <w:spacing w:before="280" w:after="28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</w:p>
          <w:p>
            <w:pPr>
              <w:pStyle w:val="Msonormalbullet2gif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олученных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амостоятельности, внимания,мышл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открытых и закрытых слогов с твёрдыми сог-ласными в начале сло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jc w:val="both"/>
              <w:rPr/>
            </w:pPr>
            <w:r>
              <w:rPr>
                <w:rStyle w:val="FontStyle54"/>
                <w:rFonts w:eastAsia="Calibri"/>
                <w:sz w:val="22"/>
                <w:szCs w:val="22"/>
              </w:rPr>
              <w:t>Р-доводить начатую работу до ее завершения.</w:t>
            </w:r>
          </w:p>
          <w:p>
            <w:pPr>
              <w:pStyle w:val="Msonormalbullet2gif"/>
              <w:spacing w:before="280" w:after="28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</w:p>
          <w:p>
            <w:pPr>
              <w:pStyle w:val="Msonormalbullet2gif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звук (з), буквы З,з.Составление и чтение слог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FontStyle54"/>
                <w:rFonts w:eastAsia="Calibri"/>
                <w:sz w:val="22"/>
                <w:szCs w:val="22"/>
              </w:rPr>
              <w:t xml:space="preserve">Р-доводить начатую работу до ее завершения. </w:t>
            </w: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еодолевать трудности в учении, предусмотреть в ходе урока различные виды самостоятельной деятельности учащихс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чтение слов из усвоенных слого-вых структу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FontStyle54"/>
                <w:rFonts w:eastAsia="Calibri"/>
                <w:sz w:val="22"/>
                <w:szCs w:val="22"/>
              </w:rPr>
              <w:t xml:space="preserve">Р-доводить начатую работу до ее завершения. </w:t>
            </w: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чтение слов и предложений с изученными букв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-научиться понимать и выполнять инструкцию учителя, адекватно воспринимать оценку учителя.Л.- осознание смысла учения в школе.  К- развитие умения сотрудничать со сверстниками. П- понимать информацию, представленную в виде рисунков, схе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CFCFC" w:val="clear"/>
              </w:rPr>
              <w:t>развитие и логического мышления, внимания, памяти; формирование навыков анализа и обобщ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(з),буквы В,в. Составление и чтение  слог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еодолевать трудности в учении, предусмотреть в ходе урока различные виды самостоятельной деятельности учащихся</w:t>
            </w:r>
          </w:p>
        </w:tc>
      </w:tr>
      <w:tr>
        <w:trPr>
          <w:trHeight w:val="23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чтение слов из усвоенных слоговых структу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54"/>
                <w:rFonts w:eastAsia="Calibri"/>
                <w:sz w:val="22"/>
                <w:szCs w:val="22"/>
              </w:rPr>
              <w:t xml:space="preserve">Р-доводить начатую работу до ее завершения. </w:t>
            </w: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ие полученных </w:t>
            </w:r>
          </w:p>
        </w:tc>
      </w:tr>
      <w:tr>
        <w:trPr>
          <w:trHeight w:val="1245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амостоятельности, внимания,мышл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 чтение слов предложений с изученными букв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нимательно к красоте окружающего мира (окружающие звуки,произведения искус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-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понимать информацию, представленную в виде текста, рисунков, схем.  Л-проявлять интерес к новому учебному материал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й звук (в), буквы В,в. Составление и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jc w:val="both"/>
              <w:rPr/>
            </w:pPr>
            <w:r>
              <w:rPr>
                <w:rStyle w:val="FontStyle54"/>
                <w:rFonts w:eastAsia="Calibri"/>
                <w:sz w:val="22"/>
                <w:szCs w:val="22"/>
              </w:rPr>
              <w:t>Р-доводить начатую работу до ее завершения.</w:t>
            </w:r>
          </w:p>
          <w:p>
            <w:pPr>
              <w:pStyle w:val="Msonormalbullet2gif"/>
              <w:spacing w:before="280" w:after="28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</w:p>
          <w:p>
            <w:pPr>
              <w:pStyle w:val="Msonormalbullet2gif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еодолевать трудности в учении, предусмотреть в ходе урока различные виды самостоятельной деятельности учащихс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 открытых и закрытых слогов с твёрдыми  и мягкими согласными  в начале слов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нимательно к красоте окружающего мира (окружающие звуки,произведения искус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-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понимать информацию, представленную в виде текста, рисунков, схем.  Л-проявлять интерес к новому учебному материал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еодолевать трудности в учении, предусмотреть в ходе урока различные виды самостоятельной деятельности учащихс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чтение слов и предложений с изученными букв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.-научиться понимать и выполнять инструкцию учителя, адекватно воспринимать оценку учителя.Л.- осознание смысла учения в школе.  К- развитие умения сотрудничать со сверстниками. П- понимать информацию, представленную в виде рисунков, схе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звук(ж), буквы Ж,ж. Составле-ние и чтение слог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еодолевать трудности в учении, предусмотреть в ходе урока различные виды самостоятельной деятельности учащихс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чтение слов из усвоенных слоговых структу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нимательно к красоте окружающего мира (окружающие звуки,произведения искус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-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Msonormalbullet2gif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понимать информацию, представленную в виде текста, рисунков, схем.  Л-проявлять интерес к новому учебному материал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CFCFC" w:val="clear"/>
              </w:rPr>
              <w:t>развитие и логического мышления, внимания, памяти; формирование навыков анализа и обобщ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чтение слогов и слов с буквами ж-ш. Сочетания жи-ш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еодолевать трудности в учении, предусмотреть в ходе урока различные виды самостоятельной деятельности учащихс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звук (б), буквы Б,б. составление и чтение слог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jc w:val="both"/>
              <w:rPr/>
            </w:pPr>
            <w:r>
              <w:rPr>
                <w:rStyle w:val="FontStyle54"/>
                <w:rFonts w:eastAsia="Calibri"/>
                <w:sz w:val="22"/>
                <w:szCs w:val="22"/>
              </w:rPr>
              <w:t>Р-доводить начатую работу до ее завершения.</w:t>
            </w:r>
          </w:p>
          <w:p>
            <w:pPr>
              <w:pStyle w:val="Msonormalbullet2gif"/>
              <w:spacing w:before="280" w:after="28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</w:p>
          <w:p>
            <w:pPr>
              <w:pStyle w:val="Msonormalbullet2gif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олученных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амостоятельности, внимания,мышл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и читать слов из усвоенных слого-вых структур с изучен-ными буквам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чтение слов с буквами б,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FontStyle54"/>
                <w:rFonts w:eastAsia="Calibri"/>
                <w:sz w:val="22"/>
                <w:szCs w:val="22"/>
              </w:rPr>
              <w:t xml:space="preserve">Р-доводить начатую работу до ее завершения. </w:t>
            </w: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еодолевать трудности в учении, предусмотреть в ходе урока различные виды самостоятельной деятельности учащихс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звук (г), буквы Г,г .Составление и чтение слог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еодолевать трудности в учении, предусмотреть в ходе урока различные виды самостоятельной деятельности учащихс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чтение слов из усвоенных слоговых структу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.-научиться понимать и выполнять инструкцию учителя, адекватно воспринимать оценку учителя.Л.- осознание смысла учения в школе.  К- развитие умения сотрудничать со сверстниками. П- понимать информацию, представленную в виде рисунков, схе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чтение слов и предложений с изученными букв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нимательно к красоте окружающего мира (окружающие звуки,произведения искус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-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понимать информацию, представленную в виде текста, рисунков, схем.  Л-проявлять интерес к новому учебному материал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чтение слов с буквами г-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еодолевать трудности в учении, предусмотреть в ходе урока различные виды самостоятельной деятельности учащихс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звук (д), буквы Д,д. Составление и чтение слог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jc w:val="both"/>
              <w:rPr/>
            </w:pPr>
            <w:r>
              <w:rPr>
                <w:rStyle w:val="FontStyle54"/>
                <w:rFonts w:eastAsia="Calibri"/>
                <w:sz w:val="22"/>
                <w:szCs w:val="22"/>
              </w:rPr>
              <w:t>Р-доводить начатую работу до ее завершения.</w:t>
            </w:r>
          </w:p>
          <w:p>
            <w:pPr>
              <w:pStyle w:val="Msonormalbullet2gif"/>
              <w:spacing w:before="280" w:after="28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</w:p>
          <w:p>
            <w:pPr>
              <w:pStyle w:val="Msonormalbullet2gif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олученных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амостоятельности, внимания,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в из усвоенных слоговых структу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.-научиться понимать и выполнять инструкцию учителя, адекватно воспринимать оценку учителя.Л.- осознание смысла учения в школе.  К- развитие умения сотрудничать со сверстниками. П- понимать информацию, представленную в виде рисунков, схе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чтение слов и предложений с изученными букв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>
          <w:trHeight w:val="23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чтение слов с буквами д-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преодолевать </w:t>
            </w:r>
          </w:p>
        </w:tc>
      </w:tr>
      <w:tr>
        <w:trPr>
          <w:trHeight w:val="1500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ности в учении, предусмотреть в ходе урока различные виды самостоятельной деятельности учащихс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звук (й), буквы Й,й. Составление  и чтение слог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jc w:val="both"/>
              <w:rPr/>
            </w:pPr>
            <w:r>
              <w:rPr>
                <w:rStyle w:val="FontStyle54"/>
                <w:rFonts w:eastAsia="Calibri"/>
                <w:sz w:val="22"/>
                <w:szCs w:val="22"/>
              </w:rPr>
              <w:t>Р-доводить начатую работу до ее завершения.</w:t>
            </w:r>
          </w:p>
          <w:p>
            <w:pPr>
              <w:pStyle w:val="Msonormalbullet2gif"/>
              <w:spacing w:before="280" w:after="28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</w:p>
          <w:p>
            <w:pPr>
              <w:pStyle w:val="Msonormalbullet2gif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чтение слов  из усвоенных слоговых структу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чтение слов и предложений с изученными букв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нимательно к красоте окружающего мира (окружающие звуки,произведения искус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-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понимать информацию, представленную в виде текста, рисунков, схем.  Л-проявлять интерес к новому учебному материал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Ь. Составление и чтение слов с буквой 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чтение слов из усвоенных слоговых структу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-научиться понимать и выполнять инструкцию учителя, адекватно воспринимать оценку учителя.Л.- осознание смысла учения в школе.  К- развитие умения сотрудничать со сверстниками. П- понимать информацию, представленную в виде рисунков, схе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еодолевать трудности в учении, предусмотреть в ходе урока различные виды самостоятельной деятельности учащихс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чтение слов и предложен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39 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-ных звуков и бук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(е), буквы Е,е.  Образование и чтение закрытых слогов с буквой  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jc w:val="both"/>
              <w:rPr/>
            </w:pPr>
            <w:r>
              <w:rPr>
                <w:rStyle w:val="FontStyle54"/>
                <w:rFonts w:eastAsia="Calibri"/>
                <w:sz w:val="22"/>
                <w:szCs w:val="22"/>
              </w:rPr>
              <w:t>Р-доводить начатую работу до ее завершения.</w:t>
            </w:r>
          </w:p>
          <w:p>
            <w:pPr>
              <w:pStyle w:val="Msonormalbullet2gif"/>
              <w:spacing w:before="280" w:after="28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</w:p>
          <w:p>
            <w:pPr>
              <w:pStyle w:val="Msonormalbullet2gif"/>
              <w:spacing w:before="280" w:after="28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  <w:p>
            <w:pPr>
              <w:pStyle w:val="Msonormalbullet2gif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усвоенных ранее слоговых струк-ту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CFCFC" w:val="clear"/>
              </w:rPr>
              <w:t>развитие и логического мышления, внимания, памяти; формирование навыков анализа и обобщ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ливое послоговое чтение короткого текста «В лесу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jc w:val="both"/>
              <w:rPr/>
            </w:pPr>
            <w:r>
              <w:rPr>
                <w:rStyle w:val="FontStyle54"/>
                <w:rFonts w:eastAsia="Calibri"/>
                <w:sz w:val="22"/>
                <w:szCs w:val="22"/>
              </w:rPr>
              <w:t>Р-доводить начатую работу до ее завершения.</w:t>
            </w:r>
          </w:p>
          <w:p>
            <w:pPr>
              <w:pStyle w:val="Msonormalbullet2gif"/>
              <w:spacing w:before="280" w:after="28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</w:p>
          <w:p>
            <w:pPr>
              <w:pStyle w:val="Msonormalbullet2gif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(о), буквы Ё,ё. Образование и чтение усвоенных слогов с буквой  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усвоенных ранее слоговых структур из усвоенных бук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CFCFC" w:val="clear"/>
              </w:rPr>
              <w:t>развитие и логического мышления, внимания, памяти; формирование навыков анализа и обобщ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говое чтение короткого текста «Самолёт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jc w:val="both"/>
              <w:rPr/>
            </w:pPr>
            <w:r>
              <w:rPr>
                <w:rStyle w:val="FontStyle54"/>
                <w:rFonts w:eastAsia="Calibri"/>
                <w:sz w:val="22"/>
                <w:szCs w:val="22"/>
              </w:rPr>
              <w:t>Р-доводить начатую работу до ее завершения.</w:t>
            </w:r>
          </w:p>
          <w:p>
            <w:pPr>
              <w:pStyle w:val="Msonormalbullet2gif"/>
              <w:spacing w:before="280" w:after="28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</w:p>
          <w:p>
            <w:pPr>
              <w:pStyle w:val="Msonormalbullet2gif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еодолевать трудности в учении, предусмотреть в ходе урока различные виды самостоятельной деятельности учащихс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(я), буквы Я,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чтение закрытых слогов с буквой  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CFCFC" w:val="clear"/>
              </w:rPr>
              <w:t>развитие и логического мышления, внимания, памяти; формирование навыков анализа и обобщ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 усвоенных ранее слоговых структу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-научиться понимать и выполнять инструкцию учителя, адекватно воспринимать оценку учителя.Л.- осознание смысла учения в школе.  К- развитие умения сотрудничать со сверстниками. П- понимать информацию, представленную в виде рисунков, схе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твёрдых и мягких согласных при чтен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jc w:val="both"/>
              <w:rPr/>
            </w:pPr>
            <w:r>
              <w:rPr>
                <w:rStyle w:val="FontStyle54"/>
                <w:rFonts w:eastAsia="Calibri"/>
                <w:sz w:val="22"/>
                <w:szCs w:val="22"/>
              </w:rPr>
              <w:t>Р-доводить начатую работу до ее завершения.</w:t>
            </w:r>
          </w:p>
          <w:p>
            <w:pPr>
              <w:pStyle w:val="Msonormalbullet2gif"/>
              <w:spacing w:before="280" w:after="28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</w:p>
          <w:p>
            <w:pPr>
              <w:pStyle w:val="Msonormalbullet2gif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CFCFC" w:val="clear"/>
              </w:rPr>
              <w:t>развитие и логического мышления, внимания, памяти; формирование навыков анализа и обобщения</w:t>
            </w:r>
          </w:p>
        </w:tc>
      </w:tr>
      <w:tr>
        <w:trPr>
          <w:trHeight w:val="23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(ю), буквы Ю,ю. Образование и чтение закрытых слогов с буквой ю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преодолевать </w:t>
            </w:r>
          </w:p>
        </w:tc>
      </w:tr>
      <w:tr>
        <w:trPr>
          <w:trHeight w:val="1500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ности в учении, предусмотреть в ходе урока различные виды самостоятельной деятельности учащихс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усвоенных ранее слоговых струк-тур с изученными буквам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jc w:val="both"/>
              <w:rPr/>
            </w:pPr>
            <w:r>
              <w:rPr>
                <w:rStyle w:val="FontStyle54"/>
                <w:rFonts w:eastAsia="Calibri"/>
                <w:sz w:val="22"/>
                <w:szCs w:val="22"/>
              </w:rPr>
              <w:t>Р-доводить начатую работу до ее завершения.</w:t>
            </w:r>
          </w:p>
          <w:p>
            <w:pPr>
              <w:pStyle w:val="Msonormalbullet2gif"/>
              <w:spacing w:before="280" w:after="28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</w:p>
          <w:p>
            <w:pPr>
              <w:pStyle w:val="Msonormalbullet2gif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CFCFC" w:val="clear"/>
              </w:rPr>
              <w:t>развитие и логического мышления, внимания, памяти; формирование навыков анализа и обобщ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твёрдых и мягких согласных при чтен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говое чтение короткого текста «Клюкв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нимательно к красоте окружающего мира (окружающие звуки,произведения искус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-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понимать информацию, представленную в виде текста, рисунков, схем.  Л-проявлять интерес к новому учебному материал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CFCFC" w:val="clear"/>
              </w:rPr>
              <w:t>развитие и логического мышления, внимания, памяти; формирование навыков анализа и обобщ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звук (ц),буквы Ц,ц. Составление слогов с буквой  ц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еодолевать трудности в учении, предусмотреть в ходе урока различные виды самостоятельной деятельности учащихс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говое чтение короткого текста «Ку-рица и лисиц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нимательно к красоте окружающего мира (окружающие звуки,произведения искус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-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Msonormalbullet2gif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понимать информацию, представленную в виде текста, рисунков, схем.  Л-проявлять интерес к новому учебному материал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CFCFC" w:val="clear"/>
              </w:rPr>
              <w:t>развитие и логического мышления, внимания, памяти; формирование навыков анализа и обобщ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звук (ч), буквы Ч,ч. Составление и чтение слогов с буквой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jc w:val="both"/>
              <w:rPr/>
            </w:pPr>
            <w:r>
              <w:rPr>
                <w:rStyle w:val="FontStyle54"/>
                <w:rFonts w:eastAsia="Calibri"/>
                <w:sz w:val="22"/>
                <w:szCs w:val="22"/>
              </w:rPr>
              <w:t>Р-доводить начатую работу до ее завершения.</w:t>
            </w:r>
          </w:p>
          <w:p>
            <w:pPr>
              <w:pStyle w:val="Msonormalbullet2gif"/>
              <w:spacing w:before="280" w:after="28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</w:p>
          <w:p>
            <w:pPr>
              <w:pStyle w:val="Msonormalbullet2gif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усвоенных ранее слоговых структур с изучаемыми букв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CFCFC" w:val="clear"/>
              </w:rPr>
              <w:t>развитие и логического мышления, внимания, памяти; формирование навыков анализа и обобщ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твёрдых и мягких согласных при чтен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jc w:val="both"/>
              <w:rPr/>
            </w:pPr>
            <w:r>
              <w:rPr>
                <w:rStyle w:val="FontStyle54"/>
                <w:rFonts w:eastAsia="Calibri"/>
                <w:sz w:val="22"/>
                <w:szCs w:val="22"/>
              </w:rPr>
              <w:t>Р-доводить начатую работу до ее завершения.</w:t>
            </w:r>
          </w:p>
          <w:p>
            <w:pPr>
              <w:pStyle w:val="Msonormalbullet2gif"/>
              <w:spacing w:before="280" w:after="28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</w:p>
          <w:p>
            <w:pPr>
              <w:pStyle w:val="Msonormalbullet2gif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еодолевать трудности в учении, предусмотреть в ходе урока различные виды самостоятельной деятельности учащихс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 и чтение слов с сочетаниями  ча,чу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CFCFC" w:val="clear"/>
              </w:rPr>
              <w:t>развитие и логического мышления, внимания, памяти; формирование навыков анализа и обобщ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говое чтение короткого текста «Курочка ряб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нимательно к красоте окружающего мира (окружающие звуки,произведения искус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-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понимать информацию, представленную в виде текста, рисунков, схем.  Л-проявлять интерес к новому учебному материал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звук (щ). буквы Щ,щ. Составление и чтение слогов с буквой  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CFCFC" w:val="clear"/>
              </w:rPr>
              <w:t>развитие и логического мышления, внимания, памяти; формирование навыков анализа и обобщ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чтение слов с сочетаниями  ща, щу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jc w:val="both"/>
              <w:rPr/>
            </w:pPr>
            <w:r>
              <w:rPr>
                <w:rStyle w:val="FontStyle54"/>
                <w:rFonts w:eastAsia="Calibri"/>
                <w:sz w:val="22"/>
                <w:szCs w:val="22"/>
              </w:rPr>
              <w:t>Р-доводить начатую работу до ее завершения.</w:t>
            </w:r>
          </w:p>
          <w:p>
            <w:pPr>
              <w:pStyle w:val="Msonormalbullet2gif"/>
              <w:spacing w:before="280" w:after="28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</w:p>
          <w:p>
            <w:pPr>
              <w:pStyle w:val="Msonormalbullet2gif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еодолевать трудности в учении, предусмотреть в ходе урока различные виды самостоятельной деятельности учащихс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чтение слов с сочетаниями  ча, ща, чу, щу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еодолевать трудности в учении, предусмотреть в ходе урока различные виды самостоятельной деятельности учащихс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усвоенных ранее слоговых структур с изучаемыми букв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jc w:val="both"/>
              <w:rPr/>
            </w:pPr>
            <w:r>
              <w:rPr>
                <w:rStyle w:val="FontStyle54"/>
                <w:rFonts w:eastAsia="Calibri"/>
                <w:sz w:val="22"/>
                <w:szCs w:val="22"/>
              </w:rPr>
              <w:t>Р-доводить начатую работу до ее завершения.</w:t>
            </w:r>
          </w:p>
          <w:p>
            <w:pPr>
              <w:pStyle w:val="Msonormalbullet2gif"/>
              <w:spacing w:before="280" w:after="28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</w:p>
          <w:p>
            <w:pPr>
              <w:pStyle w:val="Msonormalbullet2gif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CFCFC" w:val="clear"/>
              </w:rPr>
              <w:t>развитие и логического мышления, внимания, памяти; формирование навыков анализа и обобщ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звук (ф), буквы Ф,ф. Составление и чтение слогов с буквой ф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CFCFC" w:val="clear"/>
              </w:rPr>
              <w:t>развитие и логического мышления, внимания, памяти; формирование навыков анализа и обобщ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усвоенных ранее слоговых  стру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 с изученными буквам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jc w:val="both"/>
              <w:rPr/>
            </w:pPr>
            <w:r>
              <w:rPr>
                <w:rStyle w:val="FontStyle54"/>
                <w:rFonts w:eastAsia="Calibri"/>
                <w:sz w:val="22"/>
                <w:szCs w:val="22"/>
              </w:rPr>
              <w:t>Р-доводить начатую работу до ее завершения.</w:t>
            </w:r>
          </w:p>
          <w:p>
            <w:pPr>
              <w:pStyle w:val="Msonormalbullet2gif"/>
              <w:spacing w:before="280" w:after="28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</w:p>
          <w:p>
            <w:pPr>
              <w:pStyle w:val="Msonormalbullet2gif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твёрдых и мягких согласных при чтен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CFCFC" w:val="clear"/>
              </w:rPr>
              <w:t>развитие и логического мышления, внимания, памяти; формирование навыков анализа и обобщ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й звук (э), буквы Э,э. Составление и чтение слогов с буквой  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jc w:val="both"/>
              <w:rPr/>
            </w:pPr>
            <w:r>
              <w:rPr>
                <w:rStyle w:val="FontStyle54"/>
                <w:rFonts w:eastAsia="Calibri"/>
                <w:sz w:val="22"/>
                <w:szCs w:val="22"/>
              </w:rPr>
              <w:t>Р-доводить начатую работу до ее завершения.</w:t>
            </w:r>
          </w:p>
          <w:p>
            <w:pPr>
              <w:pStyle w:val="Msonormalbullet2gif"/>
              <w:spacing w:before="280" w:after="28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</w:p>
          <w:p>
            <w:pPr>
              <w:pStyle w:val="Msonormalbullet2gif"/>
              <w:spacing w:before="280" w:after="28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  <w:p>
            <w:pPr>
              <w:pStyle w:val="Msonormalbullet2gif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еодолевать трудности в учении, предусмотреть в ходе урока различные виды самостоятельной деятельности учащихс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усвоенных ранее слоговых структу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говое чтение короткого текста «Эх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нимательно к красоте окружающего мира (окружающие звуки,произведения искус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-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Msonormalbullet2gif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-понимать информацию, представленную в виде текста, рисунков, схем.  Л-проявлять интерес к новому учебному материал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еодолевать трудности в учении, предусмотреть в ходе урока различные виды самостоятельной деятельности учащихс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ъ. Чтение слов с буквой  ъ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 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говое  чтение короткого текста «Наша семь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CFCFC" w:val="clear"/>
              </w:rPr>
              <w:t>развитие и логического мышления, внимания, памяти; формирование навыков анализа и обобщ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говое чтение коротких текста «Когда это бывает?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нимательно к красоте окружающего мира (окружающие звуки,произведения искус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-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понимать информацию, представленную в виде текста, рисунков, схем.  Л-проявлять интерес к новому учебному материал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еодолевать трудности в учении, предусмотреть в ходе урока различные виды самостоятельной деятельности учащихс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говое  чтение текстов «Мячик», «Кошк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нимательно к красоте окружающего мира (окружающие звуки,произведения искус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-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-понимать информацию, представленную в виде текста, рисунков, схем.  Л-проявлять интерес к новому учебному материал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внимания, мышления,памят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говое чтение текстов «Чиж», «Котят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Л-</w:t>
            </w:r>
            <w:r>
              <w:rPr>
                <w:rStyle w:val="FontStyle54"/>
                <w:rFonts w:eastAsia="Calibri"/>
                <w:sz w:val="22"/>
                <w:szCs w:val="22"/>
              </w:rPr>
              <w:t xml:space="preserve">способность преодолевать трудности, </w:t>
            </w:r>
            <w:r>
              <w:rPr>
                <w:color w:val="000000"/>
                <w:sz w:val="22"/>
                <w:szCs w:val="22"/>
              </w:rPr>
              <w:t>готовность к сотрудничеству и дружбе, оказанию помощи тем, кто в ней нуждается.</w:t>
            </w:r>
          </w:p>
          <w:p>
            <w:pPr>
              <w:pStyle w:val="Msonormalbullet2gif"/>
              <w:jc w:val="both"/>
              <w:rPr/>
            </w:pPr>
            <w:r>
              <w:rPr>
                <w:rStyle w:val="FontStyle54"/>
                <w:rFonts w:eastAsia="Calibri"/>
                <w:sz w:val="22"/>
                <w:szCs w:val="22"/>
              </w:rPr>
              <w:t>Р-доводить начатую работу до ее завершения.</w:t>
            </w:r>
          </w:p>
          <w:p>
            <w:pPr>
              <w:pStyle w:val="Msonormalbullet2gif"/>
              <w:spacing w:before="280" w:after="28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-развитие познавательных интересов, инициативы  и любознательности.</w:t>
            </w:r>
          </w:p>
          <w:p>
            <w:pPr>
              <w:pStyle w:val="Msonormalbullet2gif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привитие доброжелательности, доверия и  внимания к окружающи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CFCFC" w:val="clear"/>
              </w:rPr>
              <w:t>развитие и логического мышления, внимания, памяти; формирование навыков анализа и обобще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говое чтение текста «Верный друг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еодолевать трудности в учении, предусмотреть в ходе урока различные виды самостоятельной деятельности учащихс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говое чтение текста «Светофо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еодолевать трудности в учении, предусмотреть в ходе урока различные виды самостоятельной деятельности учащихс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за г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повышать  активность высказываний  в беседе, диалоге, игре, общении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действовать на основе пояснений учителя, адекватно воспринимать оценку, исправлять замечания. П -уметь отвечать на вопросы по теме. Л- развивать умения сотрудничать со сверст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 обеспечение  учебного  предмета «Чт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плект учеб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Воронкова, И.В.Коломыткина  Букварь для 1 класса специальных (коррекционных 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/ Просвещение, 200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чатные пособ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оры сюжетных картинок в соответствии с темами изучаемых произве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продукции картин художников в соответствии с тематикой читаемых произве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вари по русскомуя зы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ские книги разного типа из круга детского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оры предметных и сюжетных картин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оскостные игруш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стольный теа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наборы муляжей овошей и фр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набор предметных картин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удио записи прочтения мастерами художественного слова произведений художествен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айды, соответствующие содержанию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ы и игруш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стольное литературное ло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стольные литературные иг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оры предметных и сюжетных картин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ассная доска  с набором приспособлений для крепления таб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агнитная до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деомагнитоф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 xml:space="preserve"> проигры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левиз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оутб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льные развивающи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игры развивающе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9" w:before="0" w:after="0"/>
      <w:ind w:firstLine="37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21:00Z</dcterms:created>
  <dc:creator>Любовь Ивановна</dc:creator>
  <dc:description/>
  <dc:language>en-US</dc:language>
  <cp:lastModifiedBy>Андрей</cp:lastModifiedBy>
  <dcterms:modified xsi:type="dcterms:W3CDTF">2015-01-07T15:21:00Z</dcterms:modified>
  <cp:revision>2</cp:revision>
  <dc:subject/>
  <dc:title/>
</cp:coreProperties>
</file>