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автономное специальное (коррекционное) общеобразовательное учреждение для обучающихс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с ограниченными    возможностями здоровь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 Специальная (коррекционная) общеобразовательная школа-интернат № 30,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суждена на заседании методического совета                                                                       Утверждена  на Педагогическом совет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-----------от ----------------201 –г                                                                                   Протокол№            -----------от  -------------201-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етодического объединения         ----------------                                               Председатель педагогического совета  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образовательного курса учебного предмета  музыка для 1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оставлена на основе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ида, подготовительный,1-4 клас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пущенной Министерством образования и науки Российской ФедерацииМ.,Прсвещение,2010 ( под редакцией В.В. Воронк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ичество часов по программе:  </w:t>
      </w:r>
      <w:r>
        <w:rPr>
          <w:rFonts w:cs="Times New Roman" w:ascii="Times New Roman" w:hAnsi="Times New Roman"/>
          <w:u w:val="single"/>
        </w:rPr>
        <w:t>34 часа,</w:t>
      </w:r>
      <w:r>
        <w:rPr>
          <w:rFonts w:cs="Times New Roman" w:ascii="Times New Roman" w:hAnsi="Times New Roman"/>
        </w:rPr>
        <w:t xml:space="preserve"> в неделю  1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ла: Муковникова Г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Музыкальное воспитание и обучение является неотъемлемой частью учебного процесса в специальном( коррекционном) образовательном учреждени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зыка формирует вкусы, воспитывает представление о прекрасном, способствует эмоциональному познанию окружающей действительности, нормализует многие психические процессы, является эффективным средством преодоления невротических расстройств, свойственным учащимся специа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, и в частности музыка как одна из наиболее распространенных и доступных его форм, оказывает глубокое эстетическое воздействие на человека. Посредством музыки можно передать целую гамму чувств и настроений .Музыка способна выразительно  и ярко отразить, явления действительности. Воздействуя на учащихся художественными образами, она обогащает их умение  глубоко и эмоционально воспринимать окружающее .расширяет их жизненный оп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обязательного минимума содержания коррекционно-развивающих программа Федеральной «Программы подготовительного и 1-4 классов коррекционных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под редакцией Воронковой В.В.,М.,Просвещение.,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1 класса  рассчитана на 34 часа по 1 часу в нед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уроках музыки у учащихся  вырабатываются чувство ответственности за общее дело. Понимание роли коллективного труд а ,дисциплинированность, товарищеское доверие, уверенность в своих силах Это очень важно, так как дети с задержкой  в развитии часто бывают замкнутыми, необщительными, у многих из них  мало развиты умения и навыки коллектив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пешного решения задач  музыкального воспитания учащихся необходимо, чтобы учитель музыки вел свою работу в контакте с логопед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ении должны участвовать все ученики, причем учителю нужно расположить детей так, чтобы наиболее рудные дети, флегматичные, страдающие косноязычием, оказались ближе к нему, и следовательно, были бы под большим контролем .На уроках музыки дети сидят или стоят, не мешая друг другу. В таком   положении они  меньше утомляются и им легче выполнять требования общей певческой установ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У школьников младших классов коррекционной школы  наблюдаются следующие анатомо-физиологические особенности голоса: неустойчивость, вялость или наоборот, крикливость Задача учителя –выровнять, общее звучание голосов у учащихся, не разрешать форсировать звук и тем самым портить свой голос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следующих разделов: «Пение»,» Слушание музы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начение имеет подбор песенного репертуара, а также пользование методических приемов и средств вокал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есни должны быть простыми ,исключающими хроматизм, гармонические отклонения- модуляции и смены размеров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у включены произведения  народного творчества, русских и зарубежных  композиторов, песни разнообразные по характеру и содержанию музыки. Программа предусматривает пение как в сопровождении музыкального инструмента, так и без него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евческих навыков имеет целью не только техническое совершенствование певческого аппарата учащихся, но прежде всего применение полученных навыков и умений для художественного исполнения песни и ее более глубокое эстетическое воздействие на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ачиная с первого класса. Прививать детям навык  сознательного и эмоционального отношения к содержанию не только песни, но и любого распевания или упраж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собенности умственно-отсталых  детей младших классов является наличие дефектов  в произношении, а так же отсутствие  достаточного словарного запаса, что мешает им понять и усвоить смысл текста  .Поэтому программой предусмотрена работа в каждом классе как над четким и ясным  произношением( в упражнениях) на гласные звуки, на сочетание согласных звуков с гласны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ъемлемой частью  урока является  слушание музыки .Оно способствуе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ю музыкального кругозора. И воспитывает у них музыкальный вкус .Дети с задержкой в развитии  слушают, понимают и воспринимают музыкальные произведения, более  по своему содержанию и эмоциональной окраске, чем те которые они исполняют .Поэтому слушание музыки  имеет большое значение в коррекционно- развивающей работе с этими детьми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того, что уровень развития детей коррекционного учреждения разный, структура дефекта каждого ребенка своеобразна и неоднородна в коррекционно- развивающем процессе используются различные педагогические технологии ,но преобладающими являются личностно- ориентированное развивающее обучение, технология разноуровневого обучения и индивидуализации коррекционного процесса .В коррекционном процессе преобладает иллюстративное обучение и игровые технолог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 1 классе  рассчитана на 34часа, по 1 часу в недел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рабочей программы решаются следующие цели и 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Цель : </w:t>
      </w:r>
      <w:r>
        <w:rPr>
          <w:rFonts w:cs="Times New Roman" w:ascii="Times New Roman" w:hAnsi="Times New Roman"/>
        </w:rPr>
        <w:t>Овладение практическими навыками и умениями  в различных видах музыкаль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адачи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знания о музыке с помощью изучения произведений различ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музыкально-эстетический слова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ориентировку в средствах музыкальной вырази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ть певческие нав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развивать чувство ритма, речевую активность, музыкальную память, способность реагировать на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регировать отклонения в  интеллектуальном разви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регировать нарушения звукопроизносительной стороны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пособствовать преодолению неадекватных форм поведения, снятию эмоционального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мочь самовыражению учеников через занятия  музыкальной деятельностью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ФОРМИРОВАНИЯ КЛЮЧЕВЫХ  КОМПЕТЕНЦ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ный подход в коррекционно- образовательном процессе в соответствие с требованиями модернизации образования предполагает формирование у детей 1 класса следующих ключевы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Социальная компетентность-способность действовать в социуме с учетом позиций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ммуникативная компетентность-способность вступать в коммуникацию с целью быть поня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дметная компетентность- умение работать на занятиях, способность анализировать и действовать по показу, словесной инструкции. Умение быть самостоятельным и ответственным за результаты своей деятельности.4. Нравственная компетентность- готовность. Способность жить по нравственным законам, школьным правилам, требованиям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ечевая компетентность- способность к вербальным коммуникациям в окружающем соци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, механизмами формирования ключевых компетенций в условиях кабинета музык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рациональных методов, приемов, средств обучения и коррекции, стимулирования и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 уроке всех дидактических принцип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ребований к технике проведения уроков.(Урок должен быть эмоциональный, темы и ритм урока должен быть оптимальным, обеспечен полный контакт  учителя  и учащихся, а так же атмосфера доброжелательности и активного  творческого  труда, смена видов деятельности, обеспечение активной деятельности каждого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 говорить об овладении школьниками ключевых компетенций, если не соблюдать гигиену школы и класса(  температурный режим, проветривание, освещение, предупреждение утомления, физкультминутки, правильная рабочая поза учащихся. Соответствие   роста школьной меб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рактической направленности , доли самостоятельности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 соответствие с учебным планом и годовым учебным графиком рассчитана на 1 час в неделю 34 час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формированию  культуры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ИРУЕМЫЕ РЕЗУЛЬТАТЫ ОБУЧ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репление культурной. этнической и гражданской идентичности в соответствии с духовными традициями  семьи и на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эмоционального  отношения к искусству, этнического взгляда на мир в его целостности, художественом  и  самобытном разнообраз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личностного смысла постижения искусства  и расширение ценностной сферы в процессе  общения с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 мотивов музыкально- учебной деятельности и реализация творческого потенциала в процессе  коллективного ( индивидуального) музиц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уктивное сотрудничество ( общение, взаимодействие) со сверстниками при решении различных  творческих задач, в том  числе музык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 духовно-нравственных и этических чувств, эмоциональной  отзывчивости, понимание и сопереживание, уважительное отношение к историко- культурным традициям других на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ировать информацию, сравнивать ,устанавливать аналогии, построение, расс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иск и выделение небходимой информации из различных источников(музыка, картина, рисуно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ировать  и оценивать процесс и результат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ечь для регуляции своего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екватно воспринимать предложения учителя, товарищей по исправлению  ошиб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ация воли для приодоления затруднений; применять  установленные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ести устный диалог в соответствии грамматическими и синтаксическими нормами род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активность во взимодействии для решения коммуникативных и познавательных задач, ставить вопросы, обращаться за помощ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лощения собственных мыслей и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П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учение певческой установки установке. Работа над напевным звучанием на основе элементарного овладения певческим дыха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вческий диапозон  (ре1-си1).Развитие умения  напевного звучания при точном интонировании мотива .Активация внимания к единой правильной интонации .Развитие слухового внимания и чувства ритма на специальных ритмических упражнениях. Развитие умения брать дыхание перед началом  музыкальной фразы, отработка навыков экономного выдоха, удержания  дыхания на более длинных фр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петь легким звуком песни подвижного характера и плавно-песни напевного характера. Продолжение работы над пением  в унисон .Выразительно-эмоциональное исполнение выученных песен  с простейшими элементами динамических оттенков .Развитие умения слышать вступление и правильно начинать пение вместе с педагогом и без него, прислушиваться к пению однокласс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витие понимания содержания песни на основе характера мелодии (веселого ,грустного, спокойного) 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эстетического наслаждения от собственного п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СЛУШАНИЕ МУЗЫ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витие эмоциональной отзывчивости и реагирования на музыку различного характера .Развитие умения самостоятельно узнавать и называть песню по вступлению .Развитие умения дифференцировать различные части песни: вступление, запев, припев, проигрыш, окон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определять  разнообразные по форме и характеру музыкальные произведения: марш, танец, песня-веселая, грустная, спокой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узыкальными инструментами и их звучанием: баян, гитара, тр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передачи словами внутреннего содержания музыкальных соч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гра на музыкальных инструментах. Обучение детей игре на ударно-шумовых инструментах ( маракасы, румба, бубен, треуго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Учебно-тематическое планирование</w:t>
      </w:r>
    </w:p>
    <w:tbl>
      <w:tblPr>
        <w:tblW w:w="1441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90"/>
        <w:gridCol w:w="1770"/>
        <w:gridCol w:w="7620"/>
      </w:tblGrid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ного материала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Возможные формы контроля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 прекрасный-музы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-2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ита в музы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 задания-3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говорит музыка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-3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-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 (на конец год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</w:rPr>
        <w:t>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 содержание музыкальных произведений; музыкальные инструменты и их звучание ( труба, баян, гита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ь с инструментальным сопровождением и без него (начинать  с помощью педаго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и достаточно эмоционально исполнять выученные песни с простейшими элементами динамических оттенков :одновременно  начинать и заканчивать песню:  не отставать и не опережать друг друга. Петь дружно ,слаженно, прислушиваться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формировать при пении гласные звуки и отчетливо произносить согласные звуки в конце и середине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передавать мелодию в диапозоне ре1-си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личать вступление .запев, припев, проигрыш .окончание в пес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ичать песню, танец, мар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давать ритмический рисунок попевок (хлопками на металлофоне .голосом)определять разнообразные по содержанию и характеру музыкальные произведения ( веселые, грустные, спокойн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имать роль музыки в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оспринимать музыкальные произведения с ярко выраженным жизненным содержанием-уметь музицировать на простейших музыкальных инструмен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 к эмоциональному отклику на музыку разных жан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–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 четверть-9 часов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1"/>
        <w:gridCol w:w="1134"/>
        <w:gridCol w:w="1984"/>
        <w:gridCol w:w="2410"/>
        <w:gridCol w:w="2831"/>
        <w:gridCol w:w="3264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-мет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р прекрасный –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екрасный -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Знать понятия Весело ,грустно плясовые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Уважительное отношение к иному мнению ,истории и культуре других народов :целостный. социально-ориентированный взгляд на мир в единстве и разнообразии природы, народов, культу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:УУД-Анализировать информацию, сравнивать, устанавливать аналог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знавательные</w:t>
            </w:r>
            <w:r>
              <w:rPr>
                <w:rFonts w:cs="Times New Roman" w:ascii="Times New Roman" w:hAnsi="Times New Roman"/>
              </w:rPr>
              <w:t xml:space="preserve"> УУД-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УД-Адекватно оценивать собственное поведение и поведение окружающи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 обогащение словаря з в пении. Расширение представлений об окружающем мире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еселая и гру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Знать: Понятие композитор .Уметь сочинять(импровизировать) мелодию на заданный текст .Ролевая игра» Играем в композит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 Этические</w:t>
            </w:r>
            <w:r>
              <w:rPr>
                <w:rFonts w:cs="Times New Roman" w:ascii="Times New Roman" w:hAnsi="Times New Roman"/>
              </w:rPr>
              <w:t xml:space="preserve"> потребности, ценности и чув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-Анализировать инфрмацию ,сравнивать ,устанавливать аналогии ,построение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УУД-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УД- формулировать собственное мнение и позицию, строить понятные для партнера высказы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ть участие в элементарной и импровизациии исполнительской  деятельности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тихая и гром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Знать понятия: мелодия, марш, тан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лодия-главная мысль любого музыкального сочинения. его лицо ,его суть .его ду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этические чувства –доброжелательность и эмоционально-нравственная отзывчивость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 :УУД-осознанно и произвольно строить сообщения в устной форме, узнавать и называть объекты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 УУД-Выделять и формулировать то, что уже усвоено и что еще нужно усвоить.</w:t>
            </w: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УД-Вести устный диалог, строить монологическое высказывани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ыслительных операций .Определять и сравнивать характер и настроение в музыкальных произведениях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зыка медленная и быст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меть: Определять  настроение стихотворений, музыкальных произведений ,Музыкальные краски мажор, минор, куплетная форма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Целостный социально ориентированный взгляд на мир в единстве и разнообразии природы ;этические чувства ,прежде всего  доброжелательность и эмоционально-нравственная отзывчивость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-Подведение понятие на основе распознавания объектов ,выделение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УД-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</w:t>
            </w:r>
            <w:r>
              <w:rPr>
                <w:rFonts w:cs="Times New Roman" w:ascii="Times New Roman" w:hAnsi="Times New Roman"/>
              </w:rPr>
              <w:t>е УУД-Формулировать собственное мнение и  позицию .вести устный диало ,слушать собеседник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свою деятельность. Волевая саморегуляция .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о всем своем разнооб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Знать: понятия мелодия, аккомпанемент. Уметь сочинять(импровизировать)мелодию на заданный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 Уважительное отношение к иному мнению ;этические потребности ,ценности и чувств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:УУД-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УД-различать способ и результат действия ,адекватно воспринимать предложения учителей, товарище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выполнять упражнения Умение планировать свою деятельность</w:t>
            </w:r>
          </w:p>
        </w:tc>
      </w:tr>
      <w:tr>
        <w:trPr>
          <w:trHeight w:val="555" w:hRule="atLeast"/>
        </w:trPr>
        <w:tc>
          <w:tcPr>
            <w:tcW w:w="151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четверть – 7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Три кита в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ита в му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 З нать : понятия ноты, звуки ,звукоряд. нотный стан или нотоносец ,скрипичный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Внутренняя позиция школьника на основе положительного отношения к шко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УУД-Анализ информации ,передача информации устным пу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 УУД-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-УУД Формулировать собственное мнение  и позицию ,обращаться за помощью ,формулировать свои затрудн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зученные произведения Развитие слухового внимания и памяти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Целостный социально-ориентированный взгляд на ми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УУД-Контролировать  и оценивать процесс и результат деятельности ,обобщение полученных знани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дельные признаки предмета и объединять по общему признаку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е-танец .композитор, исполнитель .слуш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чувства сопричастности и гордости за свою Родин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</w:t>
            </w:r>
            <w:r>
              <w:rPr>
                <w:rFonts w:cs="Times New Roman" w:ascii="Times New Roman" w:hAnsi="Times New Roman"/>
              </w:rPr>
              <w:t>УД-Умение ставить и формулировать проблемы,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УУД-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УД-Формулировать собственное мнение и позици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уховые и струнные инструменты .Вычленять и показывать .Исполнять вокальные произведения без музыкального сопровождения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Знать :отличия народной от профессиональной музыки .Уметь приводить примеры ,отвечать на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, хоровое п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Осознание ответственности человека за общее благополучие .Учащиеся могут оказывать помощь в организации и проведении школьных мероприят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</w:t>
            </w:r>
            <w:r>
              <w:rPr>
                <w:rFonts w:cs="Times New Roman" w:ascii="Times New Roman" w:hAnsi="Times New Roman"/>
              </w:rPr>
              <w:t>УД-Контролировать и оценивать процесс  в результате 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свою деятельность ,выразительно исполнять песню .находить нужный характер звучания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говорит музы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ем говорит музы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Развитие умений и навыков выразительного исполнения детьми песни, составление исполнительского плана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Формирование чувства сопричастности и гордости за свою Родину, народ , истори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-Анализирова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- Умение оценивать</w:t>
            </w:r>
            <w:r>
              <w:rPr>
                <w:rFonts w:cs="Times New Roman" w:ascii="Times New Roman" w:hAnsi="Times New Roman"/>
              </w:rPr>
              <w:t xml:space="preserve"> собствен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 УУД-координировать  и принимать различные позиции во взаимодейств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выразительно исполнять песню и составлять исполнительский план  вокального сочинения исходя из сюжетной линии стихотворного текста.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Музыка и ее роль в повседневной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Гражданская идентичность в форме осознания «Я» как гражданин России, чувства сопричастности и гордости за свою Родину, народ, истори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- Анализировать  информацию ,сравнивать, устанавливать аналог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УУД-Выделять и формулировать то, что уже  усвоено и что еще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УД-Формулировать собственное мнение и позицию, вести устный диалог, слушать собеседник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 об окружающем ми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вать определения общего  характера музыки .Развитие мышления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и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Знать понятия ноты и зв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Целостный социально-ориентированный взгляд на мир. В единстве и разнообразии природ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УУД-Анализировать информацию, сравнивать, устанавливать аналогии, построение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УУД-Использовать 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-Формулировать собственное  мнение и позицию, обращаться за помощью, формулировать  свои затрудне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азличных видов мышлен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з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Знать : понятия ноты, звуки ,звукоряд нотный ст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Целостный, социально-ориентированный взгляд на ми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-Контролировать и оценивать процесс и результат деятельности, обобщение полученных знаний .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УУД-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- Проявлять активность во взаимодействии для решения коммуникативных задач, ставить вопросы, обращаться за помощь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н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тдельные  признаки предмета и объединять по общему признаку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вес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Знать: понятия музыка авторская ( композиторская) Уметь определять на слух звучание флейты, арфы, фортепиано .Знакомиться с понятиями профессиональная музыка с музыкальными инструм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Формирование чувства сопричастности и гордости за свою Родину, народ и историю, Уважительно относиться к родной культур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УУД- Анализ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УУД-Умение оценивать собствен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УД-Координировать и принимать различные позиции во взаимодейств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пении .Узнавать музыкальные инструменты по изображениям. развитие различных видов мышления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в мир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меть проводить интонационно-образный анализ инструментального произведения(чувства, характер ,настро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 Эмпатия, как понимание чувств других людей и сопереживание и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</w:t>
            </w:r>
            <w:r>
              <w:rPr>
                <w:rFonts w:cs="Times New Roman" w:ascii="Times New Roman" w:hAnsi="Times New Roman"/>
              </w:rPr>
              <w:t>УД-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  УУД-Различать  способ и результат действия .адекватно воспринимать предложения учителей и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 УУД-Формулировать собственное мнение и позици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итационными  движениями изображать игру на музыкальных инструментах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мире игр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Выделять характерные интонационные музыкальные особенности музыкального сочинения иммитационными движ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Эстетические потребности, ценности и чув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 xml:space="preserve"> УУД-Анализировать информацию, сравнивать. Устанавливать аналог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УД-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УД- Адекватно оценивать собственное поведение и поведение окружающи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знавать на слух основную часть музыкальных произведений. Коррекция нарушений в развитии эмоционально-личностной сферы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и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 Знать Понятие мелодия, марш,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астроение мело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</w:t>
            </w:r>
            <w:r>
              <w:rPr>
                <w:rFonts w:cs="Times New Roman" w:ascii="Times New Roman" w:hAnsi="Times New Roman"/>
              </w:rPr>
              <w:t>УД-Умения строить рассуждения.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-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 УУД</w:t>
            </w:r>
            <w:r>
              <w:rPr>
                <w:rFonts w:cs="Times New Roman" w:ascii="Times New Roman" w:hAnsi="Times New Roman"/>
              </w:rPr>
              <w:t>-Договариваться о распределении функций и ролей в совместной творче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настроение музыки в пении.  Развивать слуховое внимание и память</w:t>
            </w:r>
          </w:p>
        </w:tc>
      </w:tr>
      <w:tr>
        <w:trPr>
          <w:trHeight w:val="878" w:hRule="atLeast"/>
        </w:trPr>
        <w:tc>
          <w:tcPr>
            <w:tcW w:w="151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 четверть - 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чего начинается музыка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Знать  понятие музыка авторская 9композитор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Навыки сотрудничества в разных ситуациях, умение не создавать конфликт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</w:t>
            </w:r>
            <w:r>
              <w:rPr>
                <w:rFonts w:cs="Times New Roman" w:ascii="Times New Roman" w:hAnsi="Times New Roman"/>
              </w:rPr>
              <w:t>е УУД-Умение ставить и формулировать проблемы, осознанно и произвольно 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-Адекватно воспр</w:t>
            </w:r>
            <w:r>
              <w:rPr>
                <w:rFonts w:cs="Times New Roman" w:ascii="Times New Roman" w:hAnsi="Times New Roman"/>
              </w:rPr>
              <w:t xml:space="preserve">инимать предложения учителя, товарищей по исправлению ошибок.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духовые и струнные инструменты. Развивать зрительную память и внимание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ая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Знать музыкальные инструменты арфа и флейта .внешний вид тембр  этих инструментов, выразительные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-Поиск и выделение необходимой информации из различных источников.(музыка. Картина , рисунок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тико- фонематических представлений, формирование звукового анализа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ита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Песенность, танцевальность, маршевость Музыкальные  портр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Развивать навыки сотрудничества в разных ситуациях. Умение не создавать конфликтов  и находить выходы из спорных ситуация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УУД-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УД-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 УУД-Адекватно оценивать собственное  поведение и поведение окружающи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е об окружающем мире, обогащение словаря. Создавать  собственные исполнительские интерпретации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ру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меть размышлять о му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Учащиеся могут оказывать помощь в организации и проведении школьных мероприят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- Умение ставить  и формулировать проблемы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УД-Концентрация воли для преодоления затруднений,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УД- Воплощение собственных мыслей и чувст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нструменты по внешнему виду и звуч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Уметь размышлять о му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Л Р</w:t>
            </w:r>
            <w:r>
              <w:rPr>
                <w:rFonts w:cs="Times New Roman" w:ascii="Times New Roman" w:hAnsi="Times New Roman"/>
              </w:rPr>
              <w:t>азвивать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УД-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УД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УУД- Адекватно оценивать собственное поведение и поведение окружающи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казывать  собственное отношение  к различным музыкальным явлениям. Сочинениям .Создавать собственные исполнительские интерпрет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ебное оборудование для реализации программы включает в себя  технические средства обучения( музыкальный центр с возможностью использования аудиодисков СД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/,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W</w:t>
      </w:r>
      <w:r>
        <w:rPr>
          <w:rFonts w:cs="Times New Roman" w:ascii="Times New Roman" w:hAnsi="Times New Roman"/>
        </w:rPr>
        <w:t>, а так же магнитных записей), музыкальные инструменты, синтезатор, наглядные пособия- презентации</w:t>
      </w:r>
      <w:r>
        <w:rPr>
          <w:rFonts w:cs="Times New Roman" w:ascii="Times New Roman" w:hAnsi="Times New Roman"/>
          <w:lang w:val="en-US"/>
        </w:rPr>
        <w:t>Micros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фильмы с записью фрагментов из балета, оп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коллекция ЦОР, ресурсы интернета Образовательный ресурс «Нач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ая литература: Программа специальных ( коррекционных 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 вида 1-4 классы под редакцией В.В Воронковой; 4-е издание- М; Просвещение, 2006 – 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рубежные  композиторы (Биографии, викторины, кросворды) О.К. Разумовская –Айрис,прес,200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граммы общеобразовательных учреждений 1-8 классы под рук. Д.Б. Кабалевского ; 4-е издание – М,; Просвещение, 200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Гонеев А.Д и др. Основы коррекционной педагогики По д  ред.  Сластенина В.А и М.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ые пособия: таблицы ,нотные примеры ,признаки характера звучания, средства музыкальной вырази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опечатная продукция :хрестоматии с нотным материалом, сборники песен и хоров, методические пособия(рекомендации к проведению уроков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: музыкальный центр, ноутбук, клавишные инструменты: клавишный синтез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мплект детских  музыкальных инструментов: трещётки, барабан, маракасы, кастаньеты, металлофоны, ксилофоны, свистульки, деревянные лож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ind w:left="990" w:hanging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4:00Z</dcterms:created>
  <dc:creator>Ольга</dc:creator>
  <dc:description/>
  <dc:language>en-US</dc:language>
  <cp:lastModifiedBy>Андрей</cp:lastModifiedBy>
  <cp:lastPrinted>2014-10-06T11:30:00Z</cp:lastPrinted>
  <dcterms:modified xsi:type="dcterms:W3CDTF">2015-01-06T14:34:00Z</dcterms:modified>
  <cp:revision>2</cp:revision>
  <dc:subject/>
  <dc:title/>
</cp:coreProperties>
</file>