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автономное специальное (коррекционное) образовательное учреждение для обучающихс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ов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«Специальная (коррекционная) общеобразовательная школа-интернат № 30,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суждена на заседании методического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____ от «_____» ____________ 20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етодического объединения _____________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____ от «_____» ____________ 20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едагогического совета 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онно-образовательного курса психомотор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1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а на основе  обязательного минимума содержания коррекционно-развивающей программы: «Развитие психомоторных функций и сенсорных процессов у обучающихся начальных классов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часов по программе 68 часов в год, 2 часа в неделю.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 педагог-психолог Белоусова Т. 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Одной из задач нашего общества является совершенствование системы обучения и воспитания детей с ограниченными возможностями здоровья. Большое количество таких детей воспитывается в неблагополучных семьях. Асоциальные условия в семье оставляют неизгладимый  след  в психике  ребенка, приводя в дальнейшем к педагогической и социальной запущенности. Кроме этого, наличие у детей заболеваний, связанных  с нарушением интеллектуального развития затрудняет их обучение и развитие. Особенности интеллектуального статуса неблаготворно влияют на всестороннее развитие личности ребенка, затрудняют его продвижение в значимых сферах деятельности, таких как учебная, познавательная и другие.  Легкая степень умственной отсталости отчетливее всего выражается в недоразвитии познавательной деятельности, которое проявляется в неспособности усвоения сколько-нибудь сложных понятий и вследствие этого невозможности сложных обобщений, абстрактного мышления. Большинство умственно отсталых детей имеет нарушение или недоразвитие мелкой моторики и зрительно-двигательной координации. Движения рук бывают неловкими, несогласованными. Ослаблены процессы зрительного восприятия, характерны значительные затруднения в ориентировке в пространстве. Эти дети не могут копировать несложные изображения;  с трудом анализируют и сравнивают предметы по одному из указанных признаков: форма, величина, цвет;  не всегда различают и называют основные цв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ограмма курса «Развитие психомоторики и сенсорных процессов» нацелена на максимальную коррекцию, имеющихся у младших школьников недостатков разви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программы:</w:t>
      </w:r>
    </w:p>
    <w:p>
      <w:pPr>
        <w:pStyle w:val="Normal"/>
        <w:spacing w:lineRule="auto" w:line="240" w:before="0" w:after="200"/>
        <w:ind w:left="360" w:firstLine="709"/>
        <w:contextualSpacing/>
        <w:rPr/>
      </w:pPr>
      <w:r>
        <w:rPr>
          <w:rFonts w:cs="Times New Roman" w:ascii="Times New Roman" w:hAnsi="Times New Roman"/>
        </w:rPr>
        <w:t>Социальная адаптация детей с нарушением интеллектуального развития через коррекцию психомоторики и сенсорных процессов.</w:t>
      </w:r>
    </w:p>
    <w:p>
      <w:pPr>
        <w:pStyle w:val="Normal"/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огащать чувственный  познавательный опыт (на основе формирования умений наблюдать, сравнивать, выделять существенные признаки предметов и явлений, отражать их в речи), нацеливаясь на развитие памяти,  мышления, внимания, восприятия, воображения;</w:t>
      </w:r>
    </w:p>
    <w:p>
      <w:pPr>
        <w:pStyle w:val="Normal"/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овать формированию пространственно–временных представлений;</w:t>
      </w:r>
    </w:p>
    <w:p>
      <w:pPr>
        <w:pStyle w:val="Normal"/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рригировать недостатки моторики, совершенствовать зрительную и двигательную координацию;</w:t>
      </w:r>
    </w:p>
    <w:p>
      <w:pPr>
        <w:pStyle w:val="Normal"/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ывать эмоционально-положительный взгляд на мир, на отношения между людьми.</w:t>
      </w:r>
    </w:p>
    <w:p>
      <w:pPr>
        <w:pStyle w:val="Normal"/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по учебному плану: 2 часа в неделю, 68 часов в год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оставлена на основе  обязательного минимума содержания коррекционно-развивающей программы: «Развитие психомоторных функций и сенсорных процессов у обучающихся начальных классов», составитель Белоусова Т.Т., 2014 г. и  положения  «О структуре, порядке разработки и утверждения рабочих программ образовательных курсов, учебных предметов Учебного плана МАС(к)ОУ «Школа – интернат №30,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часов по программе 68 часов в год, 2 часа в неделю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Для формирования ключевых компетенций в процессе развития психомоторных функций и сенсорных процессов необходимо создавать условия для самостоятельного решения школьниками познавательных, коммуникативных, организационных, нравственных и других вопросов, решать личностно значимые для школьника проблемы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/>
          <w:bCs/>
          <w:sz w:val="24"/>
          <w:szCs w:val="24"/>
        </w:rPr>
        <w:t>Познавательн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ые достижения;</w:t>
        <w:br/>
        <w:t>– интеллектуальные задания;</w:t>
        <w:br/>
        <w:t>– умение учиться и оперировать знаниям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индивидуальных способностей и талантов;</w:t>
        <w:br/>
        <w:t>– знание своих сильных и слабых сторон;</w:t>
        <w:br/>
        <w:t>– способность к рефлексии; </w:t>
        <w:br/>
        <w:t>– динамичность знаний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b/>
          <w:bCs/>
          <w:sz w:val="24"/>
          <w:szCs w:val="24"/>
        </w:rPr>
        <w:t>Самообразовательн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к самообразованию, организации собственных приемов самообучения;</w:t>
        <w:br/>
        <w:t>– ответственность за уровень личной самообразовательной деятельности;</w:t>
        <w:br/>
        <w:t>– гибкость применения знаний, умений и навыков в условиях быстрых изменений;</w:t>
        <w:br/>
        <w:t>– постоянный самоанализ, контроль своей деятельност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ая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трудничество, работа в команде, коммуникативные навыки;</w:t>
        <w:br/>
        <w:t>– способность принимать собственные решения, стремиться к осознанию собственных потребностей и целей;</w:t>
        <w:br/>
        <w:t>– социальная целостность, умение определить личностную роль в обществе;</w:t>
        <w:br/>
        <w:t>– развитие личностных качеств, саморегулировани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hd w:fill="FFFFFF" w:val="clear"/>
        </w:rPr>
        <w:t>В соответствии с требованиями к результатам освоения Программы по развитию психомоторики и сенсорных процессов данная рабочая программа для 1 класса направлена на достижение учащимися 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Личностные  результаты:</w:t>
      </w:r>
    </w:p>
    <w:p>
      <w:pPr>
        <w:pStyle w:val="Normal"/>
        <w:spacing w:lineRule="auto" w:line="240" w:before="30" w:after="30"/>
        <w:ind w:firstLine="709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сознать  личную ответственность за будущий результат;</w:t>
      </w:r>
    </w:p>
    <w:p>
      <w:pPr>
        <w:pStyle w:val="Normal"/>
        <w:spacing w:lineRule="auto" w:line="240" w:before="30" w:after="30"/>
        <w:ind w:firstLine="709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уметь сделать нравственный выбор;</w:t>
      </w:r>
    </w:p>
    <w:p>
      <w:pPr>
        <w:pStyle w:val="Normal"/>
        <w:spacing w:lineRule="auto" w:line="240" w:before="30" w:after="30"/>
        <w:ind w:firstLine="709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овершить волевое усилие;</w:t>
      </w:r>
    </w:p>
    <w:p>
      <w:pPr>
        <w:pStyle w:val="Normal"/>
        <w:spacing w:lineRule="auto" w:line="240" w:before="30" w:after="30"/>
        <w:ind w:firstLine="709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рефлексировать;</w:t>
      </w:r>
    </w:p>
    <w:p>
      <w:pPr>
        <w:pStyle w:val="Normal"/>
        <w:spacing w:lineRule="auto" w:line="240" w:before="30" w:after="30"/>
        <w:ind w:firstLine="709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формировать учебную мотивацию;</w:t>
      </w:r>
    </w:p>
    <w:p>
      <w:pPr>
        <w:pStyle w:val="Normal"/>
        <w:spacing w:lineRule="auto" w:line="240" w:before="30" w:after="30"/>
        <w:ind w:firstLine="709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адекватно реагировать на трудности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предметные результаты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гулятивные результаты</w:t>
      </w:r>
      <w:r>
        <w:rPr>
          <w:rFonts w:cs="Times New Roman" w:ascii="Times New Roman" w:hAnsi="Times New Roman"/>
          <w:b/>
          <w:bCs/>
          <w:i/>
        </w:rPr>
        <w:t>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учебную задачу в готовом виде и определять цель учебной деятельности с помощью учителя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учиться проговаривать последовательность действий на занятии;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авнивать результат  с целью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личать верно выполненное  задание от неверного;</w:t>
        <w:tab/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ь необходимые коррективы в свою работу, если она расходится с эталоном (образцом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екватно воспринимать оценку учител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Познавательные</w:t>
      </w:r>
      <w:r>
        <w:rPr>
          <w:rFonts w:cs="Times New Roman" w:ascii="Times New Roman" w:hAnsi="Times New Roman"/>
          <w:b/>
          <w:bCs/>
        </w:rPr>
        <w:t xml:space="preserve"> результаты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lineRule="auto" w:line="240" w:before="30" w:after="3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иться слушать и слышать;</w:t>
      </w:r>
    </w:p>
    <w:p>
      <w:pPr>
        <w:pStyle w:val="11"/>
        <w:spacing w:before="0" w:after="0"/>
        <w:ind w:left="0" w:firstLine="709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оявлять познавательный интерес к данному предмет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ть информацию, представленную в виде рисунков, схем.</w:t>
      </w:r>
    </w:p>
    <w:p>
      <w:pPr>
        <w:pStyle w:val="Normal"/>
        <w:spacing w:lineRule="auto" w:line="240" w:before="30" w:after="3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жать свои мысли, строить высказывание в соответствие с задачами коммуникации;</w:t>
      </w:r>
    </w:p>
    <w:p>
      <w:pPr>
        <w:pStyle w:val="Normal"/>
        <w:spacing w:lineRule="auto" w:line="240" w:before="30" w:after="3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умения анализа и синтез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лать выводы о главных признаках предметов и явлений в результате совместной работы всего класс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ить закономерности в ряду объектов;</w:t>
        <w:tab/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ывать последовательность  шагов при выполнении элементарных действий;</w:t>
        <w:tab/>
      </w:r>
    </w:p>
    <w:p>
      <w:pPr>
        <w:pStyle w:val="11"/>
        <w:spacing w:before="0" w:after="0"/>
        <w:ind w:left="0" w:firstLine="709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равнивать предметы, объекты: находить общее и различи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уппировать, классифицировать предметы, объекты на основе существенных признаков, по заданным критерия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Коммуникативные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результаты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местно договориться о правилах общения и поведения и следовать им;</w:t>
      </w:r>
    </w:p>
    <w:p>
      <w:pPr>
        <w:pStyle w:val="Normal"/>
        <w:spacing w:lineRule="auto" w:line="240" w:before="30" w:after="3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иться вступать в диалог;</w:t>
      </w:r>
    </w:p>
    <w:p>
      <w:pPr>
        <w:pStyle w:val="Normal"/>
        <w:spacing w:lineRule="auto" w:line="240" w:before="30" w:after="3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ожет сотрудничать с другими людьми;</w:t>
      </w:r>
    </w:p>
    <w:p>
      <w:pPr>
        <w:pStyle w:val="Normal"/>
        <w:spacing w:lineRule="auto" w:line="240" w:before="30" w:after="3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тегрироваться в группу сверстников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</w:r>
    </w:p>
    <w:p>
      <w:pPr>
        <w:pStyle w:val="Normal"/>
        <w:spacing w:lineRule="auto" w:line="240" w:before="30" w:after="3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леживать действия партнер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простейшие нормы речевого этикета: здороваться, прощаться, благодари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36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Знакомство с понятием «Восприяти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накомство детей  с понятием «Восприятие». Зрительное восприятие. Сравнение одинаковых по форме и разных по величине воспринимаемых объект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Развитие обонятельного  и вкусового восприяти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мение сосредотачиваться, сравнивать свои ощущения, характеризовать их.</w:t>
      </w:r>
    </w:p>
    <w:p>
      <w:pPr>
        <w:pStyle w:val="Normal"/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витие осязательного и тактильного восприятия.   </w:t>
      </w:r>
    </w:p>
    <w:p>
      <w:pPr>
        <w:pStyle w:val="Normal"/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ние на ощупь знакомых предметов. Различение на ощупь предметов, имеющих разную поверхность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риятие цвет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цвета по образцу. Знакомство с названием цветов. Чередование цветов по образцу. Действие по цветовому сигналу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сприятие формы по образцу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ение целого из разных геометрических форм и их частей. Проверка его с помощью наложения. Выбор форм по названию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риятие величин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знаний слов «большой», «маленький», «длинный», «короткий», «широкий», «узкий», «высокий», «низкий».Ритмичное чередование величин. Раскладывание предметов слева направо и наоборо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риятие пространств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 пространственных отношений между предметами с объёма на плоскостное изображение. Моделирование пространственных отношений на плоскости по плоскостным и объёмным образцам и по словесной инструкц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риятие времени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риентировки во времени. Отработка воспроизведения времён года, дней недели, месяцев в прямой, обратной последовательности и в разбивку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остность восприятия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ние предметов. Подбор одинаковых предметов по образцу. Узнавание предметов в рисунке. Нарушение целостности. Пространственное расположение детале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ховое восприятие</w:t>
      </w:r>
    </w:p>
    <w:p>
      <w:pPr>
        <w:pStyle w:val="Normal"/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лушивание к неречевым звукам. Различение звучания различных инструментов. Определение направления в пространстве по звуку.</w:t>
      </w:r>
    </w:p>
    <w:p>
      <w:pPr>
        <w:pStyle w:val="Normal"/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комство с понятием «Внимание»</w:t>
      </w:r>
    </w:p>
    <w:p>
      <w:pPr>
        <w:pStyle w:val="Normal"/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ие произвольного от непроизвольного внимания.</w:t>
      </w:r>
    </w:p>
    <w:p>
      <w:pPr>
        <w:pStyle w:val="Normal"/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е наблюдательности.</w:t>
      </w:r>
    </w:p>
    <w:p>
      <w:pPr>
        <w:pStyle w:val="Normal"/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глазомера. Умение сравнивать предметы.</w:t>
      </w:r>
    </w:p>
    <w:p>
      <w:pPr>
        <w:pStyle w:val="Normal"/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е сосредоточенности.</w:t>
      </w:r>
    </w:p>
    <w:p>
      <w:pPr>
        <w:pStyle w:val="Normal"/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средотачиваться на деталях. Развитие уверенности и точности движени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Развитие концентрации внимания.</w:t>
      </w:r>
    </w:p>
    <w:p>
      <w:pPr>
        <w:pStyle w:val="Normal"/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я слушать, развитие способности различать звук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е объёма внима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и удерживать за определённое время несколько предметов в своём сознан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е устойчивости вниман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/>
      </w:pPr>
      <w:r>
        <w:rPr>
          <w:rFonts w:cs="Times New Roman" w:ascii="Times New Roman" w:hAnsi="Times New Roman"/>
        </w:rPr>
        <w:t>Развитие способности сохранять долгое время сосредоточенность на каком – то предмете, умение отвлекаться    от постороннего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е распределения вниман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полнять несколько видов деятельности в одно и то же врем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е переключения внимания</w:t>
      </w:r>
    </w:p>
    <w:p>
      <w:pPr>
        <w:pStyle w:val="Normal"/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звитие способности быстро переключать своё внимание с одного вида деятельности на друго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е слухового вниман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ление и замена ошибок специально сделанных при чтении стихотворений. Правильное произнесени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е зрительного вниман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ление ошибок, специально сделанных в предложениях; на картинах, специально нарисованных с ошибкам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е сообразительности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иентироваться. Развитие способности к сосредоточению. Расширение кругозора. Сопоставление предметов и явлени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</w:rPr>
        <w:t>Развитие скорости реакции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ловкости движений. Развитие умения быстро и точно реагировать на сигнал. Совершенствование выразительных движений.</w:t>
      </w:r>
    </w:p>
    <w:p>
      <w:pPr>
        <w:pStyle w:val="Normal"/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комство с понятием «память».</w:t>
      </w:r>
    </w:p>
    <w:p>
      <w:pPr>
        <w:pStyle w:val="Normal"/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вигательной памяти. Умение сосредотачиваться на деталях. Воспроизведение серии движений по памяти.</w:t>
      </w:r>
    </w:p>
    <w:p>
      <w:pPr>
        <w:pStyle w:val="Normal"/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витие образной памяти. </w:t>
      </w:r>
    </w:p>
    <w:p>
      <w:pPr>
        <w:pStyle w:val="Normal"/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едение образа по памяти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е эмоциональной памят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эмоционально – выразительных чувств. Умение передавать своё эмоциональное состояни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е тактильной памят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пределять предметы на ощупь по памят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рительная память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/>
      </w:pPr>
      <w:r>
        <w:rPr>
          <w:rFonts w:cs="Times New Roman" w:ascii="Times New Roman" w:hAnsi="Times New Roman"/>
        </w:rPr>
        <w:t>Воспроизведение фигур и сочетаний нескольких фигур, рядов цифр. Звуков, букв, слов с удлинением воспроизводимых рядов по памят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ховая память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/>
      </w:pPr>
      <w:r>
        <w:rPr>
          <w:rFonts w:cs="Times New Roman" w:ascii="Times New Roman" w:hAnsi="Times New Roman"/>
        </w:rPr>
        <w:t>Воспроизведение ритмов по слуховому образцу, прочитанного текст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е смысловой памяти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находить смысловую связь в паре слов и по первому слову вспомнить второ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е произвольной памяти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лушивание стихотворения и рисование по памяти предметов, о которых в нём говоритс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ширение объёма памяти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ировка механической памяти. Укрупнение смысловых блоков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е точности памяти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едение информации в тех же самых словах без искаж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комство с понятием «мышление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я на листе в клетку. Подбор к образцу нескольких объектов одного цвета. Закрепление результата обобщающим слово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е наглядно – действенного мышл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/>
      </w:pPr>
      <w:r>
        <w:rPr>
          <w:rFonts w:cs="Times New Roman" w:ascii="Times New Roman" w:hAnsi="Times New Roman"/>
        </w:rPr>
        <w:t>Знакомство с предметами, имеющими фиксированное значение. Анализ условия для решения практической задачи, используя вспомогательное средство. Формирование согласованности действия рук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е наглядно – образного мышл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ние предметов по словесному описанию, опираясь на зрительное восприятие предметов. Систематизирование свойств, выкладывая последовательный ряд предметов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Копирование изображений по образцу с использованием опорных точек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рисовывание двусторонне – симметричных контурных изображений. Соизмеряя левую и правую половин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е способности к классификации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/>
      </w:pPr>
      <w:r>
        <w:rPr>
          <w:rFonts w:cs="Times New Roman" w:ascii="Times New Roman" w:hAnsi="Times New Roman"/>
        </w:rPr>
        <w:t>Умение группировать предметы по разным свойствам. Умение менять основание группировки предметов в соответствии со сменой образцов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витие способности к обобщению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 к образцу нескольких предметов по определённым признакам, закрепление результата обобщающим слово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менты причинного мышлен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риентировочная реакция на нарушение привычной ситуации. Поиск причин нарушени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ставление рассказа по сюжетным картинкам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понимать сюжет в целом, определять мысли и чувства людей на основании мимики и жестов персонажей, установления причинно – следственных связей, которые лежат в основе изображённой ситуац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Простые аналогии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находить существенные признаки и мысленно синтезировать их по принципу аналогии, умение устанавливать аналог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е элементов логического мышлен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узнавать предметы по заданным признакам, умение анализировать предметы и явления, умение видеть в одном и том же предмете противоположные свойства. Находить противореч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/>
      </w:pPr>
      <w:r>
        <w:rPr>
          <w:rFonts w:cs="Times New Roman" w:ascii="Times New Roman" w:hAnsi="Times New Roman"/>
          <w:b/>
        </w:rPr>
        <w:t>Знакомство с понятием «воображение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кого воображения. Развитие умения перевоплощатьс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шем сказку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/>
      </w:pPr>
      <w:r>
        <w:rPr>
          <w:rFonts w:cs="Times New Roman" w:ascii="Times New Roman" w:hAnsi="Times New Roman"/>
        </w:rPr>
        <w:t>Развитие словесного творчества, психологическая разгрузка через умение сосредотачиваться на своих ощущениях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яксограф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идеть в кляксе образ. Увидев образ, дорисовать его элемент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Фантазия в рисунках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ких способностей в рисовании, развитие чувств на базе воображения. Самостоятельное создание образ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нтазия в музык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ятие музыки и нахождение  её образа в рисунк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олжи сказку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новой ситуации или предмета в сказку, изменение сюжета известной сказки , завершение сказки с несчастливым концом – счастливы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нтазии в движении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выразительности движений. Рефлексия внутреннего состояния. Отработка ощущений тела и определения рамок  внутреннего состоя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лективный рисунок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аботать в коллективе, распределять обязанности. Самостоятельный выбор рисунк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ки жизни (эмоции в общении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/>
      </w:pPr>
      <w:r>
        <w:rPr>
          <w:rFonts w:cs="Times New Roman" w:ascii="Times New Roman" w:hAnsi="Times New Roman"/>
        </w:rPr>
        <w:t>Мир эмоций. Вербальное и невербальное выражение. Распознавание проявления эмоций у себя и других. Способы преодоления деструктивных эмоций.. Поиск путей выражения чувств и эмоций в социально приемлемой форм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Я и ты»: техники и приёмы эффективного общен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я в общении. Развитие навыков конструктивного общения. Формирование навыков эмпатии, умения принимать и оказывать поддержку. Умение слушать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ренность – это здорово!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/>
      </w:pPr>
      <w:r>
        <w:rPr>
          <w:rFonts w:cs="Times New Roman" w:ascii="Times New Roman" w:hAnsi="Times New Roman"/>
        </w:rPr>
        <w:t>Уверенность в общении. Формы и проявления. Отличия от агрессивного и пассивного поведения. Развитие умения отстаивать свои интересы. Умение говорить «Нет!» Знакомство с техниками и приёмами самоподдержк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трудничество –это…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сотрудничества. Уважение интересов других людей.Развитие навыков конструктивного взаимодействия через организацию опыта сотрудничества в группе. Умение оказывать и принимать помощь, устанавливать и поддерживать гармоничные отношения в процессе работ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 в ответе за.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б ответственности. Ответственность, долг, обещания. Как правильно принимать и изменять решение. Умение планировать повседневные дела. Ответственное поведение в процессе сотрудничеств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азка о…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полученных навыков сотрудничества в коллективном творчестве. Выбор сюжета. Разработка сценария, распределение ролей. Ролевое проигрывание сказк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360" w:firstLine="709"/>
        <w:contextualSpacing/>
        <w:jc w:val="center"/>
        <w:rPr/>
      </w:pPr>
      <w:r>
        <w:rPr/>
        <w:t>Учебно-тематический план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3646"/>
        <w:gridCol w:w="3631"/>
      </w:tblGrid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программного материала(разделы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мероприятия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, анкеты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, анкеты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</w:rPr>
              <w:t>Развитие памят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, анкеты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ышл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, анкеты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ображ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, анкеты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жличностных отношени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, анкеты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 концу учебного года обучающиеся должны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звания цветов, геометрических форм, величин, время суток, дни недели, обобщающие понят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уметь: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писывать признаки предметов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знавать предметы по заданным признакам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определять различные и одинаковые свойства предметов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сравнивать предметы между собой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классифицировать и обобщать предметы по форме, цвету, величине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 событий;</w:t>
      </w:r>
    </w:p>
    <w:p>
      <w:pPr>
        <w:pStyle w:val="Normal"/>
        <w:spacing w:lineRule="auto" w:line="240" w:before="0" w:after="0"/>
        <w:ind w:left="720" w:right="708" w:hanging="0"/>
        <w:rPr/>
      </w:pPr>
      <w:r>
        <w:rPr>
          <w:rFonts w:cs="Times New Roman" w:ascii="Times New Roman" w:hAnsi="Times New Roman"/>
          <w:sz w:val="24"/>
          <w:szCs w:val="24"/>
        </w:rPr>
        <w:t>судить о противоположных явлениях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отслеживать временные рамки своей деятельности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пространстве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устанавливать дружеские отношения, разрешать конфликты мирным путём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работать в группе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устанавливать адекватные ролевые отношения с педагогами на уроках и вне уроков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spacing w:lineRule="auto" w:line="240" w:before="0" w:after="200"/>
        <w:ind w:left="36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36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200"/>
        <w:ind w:left="36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21"/>
        <w:gridCol w:w="851"/>
        <w:gridCol w:w="850"/>
        <w:gridCol w:w="6804"/>
        <w:gridCol w:w="22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 - личност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 регулятив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-познавате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коммуникативн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занят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восприя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адекватно реагировать на труд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научиться проговаривать последовательность действий на занят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сравнивать предметы, объекты: находить общее и различ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здороваться, прощаться, благодарить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, 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обонятельного и вкусового вос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: формировать учебную мотивац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равнивать результат  с цель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роявлять познавательный интерес к данному предмет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совместно договориться о правилах общения и поведения и следовать и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, 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осязательного и тактильного вос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формировать учебную мотивацию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>: принимать учебную задачу в готовом виде и определять цель учебной деятельности с помощью уч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ходить закономерности в ряду объек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, 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ц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суметь сделать нравственный выбор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тличать верно выполненное  задание от неверног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онимать информацию, представленную в виде рисунков, схе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научиться вступать в диало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рефлексирова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научиться проговаривать последовательность действий на занят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делать выводы о главных признаках предметов и явлений в результате совместной работы дет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соблюдать простейшие нормы речевого этикета: К: здороваться, прощаться, благодарить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велич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совершить волевое усил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выражать свои мысли, строить высказывание в соответствие с задачами коммуник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отслеживать действия партнер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простра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адекватно реагировать на труд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равнивать результат  с цель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учиться слушать и слыша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научиться вступать в диало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формировать учебную мотивац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учиться слушать и слыша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соблюдать простейшие нормы речевого этикета; здороваться, прощаться, благодарить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стность вос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суметь сделать нравственный выбор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: научиться проговаривать последовательность действий на заняти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роявлять познавательный интерес к данному предмет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интегрироваться в группу сверстнико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ового вос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: осознать  личную ответственность за будущий результа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вносить необходимые коррективы в свою работу, если она расходится с эталоном (образцом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зывать последовательность  шагов при выполнении элементарных действ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совместно договориться о правилах общения и поведения и следовать и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комство с понятием «вним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рефлексирова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тличать верно выполненное  задание от неверного;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делать выводы о главных признаках предметов и явлений в результате совместной работы дет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научиться вступать в диало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наблюда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адекватно реагировать на труд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зывать последовательность  шагов при выполнении элементарных действ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совместно договориться о правилах общения и поведения и следовать и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сосредото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адекватно реагировать на труд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- научиться проговаривать последовательность действий на занят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учиться слушать и слыша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 совместно договориться о правилах общения и поведения и следовать и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концентрации вним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рефлексирова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сравнивать предметы, объекты: находить общее и различ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облюдать простейшие нормы речевого этикет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ъёма вним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рефлексирова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сравнивать предметы, объекты: находить общее и различ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облюдать простейшие нормы речевого этикет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стойчивости вним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осознать  личную ответственность за будущий результа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равнивать результат  с цель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 проявлять познавательный интерес к данному предмет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: здороваться, прощаться, благодарить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вним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совершить волевое усили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>: научиться проговаривать последовательность действий на занят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зывать последовательность  шагов при выполнении элементарных действ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научиться вступать в диало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,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ючение вним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формировать учебную мотивац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: научиться проговаривать последовательность действий на заняти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учиться слушать и слыша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совместно договориться о правилах общения и поведения и следовать и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ового вним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: формировать учебную мотивац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равнивать результат  с цель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роявлять познавательный интерес к данному предмет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: совместно договориться о правилах общения и поведения и следовать и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рительного вним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формировать учебную мотивацию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>:  принимать учебную задачу в готовом виде и определять цель учебной деятельности с помощью уч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ходить закономерности в ряду объек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образ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суметь сделать нравственный выбор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тличать верно выполненное  задание от неверног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онимать информацию, представленную в виде рисунков, схе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: научиться вступать в диало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и реа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рефлексирова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научиться проговаривать последовательность действий на занят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делать выводы о главных признаках предметов и явлений в результате совместной работы дет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: соблюдать простейшие нормы речевого этикета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комство с понятием «памя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совершить волевое усил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выражать свои мысли, строить высказывание в соответствие с задачами коммуник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: отслеживать действия партнер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амят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образной па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адекватно реагировать на труд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равнивать результат  с цель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учиться слушать и слыша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: научиться вступать в диало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амят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эмоциональной па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формировать учебную мотивац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учиться слушать и слышать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: соблюдать простейшие нормы речевого этикета: здороваться, прощаться, благодарить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амят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тактильной па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суметь сделать нравственный выбор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: научиться проговаривать последовательность действий на заняти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роявлять познавательный интерес к данному предмет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: интегрироваться в группу сверстнико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амят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рительной па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: осознать  личную ответственность за будущий результа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вносить необходимые коррективы в свою работу, если она расходится с эталоном (образцом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зывать последовательность  шагов при выполнении элементарных действ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: совместно договориться о правилах общения и поведения и следовать и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амят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овой па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рефлексирова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тличать верно выполненное  задание от неверного;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делать выводы о главных признаках предметов и явлений в результате совместной работы дет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: научиться вступать в диало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амят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мысловой па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адекватно реагировать на труд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зывать последовательность  шагов при выполнении элементарных действ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: совместно договориться о правилах общения и поведения и следовать и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амят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извольной па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адекватно реагировать на труд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- научиться проговаривать последовательность действий на занят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учиться слушать и слыша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- совместно договориться о правилах общения и поведения и следовать и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амят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ёма па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рефлексирова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сравнивать предметы, объекты: находить общее и различ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 соблюдать простейшие нормы речевого этикет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амят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очности па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рефлексирова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сравнивать предметы, объекты: находить общее и различ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 соблюдать простейшие нормы речевого этикет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амят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комство с понятием «мыш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осознать  личную ответственность за будущий результа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равнивать результат  с цель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 проявлять познавательный интерес к данному предмет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: здороваться, прощаться, благодарить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ышле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наглядно – действенного мыш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совершить волевое усили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>: научиться проговаривать последовательность действий на занят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зывать последовательность  шагов при выполнении элементарных действ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: научиться вступать в диало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ышле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наглядно – образного мыш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суметь сделать нравственный выбор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вносить необходимые коррективы в свою работу, если она расходится с эталоном (образцом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формировать умения анализа и синтез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: соблюдать простейшие нормы речевого этикета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ышле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ние изображений по образцу и использованием опорных т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совершить волевое усил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зывать последовательность  шагов при выполнении элементарных действ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сотрудничать с другими людьм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ышле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собности к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формировать учебную мотивац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тличать верно выполненное  задание от неверного;</w:t>
              <w:tab/>
            </w:r>
          </w:p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: группировать, классифицировать предметы, объекты на основе существенных признаков, по заданным критерия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сотрудничать с товарищами при выполнении заданий в пар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ышле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собности  к обобщ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совершить волевое усил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равнивать результат  с цель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сравнивать предметы, объекты: находить общее и различи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: соблюдать простейшие нормы речевого этикета:  здороваться, прощаться, благодарить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ышле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причинного мыш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суметь сделать нравственный выбор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равнивать результат  с цель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формировать умения анализа и синтез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отслеживать действия партнер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ышле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сюжетным картин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суметь сделать нравственный выбор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равнивать результат  с цель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формировать умения анализа и синтез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отслеживать действия партнер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ышле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ана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: адекватно реагировать на труд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: научиться проговаривать последовательность действий на заняти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ходить закономерности в ряду объек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сотрудничать с другими людьм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ышле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лементов логического мыш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: адекватно реагировать на труд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: научиться проговаривать последовательность действий на заняти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ходить закономерности в ряду объек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сотрудничать с другими людьм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ышле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нятием «воображ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формировать учебную мотивац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: научиться проговаривать последовательность действий на заняти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учиться слушать и слыша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: совместно договориться о правилах общения и поведения и следовать и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ображе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шем сказ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: формировать учебную мотивац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равнивать результат  с цель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роявлять познавательный интерес к данному предмет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: совместно договориться о правилах общения и поведения и следовать и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ображе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якс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формировать учебную мотивацию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>:  принимать учебную задачу в готовом виде и определять цель учебной деятельности с помощью уч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ходить закономерности в ряду объек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ображе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нтазия в рисун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суметь сделать нравственный выбор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тличать верно выполненное  задание от неверног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онимать информацию, представленную в виде рисунков, схе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: научиться вступать в диало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ображе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нтазия в му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рефлексирова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научиться проговаривать последовательность действий на занят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делать выводы о главных признаках предметов и явлений в результате совместной работы дет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: соблюдать простейшие нормы речевого этикета: К: здороваться, прощаться, благодарить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ображ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 сказ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совершить волевое усил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выражать свои мысли, строить высказывание в соответствие с задачами коммуник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: отслеживать действия партнер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ображе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и в дви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адекватно реагировать на труд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равнивать результат  с цель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учиться слушать и слыша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: научиться вступать в диало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ображе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рис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формировать учебную мотивац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учиться слушать и слыша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: соблюдать простейшие нормы речевого этикета: здороваться, прощаться, благодарить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ображе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й мотор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 жизни (эмоции в обще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суметь сделать нравственный выбор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: научиться проговаривать последовательность действий на заняти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роявлять познавательный интерес к данному предмет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: интегрироваться в группу сверстнико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муникативных навы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: осознать  личную ответственность за будущий результа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вносить необходимые коррективы в свою работу, если она расходится с эталоном (образцом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зывать последовательность  шагов при выполнении элементарных действ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: совместно договориться о правилах общения и поведения и следовать и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муникативных навы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енность – это здорово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рефлексирова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тличать верно выполненное  задание от неверного;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делать выводы о главных признаках предметов и явлений в результате совместной работы дет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: научиться вступать в диало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муникативных навы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-это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адекватно реагировать на труд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зывать последовательность  шагов при выполнении элементарных действ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: совместно договориться о правилах общения и поведения и следовать и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муникативных навы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 ответе за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: адекватно реагировать на труд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- научиться проговаривать последовательность действий на занят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учиться слушать и слыша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- совместно договориться о правилах общения и поведения и следовать и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муникативных навы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о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contextualSpacing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: осознать  личную ответственность за будущий результа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тличать верно выполненное  задание от неверного;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делать выводы о главных признаках предметов и явлений в результате совместной работы дет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: научиться вступать в диалог;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муникативных навы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ТЕРИАЛЬНО – ТЕХНИЧЕСКОЕ ОБЕСПЕ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проведения коррекционно – развивающих занятий требуется специально организованная предметно – пространственная развивающая сре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о – ориентированные игрушки и пособия для развития сенсомоторных функций (строительные конструкторы, раскладные пирамидки, матрёшки, плоские и объёмные геометрические фигуры различной величины, полоски цветного картона разной длины и ширины, геометрическое лот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ушки и пособия для развития мелкой моторики (шнуровки, мозаики, набор мячей с разной поверхностью, трафарет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й инвентарь для развития крупной моторики (напольная сенсорная дорожка для ног, массажный коврик и т.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для занятий музыкой, изобразительной деятельностью (магнитофон, набор аудиокассет для релаксации, звучащие музыкальные инструменты, изобразительные материалы) и т. д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такти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ие игрушки: игрушки для пальчиковых игр; игрушки для развития мелкой моторики; игрушки для определения эмо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омолампа, принадлежности для аромотерапии.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р.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активная доска.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геометрических  фигур.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ные палочк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351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ные доски.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злы.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заика.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картинки.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зные картинки.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и картинок.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ные полоски.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торы.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Мячи.</w:t>
        <w:tab/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рамидки.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и для релаксации.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ушки.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lineRule="auto" w:line="240"/>
        <w:rPr>
          <w:rFonts w:eastAsia="Cambria" w:cs="Cambria"/>
          <w:b/>
          <w:b/>
          <w:bCs/>
        </w:rPr>
      </w:pPr>
      <w:r>
        <w:rPr>
          <w:rFonts w:eastAsia="Cambria" w:cs="Cambria"/>
          <w:b/>
          <w:bCs/>
        </w:rPr>
        <w:t xml:space="preserve">                             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Heading7"/>
        <w:spacing w:lineRule="auto" w:line="240" w:before="20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СПИСОК  ЛИТЕРАТУРЫ ДЛЯ ПЕДАГОГОВ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Агеева, И.Д. Весёлые загадки – складки и загадки – обманки для всех школьных праздников [Текст]/ И.Д. Агеева.  – М.: «Сфера», 2002 .- 47 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Белая, А.Е., Пальчиковые игры [Текст]/ А.Е. Белая, В.И.  Мирясова. -  М., 2003.- 48 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Бесова, М.А. Шутки, игры, песни соберут нас вместе [Текст]/ М.А.   Бесова. – Ярославль, Академия Холдинг, 2002. - 237 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Бондаренко, А.К. Дидактические игры [Текст]/А.К. Бондаренко. - М.: Просвещение, 1991.-53 с.</w:t>
      </w:r>
    </w:p>
    <w:p>
      <w:pPr>
        <w:pStyle w:val="Normal"/>
        <w:widowControl w:val="false"/>
        <w:tabs>
          <w:tab w:val="clear" w:pos="708"/>
          <w:tab w:val="left" w:pos="1903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айзман, Н.П. Психомоторика детей-олигофренов [Текст]/ Н.П.  Вайзман.-  М., 2002. - 186 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Варёнова, Т.В. Теория и практика коррекционной педагогики: учебное пособие [Текст]/ Т.В. Варёнова. – Мн.: ООО «Асар», 2003. – 186 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Гаврина, С.Е. Большая книга тестов. Для детей 3-4 лет [Текст]/С.Е. Гаврина - М.:ООО Издательство «РОСМЭН – ПРЕСС», 2004.- 110 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Гербова, В.В. Занятия по развитию речи [Текст]/В.В. Гербова. – М.: Просвещение, 1989. – 112 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Граборов, А.Н. Основы олигофренопедагогики  [Текст]/А.Н. Граборов. – М.: Классикс Стиль,2005. – 216 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Забрамная, С.Д. Методические рекомендации к пособию «Практический материал для проведения психолого – педагогического обследования детей». Пособие для ПМПк [Текст]/С.Д. Забрамная, О.В.Боровик.– М.: Гуманит. Центр ВЛАДОС, 2002. – 144 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брамная, С.Д. От диагностики к развитию: Пособие для психолого – педагогического изучения детей в дошкольных учреждениях и начальных классах школ [Текст]/ С.Д. Забрамная, О.В. Боровик. – М.: Секачёв, 2004. – 174 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Катаева, Л.И. Коррекционно-развивающие занятия в подготовительной группе: Конспекты занятий  [Текст]/Л.И. Катаева – М.: Книголюб, 2004. – 64 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Коваленко, С.В. Развитие познавательной деятельности у детей [Текст]/С.В. Коваленко - М., 1998. – 168 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Мазнин, И. 5000 загадок для детей [Текст]/ И. Мазнин.  – М.: Тц «Сфера», 2002. - 200 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Маллер, А.Р. Помощь детям с недостатками развития: Книга для родителей [Текст]/А.Р. Маллер. -  М.: АРКТИ, 2006. – 98 с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Маллер, А.Р. Социальное воспитание и обучение детей с отклонениями в развитии [Текст]/ А.Р. Малер. -  М.: АРКТИ, 2000. - 196 с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Мамайчук, И.И. Психологическая помощь детям с проблемами в развитии [Текст]/ И.И. Мамайчук. - Спб.: Речь, 2006. - 158 с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8.Минскин, Е.М. Игры и развлечения в группе продленного дня: пособие для учителя</w:t>
      </w:r>
      <w:r>
        <w:rPr>
          <w:rFonts w:cs="Times New Roman" w:ascii="Times New Roman" w:hAnsi="Times New Roman"/>
        </w:rPr>
        <w:t xml:space="preserve"> [Текст]/ </w:t>
      </w:r>
      <w:r>
        <w:rPr>
          <w:rFonts w:cs="Times New Roman" w:ascii="Times New Roman" w:hAnsi="Times New Roman"/>
          <w:color w:val="000000"/>
        </w:rPr>
        <w:t>Е.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инскин. – М.: Просвещение, 2005. – 192 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Овчарова, Р.В. Практическая психология в начальной школе [Текст]/Р.В. Овчарова. – М.: ТЦ Сфера, 2001. – 190 с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Постоева, Л.Д. Интегрированные коррекционно-развивающие занятия для детей [Текст]/ Л.Д. Постоева, Г.А. Лукина. - М., 2006. - 81 с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Практика сказкотерапии [Текст]/ под ред. Н.А. Сакович. -  СПб.: Речь, 2006. - 262 с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22.Программа «Развитие психомоторики и сенсорных процессов» для учащихся начальных классов специальных (коррекционных) образовательных учреждений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 Л.А. Метиевой и Э.Я.Удаловой из Нижнего Новгорода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Психокоррекция: Теория и практика [Текст]/ Под ред. С.Ю. Шевченко, В.П. Добриденя, О. Н. Усановой. -   М., 2000. - 245 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Развивающие игры: знания и сообразительность [Текст]  – Спб.: Дельта, 2008.- 136 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Рузанова, Ю.В. Развитие моторики рук в нетрадиционной изобразительной деятельности [Текст]/ Ю.В. Рузанова. – Спб: КАРО 2007. - 84 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Симановский, А.Э. Развитие творческого мышления детей. Гринго [Текст] /  А.Э. Симановский. -  Ярославль, 1996. - 56 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Слободяник, Н.П. Психологическая помощь школьникам с проблемами в обучении [Текст]/ Н.П. Слободяник. - М., 2003. – 152 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Субботина, Л.Ю. Развитие воображения детей [Текст]/Л.Ю. Субботина.  – Я.: Академия развития, 1996. – 88 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Тихомирова, Л.Ф. Упражнения на каждый день: Развитие познавательных способностей у младших школьников. Популярное пособие для педагогов и родителей [Текст]/Л.Ф. Тихомирова. – Ярославль: Академия развития: Академия Холдинг, 2004. – 108 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Троицкая, Н.Б. Нестандартные уроки и творческие занятия: Метод. Пособие [Текст]/ Н.Б.  Троицкая.  – М.: Дрофа, 2003. – 144 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Чистякова, М.И. Психогимнастика [Текст]/ М.И. Чистякова. – М.: Просвещение, 1990. – 92 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Шипицина, Л.М. «Необучаемый» ребёнок в семье и обществе [Текст]/ Л.М. Шипицина. - Спб., 2002. – 138 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 Шаульская, Н.А. Праздничный календарь школьника[Текст]/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 Шаульская. – ООО «Феникс», 2008. – 284 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Шорыгина, Т.А.Стихи к детским праздникам [Текст]/ Т.А. Шорыгина. - М.: ГНОМ и Д, 2002. - 64 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Энциклопедия «Я познаю мир. Наука». [Текст] -  Под ред. М.Е.Ивановой. - М.: Астрель, 2002.- 187 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b/>
        </w:rPr>
        <w:t>СПИСОК ЛИТЕРАТУРЫ ДЛЯ УЧАЩИХСЯ И РОДИТЕЛЕ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Агеева, И.Д. Весёлые загадки – складки и загадки – обманки для всех школьных праздников [Текст]/  И.Д. Агеева. – М.: «Сфера», 2002.- 47 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</w:rPr>
        <w:t>Афанасьев, С.П. Триста творческих конкурсов [Текст]/ С.П. Афанасьев,  С.В. Коморин.  – М., 1997. - 264 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Бесова, М.А. Шутки, игры, песни соберут нас вместе. [Текст]/  М.А. Бесова. – Ярославль, Академия Холдинг, 2002. - 237 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инокурова, Н.К. Магия интеллекта, или книга о том, когда дети бывают умнее, быстрее, смышлённее взрослых [Текст]/ Н.К.  Винокурова. – М.: Эйдос, 1994. - 184 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оронина, Т.П. 100 головоломок, игр, занимательных задач, викторин. Для начальной школы [Текст]/  Т.П. Воронина. – М.: Аквариум, 2001.- 136 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Мазнин, И. 5000 загадок для детей [Текст]/ И. Мазнин.  –  М.: Тц «Сфера», 2002. - 200 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Развивающие игры: знания и сообразительность  [Текст]  – СПб.: Дельта, 2008.- 136 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Тихомирова, Л.Ф. Логика. Дети 7-10 лет [Текст]/  Л.Ф. Тихомиро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Ярославль: Академия развития, 2001. - 82 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Троицкая, Н.Б. Нестандартные уроки и творческие занятия: Метод. пособие [Текст]/ Н.Б.  Троицкая. – М.: Дрофа, 2003. – 144 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Шаульская, Н.А. Праздничный календарь школьника [Текст]/ Н.А. Шаульская. – ООО «Феникс», 2008. – 284 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Шорыгина, Т.А. Стихи к детским праздникам [Текст]/ Т.А.  Шорыгина. - М.: ГНОМ и Д, 2002. - 64 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2 Знак"/>
    <w:basedOn w:val="Style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oluboy">
    <w:name w:val="golubo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46:00Z</dcterms:created>
  <dc:creator>ЮЛИЯ</dc:creator>
  <dc:description/>
  <dc:language>en-US</dc:language>
  <cp:lastModifiedBy>Андрей</cp:lastModifiedBy>
  <dcterms:modified xsi:type="dcterms:W3CDTF">2015-01-06T13:46:00Z</dcterms:modified>
  <cp:revision>2</cp:revision>
  <dc:subject/>
  <dc:title/>
</cp:coreProperties>
</file>