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70" w:hRule="atLeast"/>
        </w:trPr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  <w:tab w:val="left" w:pos="9945" w:leader="none"/>
                <w:tab w:val="left" w:pos="1221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 xml:space="preserve">   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30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вида»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8,г.Кемерово, ул.Инициативная, 75 , тел.:62412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ternat</w:t>
              </w:r>
              <w:r>
                <w:rPr>
                  <w:rStyle w:val="InternetLink"/>
                  <w:sz w:val="22"/>
                  <w:szCs w:val="22"/>
                </w:rPr>
                <w:t>-3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tbl>
            <w:tblPr>
              <w:tblW w:w="1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  <w:gridCol w:w="7169"/>
            </w:tblGrid>
            <w:tr>
              <w:trPr/>
              <w:tc>
                <w:tcPr>
                  <w:tcW w:w="716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суждено на заседании методического объединения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токол №_____ от «____» _____________20 ______г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ководитель методического объединения __________</w:t>
                  </w:r>
                </w:p>
              </w:tc>
              <w:tc>
                <w:tcPr>
                  <w:tcW w:w="716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тверждено на Педагогическом совете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токол №_____ от «____» _____________20 ______г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седатель Педагогического совета ______________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ого курса, учебного предмета по чтению для 2 класса на 2014-2015 учебный год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а на основе«Программы специальных (коррекционных) образовательных учреждений VIII вида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готовительный класс , 1-4 классы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д. п. н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. В. Воронковой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ва: Издательство «Просвещение», 2010г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ебных часов в неделю: 5 часов, в год: 170 ча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итель: Маховикова В. Г. учитель начальных классов, первая категория                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места и роли учебного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ение и развитие речи – один из основных предметов в системе начального образования. Наряду с курсом письма и развития речи  он формирует функциональную грамотность, способствует общему развитию и духовно – нравственному воспитанию ребенка. Успешность изучения курса  чтения и развития речи  обеспечивает результативность обучения по другим предметам начальной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ейшим аспектом курса  чтения и развит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освоения предмет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пользоваться справочным аппарато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мет  чтения пробуждает интерес учащихся к чтению художественных произведений. Внимание начинающего читателя обращает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учение  данного предмета решает множество важнейших задач начального обучения и готовит младшего школьника 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пешному обучению в средней шко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чтению у учащихся последовательно формируется умение с помощью учителя разбираться в содержании прочитанного.</w:t>
        <w:br/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, читаются произведения о нашей Родине, ее прошлом и настоящем, о мудрости и героизме русского народа.     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Совершенствование техники чтения осуществляется последовательно,  постоянное внимание  уделяется формированию навыка правильного чтения. </w:t>
        <w:br/>
        <w:t>Беглое чтение, т. е. плавное, в темпе разговорной речи чтение вслух, формируется постепенно. Во 2 классе учащиеся читают по слогам, постепенно переходя к чтению целыми слов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  <w:br/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  <w:br/>
        <w:t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зависимости от сложности текста используются вопросы, готовый или коллективно составленный план, картинный план.</w:t>
        <w:br/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авыка слитного осознанного чтения слов, коротких предложений, текс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cs="Times New Roman" w:ascii="Times New Roman" w:hAnsi="Times New Roman"/>
        </w:rPr>
        <w:t>научить детей читать доступный их пониманию текст вслу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мысленно воспринимать прочитанно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ть навык сознательного, правильного, беглого и выразительного чт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на основ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«Программы специальных (коррекционных) образовательных учреждений VIII вида,   </w:t>
      </w:r>
      <w:r>
        <w:rPr>
          <w:rFonts w:cs="Times New Roman" w:ascii="Times New Roman" w:hAnsi="Times New Roman"/>
          <w:bCs/>
        </w:rPr>
        <w:t xml:space="preserve">подготовительный класс, 1-4 классы» </w:t>
      </w:r>
      <w:r>
        <w:rPr>
          <w:rFonts w:cs="Times New Roman" w:ascii="Times New Roman" w:hAnsi="Times New Roman"/>
        </w:rPr>
        <w:t xml:space="preserve">под редакцией д. п. н. </w:t>
      </w:r>
      <w:r>
        <w:rPr>
          <w:rFonts w:cs="Times New Roman" w:ascii="Times New Roman" w:hAnsi="Times New Roman"/>
          <w:iCs/>
        </w:rPr>
        <w:t xml:space="preserve">В. В. Воронковой; </w:t>
      </w:r>
      <w:r>
        <w:rPr>
          <w:rFonts w:cs="Times New Roman" w:ascii="Times New Roman" w:hAnsi="Times New Roman"/>
        </w:rPr>
        <w:t xml:space="preserve">Москва: Издательство «Просвещение», 2010г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оложения </w:t>
      </w:r>
      <w:r>
        <w:rPr>
          <w:rFonts w:cs="Times New Roman" w:ascii="Times New Roman" w:hAnsi="Times New Roman"/>
        </w:rPr>
        <w:t xml:space="preserve">«О структуре, порядке разработки и утверждения рабочих программ образовательных курсов, учебных предметов Учебного плана МАС(к)ОУ «Школа-интернат №30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5 учебных часов в неделю, 170 часов в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формирования ключевых компетенций обучаю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качество образования по  чтению в начальной школе определяется уровнем овладения учащимися ключевыми компетентностями. Учащимся  нужно владеть правильным и осознанным чтением вслух, умением строить монологическое высказывание, уметь вступать в диалог. участие в диалоге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компетентность учащихся начальной школы – это сформированная у детей способность к целенаправленному индивидуальному осмыслению книг до чтения, по мере чтения и после прочтения кни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ормирования читательской компетентности необходимо, чтобы ребенок владел осознанным чтением и у него были развиты учебно-познавательные мотивы. Поэтому необходимо признать целенаправленное управление обучением чтению. Нужно использовать систему специальных упражнений и разнообразных вариантов действий, активно влияющих на основные параметры чтения, способствующие формированию навыка осознанного чтения и умения самостоятельно работать с текс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вершенствования навыка чтения используются следующие виды упражн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в орфоэпическом произношении (чистоговорки, скороговорки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, вырабатывающие внимание к слову и являющиеся предпосылкой правильного чт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, развивающие оперативное поле зрения и память (жужжащее чтение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, развивающие гибкость и скорость чтения вслу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С целью выработки навыка правильного и беглого чтения слов и развития артикуляции при выполнении данных упражнений применяются различные техники игрового обучения: «игра в прятки»; чтение за «диктором»; синхронное чтение «буксиром»; «подскажи словечко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Для поддержания интереса учащихся к чтению и выработки общих учебных умений, необходимые для работы с книгой, используются: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 наглядные пособия, демонстрационные картины,  иллюстрационный материал для словарно-логических упражнений, альбомы сюжетных картинок, книги, электронные презент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На уроках чтения важная роль отводится беседе. С целью разнообразия бесед в уроки включаются элементы словарной работы, приемы инсценирования и устного словесного рисования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й уровень подготов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целостный, социально ориентированный взгляд на мир в единстве его природной и социальной частей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амостоятельность в выполнении учебных заданий, поручений, договоренностей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нимание личной ответственности за свои поступки на основе представлений об этических нормах и правилах поведения в современном  обществе;      -готовность к безопасному и бережному поведению в природе и обществе.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i/>
        </w:rPr>
        <w:t>регулятивные универсальные учебные действ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ходить и выходить из учебного помещения со звонком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иентироваться в пространстве класса (зала, учебного помещения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ьзоваться учебной мебелью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ботать с учебными принадлежностями (инструментами, спортивным инвентарем) и организовывать рабочее место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-передвигаться по школе, находить свой класс, другие необходимые помеще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носить свои действия и их результаты с заданными образцами, принимать оценку деятельности, оценивать ее с учетом предложенных критерие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ректировать свою деятельность с учетом выявленных недоче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екватно воспринимать оценку учителя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содержание прочитанног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делять существенные, общие и отличительные свойства предмето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станавливать видородовые отношения предмето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ть простейшие обобщения, сравнивать, классифицировать на наглядном материал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ользоваться знаками, символами, предметами-заместителями; читать; писать; выполнять арифметические действия; наблюдать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-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>коммуникативные универсальные учебные действ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ступать в контакт и работать в коллективе (учитель - ученик, ученик – ученик, ученик – класс, учитель- класс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ть принятые ритуалы социального взаимодействия с одноклассниками и учителем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ращаться за помощью и принимать помощь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лушать и понимать инструкцию к учебному заданию в разных видах деятельности и быту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трудничать со взрослыми и сверстниками в разных социальных ситуациях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оброжелательно относиться, сопереживать, конструктивно взаимодействовать с людьми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оговариваться и изменять свое поведение с учетом поведения других участников спорной ситуации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соблюдать простейшие нормы речевого этик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</w:rPr>
        <w:t xml:space="preserve">На уроках чтения используется «Книга для чтения»: учебник для 2 класса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/ Автор-составитель С. Ю. Ильина. – СПб.: филиал издательства «Просвещение»,201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Техника чтения  </w:t>
      </w:r>
      <w:r>
        <w:rPr>
          <w:rFonts w:eastAsia="Times New Roman" w:cs="Times New Roman" w:ascii="Times New Roman" w:hAnsi="Times New Roman"/>
          <w:bCs/>
          <w:lang w:eastAsia="ru-RU"/>
        </w:rPr>
        <w:t>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</w:rPr>
        <w:t>оставление и чтение слов со сходными по звучанию и артикуляции звуками, со стечением согласных, с разделительными</w:t>
      </w:r>
      <w:r>
        <w:rPr>
          <w:rStyle w:val="StrongEmphasis"/>
          <w:rFonts w:cs="Times New Roman" w:ascii="Times New Roman" w:hAnsi="Times New Roman"/>
        </w:rPr>
        <w:t xml:space="preserve"> ь</w:t>
      </w:r>
      <w:r>
        <w:rPr>
          <w:rFonts w:cs="Times New Roman" w:ascii="Times New Roman" w:hAnsi="Times New Roman"/>
        </w:rPr>
        <w:t xml:space="preserve"> и </w:t>
      </w:r>
      <w:r>
        <w:rPr>
          <w:rStyle w:val="StrongEmphasis"/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</w:rPr>
        <w:t xml:space="preserve"> знаками.  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мание читаемого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устной речи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  <w:br/>
        <w:t>Разучивание по учебнику или с голоса учителя коротких стихотворений, чтение их перед класс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классное чтение</w:t>
      </w:r>
      <w:r>
        <w:rPr>
          <w:rFonts w:cs="Times New Roman" w:ascii="Times New Roman" w:hAnsi="Times New Roman"/>
        </w:rPr>
        <w:t>     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</w:t>
      </w:r>
      <w:r>
        <w:rPr>
          <w:rStyle w:val="Letter1"/>
          <w:sz w:val="22"/>
          <w:szCs w:val="22"/>
        </w:rPr>
        <w:t>ком</w:t>
      </w:r>
      <w:r>
        <w:rPr>
          <w:rFonts w:cs="Times New Roman" w:ascii="Times New Roman" w:hAnsi="Times New Roman"/>
        </w:rPr>
        <w:t xml:space="preserve"> она, о </w:t>
      </w:r>
      <w:r>
        <w:rPr>
          <w:rStyle w:val="Letter1"/>
          <w:sz w:val="22"/>
          <w:szCs w:val="22"/>
        </w:rPr>
        <w:t>чем</w:t>
      </w:r>
      <w:r>
        <w:rPr>
          <w:rFonts w:cs="Times New Roman" w:ascii="Times New Roman" w:hAnsi="Times New Roman"/>
        </w:rPr>
        <w:t xml:space="preserve"> в ней рассказывае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мерная тематика</w:t>
      </w:r>
      <w:r>
        <w:rPr>
          <w:rFonts w:cs="Times New Roman" w:ascii="Times New Roman" w:hAnsi="Times New Roman"/>
        </w:rPr>
        <w:t>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/>
      </w:pPr>
      <w:r>
        <w:rPr/>
        <w:t>Учебно-тематический план</w:t>
      </w:r>
    </w:p>
    <w:tbl>
      <w:tblPr>
        <w:tblW w:w="143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984"/>
        <w:gridCol w:w="3119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граммного материала(разде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мероприятия</w:t>
            </w:r>
          </w:p>
        </w:tc>
      </w:tr>
      <w:tr>
        <w:trPr>
          <w:trHeight w:val="25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звенел звонок – начинается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 лист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е ст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за сказк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усские народные сказ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казки разных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й пересказ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 живот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 лист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цы – наши друз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 лист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ие ст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наизусть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мы сделаем сами и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 листа 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у делать хорошо и не буду 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 листа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ли вы вежливы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е чте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ие ст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наизусть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еемся, улыбне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наизусть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е ст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о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чтение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хорошо уметь чи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тать по слогам короткие тексты;</w:t>
        <w:br/>
        <w:t>      слушать небольшую сказку, рассказ, стихотворение, загадку;</w:t>
        <w:br/>
        <w:t>      по вопросам учителя и по иллюстрациям рассказывать, о чем читали или слушали.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Учащиеся должны зн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наизусть 3—5 коротких стихотворений, отчетливо читать их перед класс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  <w:r>
        <w:rPr>
          <w:rFonts w:cs="Times New Roman" w:ascii="Times New Roman" w:hAnsi="Times New Roman"/>
          <w:b/>
          <w:i/>
        </w:rPr>
        <w:t>Календарно-тематическое планирование.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4"/>
        <w:gridCol w:w="896"/>
        <w:gridCol w:w="976"/>
        <w:gridCol w:w="4295"/>
        <w:gridCol w:w="3892"/>
        <w:gridCol w:w="3322"/>
        <w:gridCol w:w="3322"/>
        <w:gridCol w:w="3322"/>
        <w:gridCol w:w="3322"/>
        <w:gridCol w:w="33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мые УУ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личностны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знавательны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регулятивны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коммуникативны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ая работа на занятиях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етверть 45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звенел звонок – начинается урок. 15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ар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вый день календар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 Тру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летели паутин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Голя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тыре цвет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 Бар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вон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положительное отношение к окружающей действительност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Се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ятёр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организации взаимодействия с окружающей действительностью  и эстетическому ее восприят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зрительного восприятия и пространственной ориентировк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Оби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слухового восприятия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а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авайте складывать сл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фонематического восприят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Я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Я учусь писат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зрительного восприятия и пространственной ориентир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слухового восприятия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. Мош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Физкультур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остранственного восприятия и анализа, пространственных представлений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Юд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Три плюс пят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зрительного восприятия и пространственной ориентировк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Драгу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ро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й игротренинг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етуш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осознание себя как ученика, заинтересованного посещением школы, обучением, занятиями, как члена семьи, одноклассника,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Ви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ы - дежур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е загад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.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Узнай, как 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детей обстоя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по разде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Прозвенел звон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нается ур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зрительного восприятия и зрительного анализ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енние страницы.   16 часов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еда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креб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удожник – ос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В эту ос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й игротренинг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Ивен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адают, падают листь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осознание себя как ученика, заинтересованного посещением школы, обучением, занятиями, как члена семьи, одноклассника,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активно участвовать в деятельности, контролировать и оценивать свои действия и действия однокласс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й игротренинг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Ви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равствуй, ос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соблюдать простейшие нормы речевого этикет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 Соколов-Мик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сский лес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Ладон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рная приме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ые при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.ч. «Устное наро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о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ешки,  погово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говор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 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Когда шубу носит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Биа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лкина сушильн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 Благ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лкина кладова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негир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то сажает лес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осознание себя как ученика, заинтересованного посещением школы, обучением, занятиями, как члена семьи, одноклассника,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чему ноябрь пег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чему ноябрь пег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чему ноябрь пег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ча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енние 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ие страниц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казка за сказкой.  8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Русские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а «Вершки и кореш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а «Лиса и кувшин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а  «Рак и Лис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рик и два медвежон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казки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гушск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яц и черепах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мынск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олк и лошадь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понск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обрый крестьянин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казка за сказкой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р животных.    20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Сеф  «Кто любит соба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ая народная песенка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раше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Введенский «Загад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Лифшиц «Кроли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. Кори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ап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. Кори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ап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четверть 36 часов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 Благ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тено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 Бар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ба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 Ча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Еж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. Аг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Живой букет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Г. Снегире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двежоно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зрительного восприятия и пространственной ориентировк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Г. Снегире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двежоно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слухового восприятия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. Соколову – Микит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исья нор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фонематического восприят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ерный «Кто 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Г. Снегирев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обрено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зрительного восприятия и пространственной ориентировк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Г. Снегирев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обрено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слухового восприятия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ар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тский дом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ят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Зеленая, С. Иванов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Животны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ки о живот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положительное отношение к окружающей действительност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.ч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О братьях наших меньших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ы  Чаплино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кова, Чаруши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организации взаимодействия с окружающей действительностью  и эстетическому ее воспри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ир животных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й игротренинг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тицы – наши друзья.    8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И. Соколову – Микитову  «Соловей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й игротренинг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негирев  «Ворон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Ладон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пор на скворечн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Н. Слад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ылесос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Н. Слад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ылесос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-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. Голявк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тич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. Голявк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тичка». Птичьи загад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тицы – наши друзь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имние страницы.  19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 Егоров «По ягоды на лыжах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Л. Воро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г идет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положительное отношение к окружающей действительност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.Наппельба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зорные снежин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организации взаимодействия с окружающей действительностью  и эстетическому ее воспри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Е.Кузнецовой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емка и Мороз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ар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елая страниц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Биа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нига зим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.ч. «Волшебница-зим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ихи и рассказы о зиме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Хармс «Что это было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Сухомл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чик и рябин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Н. Слад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имний запас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Ладон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ши друзь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. Брех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Зимний разгов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Н. Плавильщи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рабрая 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 Ма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Что такое Новый год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четверть 50 часов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. Ку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очное приключени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Л. Сергее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гов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Л. Сергее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гов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Благ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имние загад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имние страниц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 мы делаем сами и своими руками.  19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ецкая народная пес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нают мамы, знают дет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положительное отношение к окружающей действительност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Гарф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от такие наши ру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организации взаимодействия с окружающей действительностью  и эстетическому ее воспри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зрительного восприятия и пространственной ориентировк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Голышки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елоруч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по развитию слухового восприятия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Осее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воими рукам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ят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Коцюбин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сять помощников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й игротренинг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 Пермя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ервая рыб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Ладонщи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укла и Кат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Сер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говор о техник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. Мазни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ранное дел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. Тихонов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кусный пирог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. Тихонов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кусный пирог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Глушнев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ы вдвоем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Г. Голявкин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дходящая вещь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.ч. «По дорогам сказки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и Андерсе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положительное отношение к окружающей действительност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Глазк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анечка – хозяй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организации взаимодействия с окружающей действительностью  и эстетическому ее воспри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Моисее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октор Петров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целостный, социально ориентированный взгляд на мир в единстве его природной и социальной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устанавливать видородовые отношения предметов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Е. Пермяк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амина работ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Е. Пермяк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амина работа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ки о наших помощник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о теме «Все  мы сделаем сами и своими рукам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уду делать хорошо и не буду плохо.   17 часов.  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Кузнецова «Подруж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Барто «Рыцар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Жалейкин  и пруд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Жалейкин  и пруд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Зеленая и  С. 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рашная истор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Зеленая и  С. 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рашная истор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Т. Пономар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итрое яблок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Т. Пономар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итрое яблок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ляцковский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рок дружб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ляцковский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рок дружб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.ч. «О чем говорят стихи» Стихи Бар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ака, Михалкова, Заходе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Яблок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Яблок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Карасева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 Людочку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Баумв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икто не мешает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вступать в контакт и работать в коллектив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Прокоф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казка про честные уш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уду делать хорошо и не буду плох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жели вы вежливы.      9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 Красильников «Доброе утр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. Кам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Маша ела яблок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. Голышк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дивительное превращени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. Голышк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дивительное превращени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 Седу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рысь, шапочка!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Мар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есенка о вежливост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Я. Пиняс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то грамотней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.ч. «Больше всех на свете маму я люблю». Рассказы Артюховой, Благининой, Воскресенск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Ежели вы вежлив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четверть  39  час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сенние страницы.    15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Модзалевский «Появление весн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 Соколов – Микитов «Весна красн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. Коринец «Мар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Барбас «Поздравлени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Пляцковский «Сосуль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Борисова «Песенка капел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Г. Скребицком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удожник – Весн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. Сер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дснежни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Ю. Ковал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елое и желто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. 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алют весн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чит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юбитель цветов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ерем – рукавиц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Ви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вятое ма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Л.Касси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икто не знает, но помнят вс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. Бел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айский праздник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Вор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учше нет родного кра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развитие речедвигате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. ч. «Рассказы о животных» 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сенние страниц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меемся, улыбнемся.   10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. Григорьев «Повар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. Успенс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амять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О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орошо спрятанная котлет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Л. Пантелее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поросенок говорить научилс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. Кушак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нь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договариваться и изменять свое поведение с учетом поведения других участников спорной ситуаци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Л. Каминскому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котенок Яша учился рисовать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Л. Каминскому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котенок Яша учился рисовать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Лапшин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ознакомился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ые загад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читать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Чичинадз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твечайте, правда ли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смеемся, улыбнемс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тние страницы.   7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Трутнева «Земляни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.Уш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лнце и радуг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Мануш «Мост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 Седу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мель и Миш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доброжелательно относиться, сопереживать, конструктивно взаимодействовать с людьми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. 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нездо в трав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оспринимать содержание прочитан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. Фадеева «Каникул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ие загад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положительно относиться к окружающей действи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онимать текст, ус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– вступать в контакт и работать в коллективе (учитель – ученик, ученик – ученик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етние страниц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пособность к осмыслению социального окружения, своего места в н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 писать; работать с информацией, 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адекватно использовать ритуалы школьного поведения (поднимать руку, вставать и выходить из-за парты и т. д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обращаться за помощью и принимать помощ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к хорошо уметь читать!     7 часов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Берестов «Читалоч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– положительное отношение к окружающей действительност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входить и выходить из учебного помещения со звонком; ориентироваться в пространстве класса (зала, учебного пом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.Желе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ньше улица молчал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организации взаимодействия с окружающей действительностью  и эстетическому ее воспри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ложнокоординированных движений кистей и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Се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Читателю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- осознавать себя в роли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вступать в контакт и работать в коллектив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 Голя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пряталс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 понимание личной ответственности за свои поступки на основе представлений об этических нормах и правилах поведени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делять существенные, общие и отличительные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цели и произвольно включаться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соблюдать простейшие нормы речевого этик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с использованием детской продуктив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, анализа и синтеза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Пантелеев «Ау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-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договариваться и изменять свое поведение с учетом поведения других участников спорной ситуаци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оваривание чистоговорок, скор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. Чиар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щальная игр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самостоятельно выполнять учеб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– делать простейшие обобщения, сравнивать, классифицировать на наглядном материал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–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слушать и понимать инструкцию к учебному заданию в разных видах деятельности и быту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, сопровождаемая движениями рук, ног, туловища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хорошо уметь читать!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 – 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– работать с учебными принадлежностями (инструментами, спортивным инвентарем) и организовывать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- доброжелательно относиться, сопереживать, конструктивно взаимодействовать с людьми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четверостиший, загадок, скор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речедвигательного механизма – языка и губ.</w:t>
            </w:r>
          </w:p>
        </w:tc>
        <w:tc>
          <w:tcPr>
            <w:tcW w:w="16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 «Чт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лекты учебников; печатные пособия: наборы сюжетных картинок в соответствии с тематикой изучаемых произведений, в том числе и в цифровой фор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продукции картин художников в соответствии с тематикой читаемых произве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треты поэтов и писа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тские книги разного типа из круга детского ч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ческие средства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ранно-звуковые пособия: аудиозаписи прочтения мастерами художественного слова произведений художественной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айды, соответствующие содержанию обуч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гры и игрушки, настольное литературное лото, настольные литературн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6"/>
      <w:szCs w:val="26"/>
    </w:rPr>
  </w:style>
  <w:style w:type="character" w:styleId="Letter1">
    <w:name w:val="letter1"/>
    <w:basedOn w:val="Style12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-3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2:00Z</dcterms:created>
  <dc:creator>Валентина</dc:creator>
  <dc:description/>
  <dc:language>en-US</dc:language>
  <cp:lastModifiedBy>Андрей</cp:lastModifiedBy>
  <dcterms:modified xsi:type="dcterms:W3CDTF">2015-01-07T15:33:00Z</dcterms:modified>
  <cp:revision>3</cp:revision>
  <dc:subject/>
  <dc:title/>
</cp:coreProperties>
</file>