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lang w:eastAsia="ru-RU"/>
        </w:rPr>
        <w:t xml:space="preserve">Муниципальное  Автономное Специальное (коррекционное) образовательное учреждение  для обучающих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воспитанников с ограниченными возможностями здоро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«Специальная (коррекционная) общеобразовательная школа-интернат №30, 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Обсуждена на заседании методического совета                                                      Утверждена на Педагогическом совете</w:t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Протокол№_____от_________________201__г.                                                       Протокол№_____от_______________201__г.   </w:t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Руководитель методического объединения___________                                        Председатель педагогического совета___________</w:t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492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« </w:t>
      </w:r>
      <w:r>
        <w:rPr>
          <w:rFonts w:cs="Times New Roman" w:ascii="Times New Roman" w:hAnsi="Times New Roman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бразовательного курса, учебного  предмета по изобразительн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искусству для 2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Составлена на основе «Программы специальных (коррекционных)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ида, подготовительный, 1-4 классы, допущенной Министерством образования и науки Россий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Федерации М., Просвещение, 2010 (под редакцией В.В.Воронковой)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Количество часов по программе: </w:t>
      </w:r>
      <w:r>
        <w:rPr>
          <w:rFonts w:cs="Times New Roman" w:ascii="Times New Roman" w:hAnsi="Times New Roman"/>
          <w:u w:val="single"/>
          <w:lang w:eastAsia="ru-RU"/>
        </w:rPr>
        <w:t xml:space="preserve">34часа  </w:t>
      </w:r>
      <w:r>
        <w:rPr>
          <w:rFonts w:cs="Times New Roman" w:ascii="Times New Roman" w:hAnsi="Times New Roman"/>
          <w:lang w:eastAsia="ru-RU"/>
        </w:rPr>
        <w:t xml:space="preserve"> в неделю  </w:t>
      </w:r>
      <w:r>
        <w:rPr>
          <w:rFonts w:cs="Times New Roman" w:ascii="Times New Roman" w:hAnsi="Times New Roman"/>
          <w:u w:val="single"/>
          <w:lang w:eastAsia="ru-RU"/>
        </w:rPr>
        <w:t>1час</w: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left" w:pos="1002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оставитель: Киприянова О.М.</w:t>
        <w:tab/>
        <w:t xml:space="preserve">    </w:t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Программа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ида под редакцией доктора педагогических наук В.В.Воронковой и авторской программы  И.А. Грошенкова «Изобразительное искусство» - М.; Просвещение, 2006; Базисного учебного плана специальных (коррекционных) учреждений </w:t>
      </w:r>
      <w:r>
        <w:rPr>
          <w:rFonts w:cs="Times New Roman" w:ascii="Times New Roman" w:hAnsi="Times New Roman"/>
          <w:lang w:val="en-US" w:eastAsia="ru-RU"/>
        </w:rPr>
        <w:t>VIII</w:t>
      </w:r>
      <w:r>
        <w:rPr>
          <w:rFonts w:cs="Times New Roman" w:ascii="Times New Roman" w:hAnsi="Times New Roman"/>
          <w:lang w:eastAsia="ru-RU"/>
        </w:rPr>
        <w:t xml:space="preserve"> вида (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вариант), составленного на основании приказа Министерства образования РФ от 10.04.2002г.№29/2065-п..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Программа для 2 класса составлена с учётом особенностей познавательной деятельности детей с ограниченными возможностями здоровья (ОВЗ), направлена на разностороннее развитие личности учащихся, способствуют их умственному развитию, содержи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Уроки изобразительного  искусства проводятся 1 раз в неделю. Изобразительное искусство как школьный учебный предмет имеет важное коррекционно -развивающее значение. Уроки изобразительного искусства оказывают существенное воздействие на интеллектуальную, эмоциональную и  двигательную сферы, способствуют формированию личности умственно отсталого ребёнка, воспитанию у него положительных навыков и привычек. Программа во 2 классе рассчитана на 34 часа, по 1 часу в неделю.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и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Деятельностные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всестороннее развитие ребёнка, формирование у него способностей к самоизменению и саморазвитию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развитие познавательных процессов и мыслительных операций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коммуникативной компетенции учащихся: развитие речи, монологической и диалогической речи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представлений о целях и функциях учения и приобретении опыта самостоятельной учебной деятельности под руководством учител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тельные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художественной культуры как неотъемлемой части культуры духовной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формирование нравственно-эстетической отзывчивости на прекрасное в жизни и искусстве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воспитание у подрастающего поколения готовности к саморазвитию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воспитание творческой личности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воспитывать любовь к Родине, чувство гордости за свою страну.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Задачи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TextBody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ханизмы формирования ключевых компетенций обучающихся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мпетентностный подход в коррекционно-образовательном процессе в соответствие с требованиями модернизации образования предполагает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ормирования  у учащихся 2 класса следующих ключевых компетенций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Социальная компетентность – способность действовать в социуме с учётом позиций других людей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икативная компетентность – способность вступать в коммуникацию с целью быть понятым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ная компетентность – умение работать на занятиях, способность анализировать и действовать по показу, словесной инструкции, умение быть самостоятельным и ответственным за результаты своей деятельност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равственная компетентность – готовность, способность жить по нравственным законам, школьным правилам, требованиям педагога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чевая компетентность – способность к вербальным коммуникациям в окружающем социуме.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  <w:t>Условиями, механизмами формирования ключевых компетенций начального обучения являются: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  <w:t>Выбор наиболее рациональных методов, приёмов, средств обучения и коррекции, стимулирования и контроля.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  <w:t>Реализация на уроке всех дидактических принципов.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  <w:t>Соблюдение требований к технике проведения уроков (урок должен быть эмоциональный, темп и ритм урока должен быть оптимальным, обеспечен полный контакт учителя и учащихся, а также атмосфера доброжелательности и активного творческого труда, смена видов деятельности, обеспечение активной деятельности каждого ученика).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  <w:t>Невозможно говорить об овладении школьниками ключевых компетенций, если не соблюдать гигиену школы и класса (температурный режим, проветривание, освещение, предупреждение утомления, физкультминутки, правильная рабочая поза учащихся, соответствие роста школьной мебели).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  <w:t>Усиление практической направленности, самостоятельности школьник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бучен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Личностные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 учащихся будут сформированы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положительная мотивация и познавательный интерес к урокам ИЗО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осознание своей принадлежности народу, чувства уважения к традиционному народному художественному       искусству;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внимательное отношение к красоте окружающего мира, к произведениям искусств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щиеся получат возможность для формирования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чувства сопричастности к культуре своего народа;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понимание разнообразия и богатства художественных средств для выражения отношения к окружающему миру;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положительной мотивации к изучению различных приёмов и способов живописи, лепк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едметны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щиеся научатся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различать основные и составные, тёплые и холодные цвета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передавать в композиции сюжет и смысловую связь между объектами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подбирать цвет в соответствии с передаваемым в работе настроением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Регулятивны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понимать цель выполняемых действий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понимать важность планирования работы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ть контроль своих действий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адекватно оценивать правильность выполнения задания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ировать результаты собственной и коллективной работы по заданным критериям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ознавательны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ть поиск необходимой информации для выполнения учебных заданий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различать формы в объектах дизайна и архитектуры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характеризовать персонажей произведения искусства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оммуникативны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выражать собственное эмоциональное отношение к изображаемому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уметь слышать, учитывать мнения других в совместной работе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строить продуктивное взаимодействие и сотрудничество со сверстниками и взрослыми для реализации проектной деятельности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выражать собственное отношение к изображаемому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- задавать вопросы уточняющего характера по  содержанию и художественно-выразительным средствам.</w:t>
      </w:r>
    </w:p>
    <w:p>
      <w:pPr>
        <w:pStyle w:val="TextBody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чей программы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Декоративное рисование (14 часов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мение проводить от руки прямые линии, делить отрезок на равные части,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ёлтый, зелёный, синий, коричневый, оранжевый, фиолетовый цвет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ование с натуры (13 часов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Умение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; определять существенные признаки предмета, выявляя характерные детали путё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ование на темы (7 часо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мение передавать в рисунке основную форму знакомых предметов; развивать умения объединять эти предметы в одном рисунке; а также передавать пространственные отношения предметов и их частей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еды об изобразительном искусстве (7 часо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витие умения узнавать в иллюстрациях персонажей народных сказок, называть действующих лиц; называть и дифференцировать цве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накомство с иллюстрациями к народным сказкам(иллюстрации художников Ю. Васнецова, В Ватагина, Е.Чарушина.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134"/>
        <w:gridCol w:w="7088"/>
      </w:tblGrid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е программн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(разде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Возможные формы контрол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 по декоративной росписи (тарелка, деревянная игрушка).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ое работа: рисование по следам экскурсии.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ча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е тематическое  рисова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зобразительн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ча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е рисование после беседы по картине.</w:t>
            </w:r>
          </w:p>
        </w:tc>
      </w:tr>
    </w:tbl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я к уровню подготовки обучающихся (на конец года)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Учащиеся должны </w:t>
      </w:r>
      <w:r>
        <w:rPr>
          <w:b/>
          <w:bCs/>
          <w:sz w:val="22"/>
          <w:szCs w:val="22"/>
        </w:rPr>
        <w:t>уметь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 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- ориентироваться на плоскости листа бумаги и в готовой геометрической форме в соответствии с инструкцией учителя;</w:t>
        <w:br/>
        <w:t>  - использовать данные учителем ориентиры (опорные точки) и в соответствии с ними размещать изображение на листе   бумаги;</w:t>
        <w:br/>
        <w:t>  - закрашивать рисунок цветными карандашами, соблюдая контуры изображения, направление штрихов и равномерный характер нажима   на карандаш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- рисовать от руки предметы округлой, прямоугольной и треугольной формы;</w:t>
        <w:br/>
        <w:t>  - понимать принцип повторения или чередования элементов в узоре (по форме и цвету);</w:t>
        <w:br/>
        <w:t>  - различать и знать названия цветов;</w:t>
        <w:br/>
        <w:t xml:space="preserve">  - узнавать в иллюстрациях персонажей народных сказок, проявлять эмоционально-эстетическое отношение к ни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lang w:eastAsia="ru-RU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-правила рисования карандашами и краск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правила построения орнамента, стилизации формы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  особенности некоторых материалов, используемых в ИЗ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  элементарные правила композиции, передачи формы предм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  виды художествен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  фамилия и имена некоторых выдающихся худож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-  названия инструментов и приспособлений: их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Календарно-тематическое планирова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четверть – 9 часов</w:t>
      </w:r>
    </w:p>
    <w:p>
      <w:pPr>
        <w:pStyle w:val="TextBody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5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12"/>
        <w:gridCol w:w="803"/>
        <w:gridCol w:w="1020"/>
        <w:gridCol w:w="3957"/>
        <w:gridCol w:w="8"/>
        <w:gridCol w:w="108"/>
        <w:gridCol w:w="4729"/>
      </w:tblGrid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ind w:left="29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ind w:left="11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ТЕМА 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Формируемые 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 личностные; Р- регуля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- познавательные; К- ко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Коррекционная работа на уроке.</w:t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29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овощей и фруктов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ие своих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: работать по совместно с учителем составленному плану, используя необходимые дидактические средства(рисунки, муляж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обретать практические навыки и ум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: формулировать собственное мнение и позицию, задавать вопрос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 кисти и пальцев рук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относительного анализ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разных видов грибов (белый, подосиновик, мухомо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eastAsia="ru-RU"/>
              </w:rPr>
              <w:t>:проявление познавательных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овать совместно с учителем 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: приобретать практические навыки и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: задавать вопросы,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 кисти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узн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</w:t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в полосе узора из листьев и ягод (по образцу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eastAsia="ru-RU"/>
              </w:rPr>
              <w:t>:развитие эстетического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:определять с помощью учителя и самостоятельно цель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:включаться в творческую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ь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договариваться и приходить к общему решению в совместной творческой деятельност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группировки и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планировать деятельность</w:t>
            </w:r>
          </w:p>
        </w:tc>
      </w:tr>
      <w:tr>
        <w:trPr>
          <w:trHeight w:val="16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составление узора в полос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развитие чувства прекрасного и эстетического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у.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относитель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, обогащение словаря</w:t>
            </w:r>
          </w:p>
        </w:tc>
      </w:tr>
      <w:tr>
        <w:trPr>
          <w:trHeight w:val="16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геометрического орнамента в квадра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эстетического чув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вносить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ь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договариваться и приходить к общему решению в совместной творческой деятельности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ухового внимания и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и.</w:t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в квадрате узора из веточек с листочк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бъяснять свои чувства и ощущения от восприятия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приобретать практические навыки и умения в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учителя, высказывать своё мнение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оторики кисти 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я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: «Деревья  осенью».  Беседа по картине «Осень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ность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учителя, высказывать своё мнение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мения видеть и устанавливать логические связи между явл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знакомых предметов (линейка, треугольник, пена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 своих творчески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и.</w:t>
            </w:r>
          </w:p>
        </w:tc>
      </w:tr>
      <w:tr>
        <w:trPr>
          <w:trHeight w:val="11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оративное рисование плаката ко дню единства и соглас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ять уважение к семье, традициям своего народа, к своей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задания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оценивать выполнение своего задания по параметрам: легко или трудно выполнять, в чём сложность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выполнять различные роли в группе.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планировать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станавливать связи между явлениями, событ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</w:tc>
      </w:tr>
    </w:tbl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lang w:eastAsia="ru-RU"/>
        </w:rPr>
        <w:t xml:space="preserve"> четверть – 7 часов</w: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59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68"/>
        <w:gridCol w:w="785"/>
        <w:gridCol w:w="743"/>
        <w:gridCol w:w="4006"/>
        <w:gridCol w:w="4940"/>
      </w:tblGrid>
      <w:tr>
        <w:trPr>
          <w:trHeight w:val="9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ТЕМА 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 личностные ;Р- регулятивные;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- познавательные; К- коммуникатив-ные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Коррекционная  работа на уроке</w:t>
            </w:r>
          </w:p>
        </w:tc>
      </w:tr>
      <w:tr>
        <w:trPr>
          <w:trHeight w:val="5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оративное рисование орнамента в квадрате. Беседа по картин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углубление знаний и умений по различным видам деятельности искус-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в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следовать при выполнении работы инструкциями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оздавать мыслительный образ предмета, воплощать этот образ в рисун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частвовать в диалоге, слушать и понимать других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ботать по словесной инструк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в квадрате узора из веточек ел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онимание необходимости гармоничного сосуществования мира с миром природы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руководствоваться  правилами при выполнении работы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ыполнять задания по аналог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и слышать учителя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равнительного анализ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(умения  видеть и устанавливать  логические связи между предметам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ветки ели. Беседа по картина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совместно с учителем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частвовать в диалоге,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ботать по словесной инструк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и обогащения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праздничных флажк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приобретать практические навыки и умения в изобразительной деятельн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задавать вопросы, вести устный диало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оотносительного анализ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ния видеть и устанавливать логические связи между предметами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 с натуры ёлочных украшений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Развитие эстетических чув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работать по совместно с учителем составленному плану, используя ди-дактические средства (рисунки,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ые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проявлять заинтересованное отношение к деятельности товарищей, формулировать собственное мнение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ботать по словесной инструк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обобщённых представлений о свойствах предмето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: «Ветка с ёлочными игрушками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своих достижений в област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следовать при выполнении работы инструкциями учителя, 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наблюдать и самостоятельно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выслушивать мнения товарищей, учитывать их при организации собственной деятельности и совм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й работ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2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: «Новый год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онимание культурно-исторической ценности традиций, отражённых в предметно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устанавливать причинно-след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е связи между выполняемыми действиями и их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ориентироваться в рисунках, кар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речь для регуляции своих действий, сотрудничать в совместном решении проблем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ния устанавливать логические связи между явлениями и событиями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>III</w:t>
      </w:r>
      <w:r>
        <w:rPr>
          <w:rFonts w:cs="Times New Roman" w:ascii="Times New Roman" w:hAnsi="Times New Roman"/>
          <w:b/>
          <w:lang w:eastAsia="ru-RU"/>
        </w:rPr>
        <w:t xml:space="preserve"> четверть – 10 ча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3442970</wp:posOffset>
                </wp:positionV>
                <wp:extent cx="37998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20" w:leader="none"/>
                                      <w:tab w:val="left" w:pos="110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2.65pt;mso-wrap-distance-left:9pt;mso-wrap-distance-right:9pt;mso-wrap-distance-top:0pt;mso-wrap-distance-bottom:0pt;margin-top:-271.1pt;mso-position-vertical-relative:text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0" w:leader="none"/>
                                <w:tab w:val="left" w:pos="110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20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</w:p>
    <w:tbl>
      <w:tblPr>
        <w:tblW w:w="24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263"/>
        <w:gridCol w:w="317"/>
        <w:gridCol w:w="3836"/>
        <w:gridCol w:w="652"/>
        <w:gridCol w:w="402"/>
        <w:gridCol w:w="383"/>
        <w:gridCol w:w="793"/>
        <w:gridCol w:w="142"/>
        <w:gridCol w:w="929"/>
        <w:gridCol w:w="2998"/>
        <w:gridCol w:w="4994"/>
        <w:gridCol w:w="2789"/>
        <w:gridCol w:w="239"/>
        <w:gridCol w:w="239"/>
        <w:gridCol w:w="239"/>
        <w:gridCol w:w="239"/>
        <w:gridCol w:w="239"/>
        <w:gridCol w:w="239"/>
        <w:gridCol w:w="124"/>
        <w:gridCol w:w="1111"/>
        <w:gridCol w:w="1242"/>
        <w:gridCol w:w="1130"/>
        <w:gridCol w:w="1242"/>
      </w:tblGrid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ТЕМА   УРО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 личностные; Р- регулятивные;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- познавательные; К- коммуникативны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Коррекционная работа на уроке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Рисование узора из снежинок для шарф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своих достижений в области искусства; способность к самооцен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устанавливать причинно-следствен-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е связи между выполняемыми действиями и их результатам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ориентироваться в рисунках; созда-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ть мыслительный образ предмета, воплощать этот образ в рисун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задавать вопросы; уметь слушать и слышать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относительного анализ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едставлений о времен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обобщённых  представлений о свойствах предметов (цвет, форма, величина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 «Снежные бабы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своих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приобретать практические навыки и умения в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и позиции.; задавать вопросы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ния видеть и устанавливать логические связи между предметами, явлениям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картинам. Рисование с натуры рамки для картин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вов; развитие эстетического чувств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учиться работать по предложенному учителем плану; проговаривать последовательность действий на уро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приобретать практические навыки и умения в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и аргументировано их излагать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(умение видеть и устанавливать логические связи между предметам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игрушки рыбки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учебно-познавательный интерес к учебному материалу; принимать цель, заданную учителем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следовать при выполнении работы инструкциям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руководствоваться правилами при выполнении работы; ориентироваться в рисунках, картинах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задавать вопросы; использовать речь для регуляции своих действи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 кисти и пальцев рук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ния видеть и устанавливать логические связи между предметами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 «Рыбки в аквариуме среди водорослей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своих творческих способностей; проявление познава-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ых мотивов; понимать чувство прекрасного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ировать совместно с учителем свои действия в соответствии с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ленной задачей; вносить дополн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ность под руководством учителя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 открытки к 23 феврал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вов;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учителя и самостоятельно цель  деятельности на уро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ность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задавать вопросы, вести устный диалог, договариваться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едставлений о времен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умения планировать деятельность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1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 портфел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следовать при выполнении работы инструкциям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обобщённых представлений о свойствах предметов (цвет, форма, величина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ть видеть и устанавливать логические связи между предметами)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оративное рисование узора для косынк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развитие эстетических чувст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совместно с учителем свои действия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ность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и позицию; задавать вопросы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умения работать по словесной инструк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ния устанавливать связи между предметами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ащение словаря.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дорожного знака «Впереди опасность!» Беседа по картина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во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приобретать практические навыки и умения в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ние слушать и слышать учителя; формулировать собственное м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глядно-образного мышле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узора в круге (расписная тарелка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углубление знаний и умений по различным видам деятельности искусств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выполнять  заданные учителем правила рисов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оздавать мыслительный образ предмета; воплощать этот образ в рисун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и слышать учителя; формулировать собственное м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умения работать по словесной инструк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(умения видеть и устанавливать связи между предметами).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58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IV четверть – 8 часов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универсальные учебные действ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- личностные; Р- регулятивные;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- познавательные; К- коммуникатив-ны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Коррекционная работа на уроке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исование в полосе узора из квадратов с чередующимися геометрическими элементам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учебно-познавательный интерес к учебному материалу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ланировать предстоящую работу; следовать при выполнении работы инструкциями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проводить сравнения и классифицировать предметы по заданным критериям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позицию; задавать вопросы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 кисти и пальцев рук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й памяти и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ботать по словесной инструк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мения видеть и устанавливать логические связи между предметам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исование на тему: «Первый спутник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своих творчески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змож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стей; проявление познавательных мотиво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совместно с учителем свои действия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ность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высказывать свою точку зрения и пытаться её обоснова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планировать деятельность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словесно-логического мышления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мения и устанавливать логические связи между явлениями, событиям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исование с натуры башенки из элементов строительного материал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роявление познавательных мотивов; осознание своих творческих мотиво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ланировать предстоящую работу;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ствоваться правилами при выполнении работы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оздавать мыслительный образ предмета; воплощать этот образ в рисун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частвовать в диалоге, слушать и понимать других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ять представления об окружающем 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комбинаторных способностей.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 с натуры праздничного флажка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понимание культурно-исторической ценности традиций, отражённых в предметном мир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самоконтроль выполненных работ; следовать при работе инструкциями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оздавать мыслительный образ предмета; воплощать этот образ  в рисун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ое мнение и позицию; задавать вопросы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 и узнавания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словесно-логического мышления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мения видеть и устанавливать логические связи между предметами, событиями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соотносительного анализ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едставлений об окружающем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узора в полос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развитие эстетических чувств.; проявление познавательных мотивов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и слышать учителя; задавать вопросы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, памяти,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группировки и классифика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планировать деятельность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словесно-логического мышления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мения видеть и устанавливать логические связи между предметам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на тему: « День Победы»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углубление знаний и умений по различным видам деятельности искусств; понимание культурно-исторической ценности традиций, отражённых в мир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совместно с учителем свои действия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ность под руководством учителя; выполнять задания по аналог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собственные мнения и идеи и аргументировано их излагать; задавать вопросы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(умения видеть и устанавливать логические связи между событиями)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, внимания, памят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ых представлений и ориента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речи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узора в круг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осознание своих достижений в области искусства; принимать цель, заданную учителем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следовать при выполнении работы инструкциям учи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использовать основные виды работ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и слышать учителя; формулировать собственное м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, памяти, внимани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обобщённых представлений о свойствах предметов (цвет, форма, величина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группировки и классификаци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видеть и устанавливать связи между предметами).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 с натуры весенних цветов. Беседа по картинам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>углубление знаний и умений по различным видам деятельности искусства; понимать чувство прекрасного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ключаться в творческую деятель-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ь под руководством учи    тел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и слышать учителя; формулировать собственное мнение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, овладение техникой  реч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едставлений об окружающем мире и обогащение словаря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есно-логического мышления (умения видеть и устанавливать логические связи между явлениями)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рительного восприятия, узнавания, памяти, внимания.</w:t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ind w:left="3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5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Материально-техническое  обеспечение учебного предмета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ошенков И.А. Уроки рисования в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х вспомогательной школы. – М.: Просвещение, 1989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зин В.С., Кубышкина Э.И. Изобразительное искусство в начальной школе. 1-2 кл.: Учеб. Для общеобразоват. Учеб.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заведений: В 2 ч. – М.: Дрофа, 2001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Шпикалова Т.Я. Изобразительное искусство во 2 классе: Пособие для учителей. – М.: Просвещение, 1984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учение учащихся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ов вспомогательной школы: (Изобразительное искусство и др.). Пособие для учителей/ Под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ред. В.Г. Петровой. 2-е изд., перераб. – М.: Просвещение 1983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Печатные пособия: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- портреты русских художников;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- таблицы по построению орнамента;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- схемы по правилам рисования предметов, растений, деревьев, животных, птиц, человека;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- таблицы по декоративно-прикладному искусству;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Учебно-практическое оборудование: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краски акварельные, гуашевые;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кисти  беличьи №5,10,20; кисти из щетины № 3, 10, 20;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муляжи фруктов и овощей; модели человека, животных, птиц, рыб.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- изделия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564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8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tbl>
            <w:tblPr>
              <w:tblW w:w="180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4"/>
            </w:tblGrid>
            <w:tr>
              <w:trPr/>
              <w:tc>
                <w:tcPr>
                  <w:tcW w:w="18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8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0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8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8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48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  <w:tc>
          <w:tcPr>
            <w:tcW w:w="1849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3"/>
                <w:szCs w:val="28"/>
                <w:lang w:eastAsia="ru-RU"/>
              </w:rPr>
            </w:pPr>
            <w:r>
              <w:rPr>
                <w:rFonts w:cs="Times New Roman"/>
                <w:i/>
                <w:sz w:val="23"/>
                <w:szCs w:val="28"/>
                <w:lang w:eastAsia="ru-RU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110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3"/>
                <w:szCs w:val="28"/>
                <w:lang w:eastAsia="ru-RU"/>
              </w:rPr>
            </w:pPr>
            <w:r>
              <w:rPr>
                <w:rFonts w:cs="Times New Roman"/>
                <w:i/>
                <w:sz w:val="23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895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3"/>
                <w:szCs w:val="28"/>
                <w:lang w:eastAsia="ru-RU"/>
              </w:rPr>
            </w:pPr>
            <w:r>
              <w:rPr>
                <w:rFonts w:cs="Times New Roman"/>
                <w:i/>
                <w:sz w:val="23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1026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3"/>
                <w:szCs w:val="28"/>
                <w:lang w:eastAsia="ru-RU"/>
              </w:rPr>
            </w:pPr>
            <w:r>
              <w:rPr>
                <w:rFonts w:cs="Times New Roman"/>
                <w:i/>
                <w:sz w:val="23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914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3"/>
                <w:szCs w:val="28"/>
                <w:lang w:eastAsia="ru-RU"/>
              </w:rPr>
            </w:pPr>
            <w:r>
              <w:rPr>
                <w:rFonts w:cs="Times New Roman"/>
                <w:i/>
                <w:sz w:val="23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1026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3"/>
                <w:szCs w:val="28"/>
                <w:lang w:eastAsia="ru-RU"/>
              </w:rPr>
            </w:pPr>
            <w:r>
              <w:rPr>
                <w:rFonts w:cs="Times New Roman"/>
                <w:i/>
                <w:sz w:val="23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23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Цель</w:t>
      </w:r>
      <w:r>
        <w:rPr>
          <w:szCs w:val="28"/>
        </w:rPr>
        <w:t xml:space="preserve"> </w:t>
      </w:r>
      <w:r>
        <w:rPr>
          <w:i/>
          <w:szCs w:val="28"/>
        </w:rPr>
        <w:t>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Задачи: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TextBody"/>
        <w:numPr>
          <w:ilvl w:val="0"/>
          <w:numId w:val="3"/>
        </w:numPr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Коррекционные задачи  :   </w:t>
      </w:r>
    </w:p>
    <w:p>
      <w:pPr>
        <w:pStyle w:val="TextBody"/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  <w:t>- развитие мелкой моторики кисти и пальцев рук;</w:t>
      </w:r>
    </w:p>
    <w:p>
      <w:pPr>
        <w:pStyle w:val="TextBody"/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  <w:t>- формирование обобщенных представлений о свойствах предметов (цвет, форма, величина);</w:t>
      </w:r>
    </w:p>
    <w:p>
      <w:pPr>
        <w:pStyle w:val="TextBody"/>
        <w:ind w:left="360" w:hanging="0"/>
        <w:rPr>
          <w:bCs/>
          <w:i/>
          <w:i/>
          <w:szCs w:val="28"/>
        </w:rPr>
      </w:pPr>
      <w:r>
        <w:rPr>
          <w:bCs/>
          <w:i/>
          <w:szCs w:val="28"/>
        </w:rPr>
        <w:t>- развитие пространственных представлений и ориентации</w:t>
      </w:r>
    </w:p>
    <w:p>
      <w:pPr>
        <w:pStyle w:val="TextBody"/>
        <w:rPr/>
      </w:pPr>
      <w:r>
        <w:rPr>
          <w:bCs/>
          <w:i/>
          <w:szCs w:val="28"/>
        </w:rPr>
        <w:t xml:space="preserve">     </w:t>
      </w:r>
      <w:r>
        <w:rPr>
          <w:bCs/>
          <w:i/>
          <w:szCs w:val="28"/>
        </w:rPr>
        <w:t>-  развитие высших психических функций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едагогические средства, технологии решения педаг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Личностно ориентированное  развивающее обучение ; технология  разноуровневого  обучения; технология      индивидуализации  учеб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бъяснительно -иллюстратив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чая программа составлена на основе обязательного минимума содержания образования программы 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специальных (коррекционных) общеобразовательных учреждений 8 вида, Подготовительный класс 1-4 классы, допущено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инистерством образования и науки РФ, Москва, Просвещение, 2010, под редакцией В.В.Воро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азисный учебный план по программе __1__ часов в неделю, __34_____час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ребованию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ющиеся должны знать 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свободно, без напряжения проводить от руки линии в нужных направлениях, не поворачивая при этом лист бумаги;</w:t>
        <w:br/>
        <w:t>   -   ориентироваться на плоскости листа бумаги и в готовой геометрической форме в соответствии с инструкцией учителя;</w:t>
        <w:br/>
        <w:t>    -  использовать данные учителем ориентиры (опорные точки) и в соответствии с ними размещать изображение на листе   бумаги;</w:t>
        <w:br/>
        <w:t>    -  закрашивать рисунок цветными карандашами, соблюдая контуры изображения, направление штрихов и равномерный характер нажима   на карандаш;</w:t>
        <w:br/>
        <w:t>   -   рисовать от руки предметы округлой, прямоугольной и треугольной формы;</w:t>
        <w:br/>
        <w:t>   -   понимать принцип повторения или чередования элементов в узоре (по форме и цвету);</w:t>
        <w:br/>
        <w:t>    -  различать и знать названия цветов;</w:t>
        <w:br/>
        <w:t xml:space="preserve">    -  узнавать в иллюстрациях персонажей народных сказок, проявлять эмоционально-эстетическое отношение к ни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плект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.Грошенков, И.А. Занятия изобразительным искусством во вспомогательной  школе: Кн. Для учителя.- М.: Просвещение, 1993.- 175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Грошенков, И.А Уроки рисования в 1-4 классах вспомогательной школы, Изд. 3-е, испр. и доп. М. «Просвещение» 19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26"/>
        <w:gridCol w:w="2074"/>
        <w:gridCol w:w="3920"/>
        <w:gridCol w:w="2999"/>
      </w:tblGrid>
      <w:tr>
        <w:trPr>
          <w:trHeight w:val="1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тельные линии. Тем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ие задач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мониторинг.</w:t>
            </w:r>
          </w:p>
        </w:tc>
      </w:tr>
      <w:tr>
        <w:trPr>
          <w:trHeight w:val="1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 кисти и пальцев рук, формирование обобщённых представлений о свойствах предметов (форма, цвет, величин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 контроль</w:t>
            </w:r>
          </w:p>
        </w:tc>
      </w:tr>
      <w:tr>
        <w:trPr>
          <w:trHeight w:val="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мелкой моторики кисти и пальцев рук;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обобщенных представлений о свойствах предметов (цвет, форма, величина);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>развитие пространственных представлений и ориентации и развитие высших психических функций.</w:t>
            </w:r>
          </w:p>
          <w:p>
            <w:pPr>
              <w:pStyle w:val="TextBody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на те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мелкой моторики кисти и пальцев рук;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пространственных представлений и ориентации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высших психических функций.</w:t>
            </w:r>
          </w:p>
          <w:p>
            <w:pPr>
              <w:pStyle w:val="TextBody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об изобразительном искусств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вать у учащихся речь, художественный вкус, интерес и любовь к изобразительной деятельности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/>
        <w:t>четверть- 9 часов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848"/>
        <w:gridCol w:w="951"/>
        <w:gridCol w:w="102"/>
        <w:gridCol w:w="1928"/>
        <w:gridCol w:w="102"/>
        <w:gridCol w:w="3451"/>
        <w:gridCol w:w="102"/>
        <w:gridCol w:w="1338"/>
        <w:gridCol w:w="102"/>
        <w:gridCol w:w="1287"/>
        <w:gridCol w:w="102"/>
      </w:tblGrid>
      <w:tr>
        <w:trPr>
          <w:trHeight w:val="1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раздела,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н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м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вар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1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с натуры овощей и фрукт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названия овощей и фруктов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рисовать по трафаре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кл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не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с натуры разных видов грибов (белый, подосиновик, мухомо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названия гриб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рисовать по трафаретам, рассказывать по картин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оси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роеж--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кущий контроль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в полосе узора из листьев и ягод (по образц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названия листьев, яго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пользоваться трафаретами, рассказывать по картин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тик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изонтальн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е составление узора в поло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геом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ские фигур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составлять узор самостоя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ередине;спра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геометрического орнамента в квадра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ть геомери-ческие фигуры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составлять орна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н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в квадрате узора из веточек с листоч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названия деревьев, свой-ства квадрат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пользоваться трафарет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дра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на тему «Деревья осенью». Беседа по картине «Осен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времена года, названия деревье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при рисовании пользоваться картиной, составлять предлож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стопа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ование с натуры знакомых предметов (линейка, треугольник, пена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названия предме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рисовать предметы с на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уго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; овал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оративное рисование плаката к дню единства и согла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ть суть праздник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ть рисовать по картинка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/>
        <w:t xml:space="preserve"> четверть- 7 часов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"/>
        <w:gridCol w:w="69"/>
        <w:gridCol w:w="482"/>
        <w:gridCol w:w="71"/>
        <w:gridCol w:w="251"/>
        <w:gridCol w:w="3735"/>
        <w:gridCol w:w="71"/>
        <w:gridCol w:w="251"/>
        <w:gridCol w:w="625"/>
        <w:gridCol w:w="73"/>
        <w:gridCol w:w="249"/>
        <w:gridCol w:w="771"/>
        <w:gridCol w:w="73"/>
        <w:gridCol w:w="199"/>
        <w:gridCol w:w="1710"/>
        <w:gridCol w:w="2125"/>
        <w:gridCol w:w="303"/>
        <w:gridCol w:w="67"/>
        <w:gridCol w:w="1254"/>
        <w:gridCol w:w="133"/>
        <w:gridCol w:w="141"/>
        <w:gridCol w:w="1380"/>
        <w:gridCol w:w="73"/>
        <w:gridCol w:w="249"/>
      </w:tblGrid>
      <w:tr>
        <w:trPr>
          <w:trHeight w:val="147" w:hRule="atLeast"/>
        </w:trPr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по образцу в прямоугольник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от руки прямые линии, делить отрезок на равные части;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 использовать в узорах красный, желтый, зеленый, синий, коричневый, оранжевый, фиолетовый цвета.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орнамента в квадрате. Беседа по картине Васнецова «Алёнушка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: декоративное рисование,  орнамен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ели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геометрические фигуры и уметь их рисоват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ки ели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деревьев, различать и уметь рисовать ветки с натур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ых флажков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трафаретам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елочных украшений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исовать ёлочные игрушки с натур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Ветка с ёлочными игрушками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436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ь и уметь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ть в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ую форму 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ов; разви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динять эти предме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м рисунке; изобража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ю округл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 частей предмета, их величину, а также передавать пространственные отношения предметов и их часте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ерху, снизу, рядом, око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-н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153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неговик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153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рамки для картины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153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 рыбк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153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Рыбки в аквариуме среди водорослей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153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ко Дню защитника  отечеств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957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ортфел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930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узора для косынк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ть в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ую форму 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ов; развивать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динять эти предме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м рисунк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879" w:hRule="atLeast"/>
        </w:trPr>
        <w:tc>
          <w:tcPr>
            <w:tcW w:w="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дорожного знака «Впереди опасность!» Рисование в полосе узоров из квадратов с чередующимися геометрическими элементам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</w:tbl>
    <w:p>
      <w:pPr>
        <w:pStyle w:val="Normal"/>
        <w:ind w:left="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 четверть часов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3"/>
        <w:gridCol w:w="676"/>
        <w:gridCol w:w="1671"/>
        <w:gridCol w:w="1440"/>
        <w:gridCol w:w="2551"/>
        <w:gridCol w:w="1769"/>
        <w:gridCol w:w="1769"/>
      </w:tblGrid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ов из квадратов с чередующимися геометрическими элемен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                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ерху, снизу, рядом, око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узнавать в иллюстрациях персонажи народных сказок, называть действующих лиц, изображенных на картинке, сравнивать их между собой; называть и дифференцировать цвета передавать в рисунке основную форму 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Первый спутни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башенки из элементов строительного материа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ого флажка и воздушных ша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1 мая» (дом, украшенный флажками и огонькам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ли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руг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. Беседа по картинам (народные сказк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–и- мачех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ис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7:00Z</dcterms:created>
  <dc:creator>Ольга</dc:creator>
  <dc:description/>
  <dc:language>en-US</dc:language>
  <cp:lastModifiedBy>Андрей</cp:lastModifiedBy>
  <cp:lastPrinted>2014-10-09T06:23:00Z</cp:lastPrinted>
  <dcterms:modified xsi:type="dcterms:W3CDTF">2015-01-07T15:27:00Z</dcterms:modified>
  <cp:revision>2</cp:revision>
  <dc:subject/>
  <dc:title>РАССМОТРЕНО</dc:title>
</cp:coreProperties>
</file>