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автономное специальное (коррекционное) образовательное ,учреждение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с ограниченными 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Специальная (коррекционная) общеобразовательная школа-интернат № 30 ,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суждена на заседании методического совета                                                                                                         Утверждена на педагогическом сове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акол№          ---------------от --------------------201-г                                                                                                       Протокол№  ------от --- -------201-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етодического объединения ---------------                                                                                                 Председатель педагогического 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разовательного курса ,учебного предмета  ритмика дл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а на основе «Программы специальных (коррекционных) образовательных 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, подготовительный,1-4 класс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ой Министерством образования и науки Российской Федерации М.,Просвещение,2010( под редакцией В.В. Воронк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часов по программе</w:t>
      </w:r>
      <w:r>
        <w:rPr>
          <w:rFonts w:cs="Times New Roman" w:ascii="Times New Roman" w:hAnsi="Times New Roman"/>
          <w:u w:val="single"/>
        </w:rPr>
        <w:t xml:space="preserve"> 34  часа</w:t>
      </w:r>
      <w:r>
        <w:rPr>
          <w:rFonts w:cs="Times New Roman" w:ascii="Times New Roman" w:hAnsi="Times New Roman"/>
        </w:rPr>
        <w:t xml:space="preserve">  в неделю </w:t>
      </w:r>
      <w:r>
        <w:rPr>
          <w:rFonts w:cs="Times New Roman" w:ascii="Times New Roman" w:hAnsi="Times New Roman"/>
          <w:u w:val="single"/>
        </w:rPr>
        <w:t>1 час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тель:Муковникова Г.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ритмики в коррекционном образовательном учреждении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обусловлено необходимостью осуществления  коррекции недостатков психического  и физического развития умственно отсталых детей средствами музыкально-ритмической деятельности. Специфические средства воздействия на учащихся, свойственные ритмике. способствуют общему развитию младших умственно отсталых школьников .исправлению недостатков физического развития, общей речевой моторики, эмоционально- волевой сферы, воспитанию положительных качеств личности(дружелюбия ,дисциплинированности, коллективизма), эстетическому воспитанию Содержанием работы на уроках ритмики являются музыкально-ритмическая деятельность детей, они учатся  слушать музыку, выполнять под музыку разнообразные движения ,петь ,танцевать, играть на простейших инструментах. Основным принципом построения ритмики является тесная связь движений и музыки. Где организующим началом выступает музык а ,ритмика.. Развитие движений в сочетании с музыкой и словом представляет целостный коррекционно-воспитательный процесс .Коррекция нарушенных функций и  дальнейшее развитие сохранных требуют от обучающегося собранности ,внимания, конкретности представлений .развития памяти _эмоциональной, зрительной, образной(при восприятии образца движений), словесно-логической (при осмыслении задач и запоминании последовательности выполнения движений под музыку).двигательно-моторной(двигательно- мышечные ощущения),произвольной(связанной с самостоятельным выполнением упражнений).Специфические средства воздействия являются основой  формирования УУД: обучающиеся учатся слушать музыку, выполнять разнообразные движения, петь,. танцевать .Обучение ритмике на основе данной программы обладает неисчерпаемыми возможностями воздействия на внутренний мир обучающихся ,воспитанников с ограниченными возможностями здоровья ,на формирование коммуникативных навыков. участвует в решении задач по развитию и коррекции высших психических функций(слуховое восприятие, мышление. Внимания, речь ,воображение мотивация), эмоционально-волевой .двигательной, моторной и социальной сф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на основе программы подготовительного и1-4 классов коррекционных  общеобразовательных 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под редакцией В.В. Воронковой .-М «Просвещение»,2013.-192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рассчитана на 34 часа в соответствии с учебным планом. рассчитана на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       </w:t>
      </w:r>
      <w:r>
        <w:rPr>
          <w:rFonts w:cs="Times New Roman" w:ascii="Times New Roman" w:hAnsi="Times New Roman"/>
        </w:rPr>
        <w:t xml:space="preserve">  Коррекция нарушений психического и физического развития путем формирования музыкально-двигательных навыков и эмоциональной               отзывчив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Формировать умение двигаться в соответствие с музыкой, воспринимать развитие музыкальных образов .передавать их в движениях, согласовывая эти  движения с характером музыки ,средствами музыкальной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оспитывать интерес к занятиям ритмикой, к собственной танцева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существлять коррекцию психических функций(внимание  память, восприятие), эмоционально-волевой, моторной сферы, согласованности движений и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ханизмы формирования  ключевых компетенц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ый подход в коррекционно-образовательном процессе в соответствии с требованиями модернизации образования предполагает  формирование у детей 2 класса следующих ключевы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оциальная компетентность-способность действовать в социуме с учетом  позиций други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Коммуникативная компетентность-способность вступать  в коммуникацию с целью быть понят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Предметная компетентность –умение работать на ,температурный режим, проветривание, освещение, предупреждение утомления, ,способность анализировать  и действовать по показу ,словесной инструкции .Умение быть самостоятельным и ответственным за результаты свое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Нравственная  компетентность- готовность ,способность жить по нравственным законам ,школьным правилам ,требованиям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Речевая компетентность-способность к вербальным коммуникациям в окружающем социу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, механизмами формирования ключевых компетенций в условиях кабинета музык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наиболее рациональных методов, приемов, средств обучения и коррекции, стимулирования и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 уроке всех дидактических принци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технике проведения уроков. Урок должен быть эмоциональный ,темы и ритм урока  должен быть оптимальным, обеспечен полный контакт учителя и учащихся, а так же  атмосфера доброжелательности и активного творческого  труда, смена видов деятельности, обеспечение активной деятельности каждого ученика .Невозможно говорить об овладении школьниками ключевых компетенций, если не соблюдать гигиену школы и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ланируемые результаты обуч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ть навыки точного выполнения ритмических  движений с учетом индивидуальных треб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уважение к своей семье, любовь к родите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комить с профессиями учитель. Воспит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воить роль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ложительные качества и умения управлять своими эмоц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ть трудолюбие, упорство в достижении цели ,дисциплинирова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ивать жизненные ситуации с точки зрения общечеловеческих норм(плохо и хорошо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-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в своей музыкально-ритмической деятельности простейшие музыкальные инструменты ,предметы (флажки ,игру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наружение ошибок при выполнении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дение красоты движени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еление и обоснование эстетических признаков в движениях и передвижениях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названия дви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 правильное выполнение двигательны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лять композиции танцевальных движений с помощью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активное включение в общение и взаимодействие со сверстниками на принципах уважения и доброжела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овать в парных движ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простейшие нормы речевого этикета :здороваться, проща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овать в диалоге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ение ритмических комбинаций на максимально высоко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музыкальности( формирование музыкального восприятия, представления о выразительных средствах музы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чувства ритма, умение характеризовать музыкальное произ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гласовывать музыку и движени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ЧЕ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ориентировку в пространстве .Совершенствование навыков ходьбы и бега. Ходьба вдоль стен с четкими поворотами в углах зала. Построения в шеренгу. ,колонну. Цепочку ,круг, пары .Построение в колонну по два. Перестроение из колонны парами в колонну по одному .Построение круга из шеренги и из движения врассыпную .Выполнение  во время ходьбы и бега несложных заданий с предметами :обегать их, собирать, передавать друг другу, перекладывать с места на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О-ГИМНАСТИЧЕСКИЕ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вающие упражнения .Разведение рук в стороны ,раскачивание их перед собой .круговые движения. упражнения с лентами .Наклоны и повороты головы вперед, назад, в стороны  ,круговые движения. Наклоны туловища ,сгибая и не сгибая колени .Наклоны и повороты туловища в сочетании с движениями рук вверх, в стороны, на затылок ,на поя с .Повороты туловища с передачей предмета(флажки ,мячи).Опускание  и поднимание предметов перед собой , сбоку без сгибания колен .Выставление правой и левой ноги поочередно вперед, назад, в стороны, в исходное положение .Резкое поднимание согнутых в колене ног, как при маршировке. Сгибание и разгибание ступни в положении стоя и сидя. Упражнения на выработку осан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ПРАЖНЕНИЯ НА КООРДИНАЦИЮ ДВИЖ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вижения правой руки вверх-вниз с одновременным движением левой руки от себя к себе перед грудью(смена рук).Разнообразные перекрестные движения правой ноги и левой руки, левой ноги и правой руки(отведение правой ноги в сторону и возвращение в исходное положение с одновременным сгибанием и разгибанием левой руки к плечу; высокое поднимание левой ноги, согнутой в колене, с одновременным подниманием и опусканием правой руки и т.д). Упражнения выполняются ритмично ,под музыку. Ускорение и замедление движений в соответствии с изменением темпа музыкального сопровождения. Выполнение движений в заданном  темпе и после остановки музы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ПРАЖНЕНИЯ НА РАССЛАБЛЕНИЕ МЫШ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падение рук с исходного положения в стороны или перед собой. Раскачивание рук поочередно и вместе вперед .назад ,вправо влево в положении стоя и наклонившись вперед, Встряхивание кистью(отбрасывание воды с пальцев, имитация движения листьев во время ветра)Выбрасывание то левой, то правой ноги вперед( как при игре в футбо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Я С ДЕТСКИМИ МУЗЫКАЛЬНЫМИ ИНСТРУМЕНТ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Круговые движения кистью(напряженно и свободно).Одновременное сгибание в кулак пальцев одной руки и разгибание другой в медленном темпе с постепенным ускорением. Противопоставление первого пальца остальным, противопоставление пальцев одной руки пальцам другой одновременно и поочеред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Упражнения на детских музыкальных инструментах. Исполнение восходящей и нисходящей гаммы в пределах пяти нот двумя руками одновременно в среднем темпе. На детском пианино ,разучивание гаммы в пределах одной октавы на аккордеоне и духовой гармонике .Исполнение несложных ритмических рисунков на бубне и барабане двумя палочками одновременно и поочередно в разных  вариац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Ы ПОД  МУЗЫК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вижений в соответствии с разнообразным характером музыки.динамикой(громко,умеренно,тихо),регистрами(высокий,средний,низкий).Упражнения на самостоятельное различение темповых, динамических и мелодических изменений в музыке и выражение их в движении .Передача  движении разницы в двухчастной музыке. Выразительное исполнение в свободных плясках знакомых движений. Выразительная и эмоциональная передача в движениях игровых образов и содержания песен .Самостоятельное создание музыкально-двигательного образа. Музыкальные игры с предметами .игры с пением и речевым сопровождением .Инсценировани е доступных песен .Прохлопывание  ритмического рисунка прозвучавшей мелод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ЦЕВАЛЬНЫЕ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элементов танца по программе для 1 класса. Тихая, настороженная ходьба ,высокий шаг, мягкий ,пружинящий шаг .Неторопливый танцевальный бег, стремительный бег .Поскоки  с ноги на ногу, легкие поскоки .Переменные притопы .Прыжки с выбрасыванием ноги вперед. Элементы русской пляски: шаг с притопом на месте  и с продвижением, шаг с поскоками ,переменный шаг :руки свободно висят вдоль корпуса ,скрещены на груди; подбоченившись одной рукой, другая с платочком поднята в сторону, вверх ,слегка согнута в локте(для девочек)Движения парами: бег, ходьба с приседанием .кружение с продвижением .Основные движения местных народных танце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</w:t>
      </w:r>
    </w:p>
    <w:tbl>
      <w:tblPr>
        <w:tblW w:w="143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34"/>
        <w:gridCol w:w="4354"/>
        <w:gridCol w:w="6625"/>
      </w:tblGrid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программ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</w:t>
            </w:r>
          </w:p>
        </w:tc>
      </w:tr>
      <w:tr>
        <w:trPr>
          <w:trHeight w:val="7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узыкальной грамот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практических занятий</w:t>
            </w:r>
          </w:p>
        </w:tc>
      </w:tr>
      <w:tr>
        <w:trPr>
          <w:trHeight w:val="7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азбу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актических урока</w:t>
            </w:r>
          </w:p>
        </w:tc>
      </w:tr>
      <w:tr>
        <w:trPr>
          <w:trHeight w:val="7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ая деятель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актических урока</w:t>
            </w:r>
          </w:p>
        </w:tc>
      </w:tr>
      <w:tr>
        <w:trPr>
          <w:trHeight w:val="7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деятель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актических уро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( на конец год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имать правильное исходное положение  в соответствии с содержанием и особенностями музыки и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рганизованно строиться (быстро ,то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правильную дистанцию в колонне па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нужное направление движения по словесной инструкции учителя, по звуковым и музыкальным сигнал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блюдать темп движений обращая внимание на музыку, выполнять общеразвивающие упражнения в определенном ритме и темп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егко, естественно и непринужденно выполнять все игровые и плясовые дв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ать смену частей музыкального произведения в двухчастной форме с контрастными постро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ль музыки в жизни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моционально откликаться на музыку разных жан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ть певческими умениями и навы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 элементарные представления о нотной грам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ть навыками элементарного музицирования на простейших музыкальных инструмен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                                                                                                                                               Прило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 четверть -9 часов</w:t>
      </w:r>
    </w:p>
    <w:tbl>
      <w:tblPr>
        <w:tblW w:w="1466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"/>
        <w:gridCol w:w="2435"/>
        <w:gridCol w:w="125"/>
        <w:gridCol w:w="998"/>
        <w:gridCol w:w="127"/>
        <w:gridCol w:w="980"/>
        <w:gridCol w:w="117"/>
        <w:gridCol w:w="10"/>
        <w:gridCol w:w="4927"/>
        <w:gridCol w:w="127"/>
        <w:gridCol w:w="36"/>
        <w:gridCol w:w="3420"/>
        <w:gridCol w:w="51"/>
        <w:gridCol w:w="77"/>
      </w:tblGrid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я настороженная ходьба,высокий шаг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 -освоить роль ученика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-</w:t>
            </w:r>
            <w:r>
              <w:rPr>
                <w:rFonts w:cs="Times New Roman" w:ascii="Times New Roman" w:hAnsi="Times New Roman"/>
              </w:rPr>
              <w:t xml:space="preserve">  сформированность  мотивации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умение двигаться в соответствии с разнообразным характером музыки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понимать и принимать правильное исходное положение в соответствии с содержанием и особенностями музыки и движения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Формировать собственное мнение и позицию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шиваться в звучание музыки и определять характер произведения и выполнять соответствующие движения .Умение работать по словесной инструкции.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глядно-образного мышления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</w:rPr>
              <w:t>Мягкий пружинящий  шаг ,неторопливый  бе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умение выполнять ритмические комбинации движений, композиции танцевальных движений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>-умение свободно ориентироваться  в ограниченном пространстве, естественно, непринужденно выполнять все игровые и плясовые движения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сохранять правильную дистанцию в колонне и парами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активное включение в общение и общение и взаимодействие со сверстниками на принципах уважения и доброжелательности.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мыслительных операций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ки с ноги на ног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формировать положительные качества и умение управлять своими эмоциями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-</w:t>
            </w:r>
            <w:r>
              <w:rPr>
                <w:rFonts w:cs="Times New Roman" w:ascii="Times New Roman" w:hAnsi="Times New Roman"/>
              </w:rPr>
              <w:t>любознательность и интерес к новому содержанию и способам решения проблем, приобретению новых знаний и умений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-</w:t>
            </w:r>
            <w:r>
              <w:rPr>
                <w:rFonts w:cs="Times New Roman" w:ascii="Times New Roman" w:hAnsi="Times New Roman"/>
              </w:rPr>
              <w:t>обнаружение ошибок при выполнении упражнени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использовать названия движени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видение красоты движения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-</w:t>
            </w:r>
            <w:r>
              <w:rPr>
                <w:rFonts w:cs="Times New Roman" w:ascii="Times New Roman" w:hAnsi="Times New Roman"/>
              </w:rPr>
              <w:t>умение характеризовать музыкальное произведение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соблюдать простейшие нормы речевого этикета: здороваться, прощатьс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об окружающем мире и обогащение словаря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ланировать деятельность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анцем «Веселые дети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умение выполнять ритмические комбинации движений. композиции танцевальных движени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-</w:t>
            </w:r>
            <w:r>
              <w:rPr>
                <w:rFonts w:cs="Times New Roman" w:ascii="Times New Roman" w:hAnsi="Times New Roman"/>
              </w:rPr>
              <w:t>уважительное отношение к семейным ценностям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самостоятельно выполнять и определять нужное направление движения по словесной инструкции по звуковым и музыкальным сигналам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выделение и обоснование эстетических признаков в движениях и передвижениях человека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-Понимать и принимать правильное положение в соответствии с содержанием и особенностями музыки и движения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участвовать в диалоге на уроке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движений и сенсомоторного развития .Развитие мелкой и общей моторики кистей  и пальцев рук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й моторики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5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 четверть- 7 часов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евальная грамота</w:t>
            </w:r>
          </w:p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 притопы ,шаг с притопо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-</w:t>
            </w:r>
            <w:r>
              <w:rPr>
                <w:rFonts w:cs="Times New Roman" w:ascii="Times New Roman" w:hAnsi="Times New Roman"/>
              </w:rPr>
              <w:t>овладение ритмическими движениями с музыкальным сопровождением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использовать  в своей музыкально-ритмической деятельности простейшие музыкальные инструменты ,предметы(флажки, игрушки)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использовать названия движени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участвовать в парных движениях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отдельных сторон психической деятельности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й памяти и внимания</w:t>
            </w:r>
          </w:p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cs="Times New Roman" w:ascii="Times New Roman" w:hAnsi="Times New Roman"/>
              </w:rPr>
              <w:t>Развитие зрительного восприятия и узнавания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 выбрасыванием ног впере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-формировать навыки точного выполнения ритмических движений с учетом индивидуальных требований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>-заинтересованность в приобретении и расширении знаний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обнаружение ошибок при выполнении движени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технически правильное выполнение двигательных действи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умение координировать свои усилия с усилиями других.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ых представлений и ориентаций. Развитие слухового внимания и памяти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с поскоко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-</w:t>
            </w:r>
            <w:r>
              <w:rPr>
                <w:rFonts w:cs="Times New Roman" w:ascii="Times New Roman" w:hAnsi="Times New Roman"/>
              </w:rPr>
              <w:t>формирование музыкального восприятия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>-совершенствование танцевальных способносте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использовать в своей музыкально-ритмической деятельности простейшие  музыкальные инструменты ,предметы (флажки ,игрушки)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-п</w:t>
            </w:r>
            <w:r>
              <w:rPr>
                <w:rFonts w:cs="Times New Roman" w:ascii="Times New Roman" w:hAnsi="Times New Roman"/>
              </w:rPr>
              <w:t>онимать и принимать правильное положение в соответствии с содержанием и особенностями музыки и движения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участвовать в диалоге на уроке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вижений и сенсомоторного развития.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й моторики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олькой»Хлопки»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воспитывать уважение к своей семье, любовь к родителям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-</w:t>
            </w:r>
            <w:r>
              <w:rPr>
                <w:rFonts w:cs="Times New Roman" w:ascii="Times New Roman" w:hAnsi="Times New Roman"/>
              </w:rPr>
              <w:t>любознательность и интереск новому содержанию и способам решения проблем ,приобретение новых знаний и умений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умение двигаться в соответствии с разнообразным характером музыки .Различать и точно передавать  в движениях начало и окончание музыкальных фраз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-</w:t>
            </w:r>
            <w:r>
              <w:rPr>
                <w:rFonts w:cs="Times New Roman" w:ascii="Times New Roman" w:hAnsi="Times New Roman"/>
              </w:rPr>
              <w:t>формировать трудолюбие, упорство в достижении цели ,дисциплинированность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-</w:t>
            </w:r>
            <w:r>
              <w:rPr>
                <w:rFonts w:cs="Times New Roman" w:ascii="Times New Roman" w:hAnsi="Times New Roman"/>
              </w:rPr>
              <w:t>видение красоты движени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использовать название движени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учитывать выделенные 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организованно строиться  в пары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 учить выполнять различные роли в группах.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 развитие мелкой моторики кистей рук (формирование ручной умелости ,развитие ритмичности ,плавности  движений ,соразмерности движений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5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 четверть- 10 часов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ритмическая деятельность</w:t>
            </w:r>
          </w:p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пара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-</w:t>
            </w:r>
            <w:r>
              <w:rPr>
                <w:rFonts w:cs="Times New Roman" w:ascii="Times New Roman" w:hAnsi="Times New Roman"/>
              </w:rPr>
              <w:t>формирование музыкального восприятия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-</w:t>
            </w: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умение двигаться в соответствии с разнообразным характером музыки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формировать положительные качества и умение управлять своими эмоциями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 участие в парных движения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 развитие личностных качеств учащихся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 планировать деятельность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зрительного восприятия и узнавания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приседанием пара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овладение ритмическими движениями с музыкальным сопровождением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>навыки сотрудничества  со взрослыми и сверстниками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использовать названия движений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договариваться и приходить к совместному решению в репитационной деятельност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 развитие двигательных навыков , умение выполнять синхронно движения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ение в пара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формирование музыкального восприятия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>-любознательность и интерес к новому содержанию и способам решения проблем, приобретение новых знаний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Умение двигаться в соответствии  с разнообразным характером музыки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-</w:t>
            </w:r>
            <w:r>
              <w:rPr>
                <w:rFonts w:cs="Times New Roman" w:ascii="Times New Roman" w:hAnsi="Times New Roman"/>
              </w:rPr>
              <w:t>формировать трудолюбие, упорство в достижении цели, дисциплинированность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 формулировать собственное мнение и позицию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 развитие  мыслительной деятельности( операция анализа и синтеза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платочка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оценивать жизненные ситуации с точки зрения общечеловеческих норм(плохо и хорошо)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-</w:t>
            </w:r>
            <w:r>
              <w:rPr>
                <w:rFonts w:cs="Times New Roman" w:ascii="Times New Roman" w:hAnsi="Times New Roman"/>
              </w:rPr>
              <w:t>Умение свободно ориентироваться в ограниченном пространстве естественно и непринужденно  выполнять все игровые и плясовые движения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—видение красоты движения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использовать названия движени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участвовать в парных движения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ых представлений и ориентаций. Развитие слухового внимания и памяти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анцем «Русская хороводная пляска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формировать навыки точного выполнения ритмических движений с учетом индивидуальных требовани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>-заинтересованность в приобретении знаний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умение двигаться в соответствии с разнообразным характером музыки.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технически правильное выполнение двигательных действий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активное включение в общение и взаимодействие со сверстниками на принципах уважения и доброжелательности.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нарушений в эмоционально-личностной сфере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ых представлений и ориентаций.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5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45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 четверть -8 часов</w:t>
            </w:r>
          </w:p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ворческая деятельность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в </w:t>
            </w:r>
          </w:p>
          <w:p>
            <w:pPr>
              <w:pStyle w:val="Normal"/>
              <w:spacing w:lineRule="auto" w:line="24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де </w:t>
            </w:r>
          </w:p>
          <w:p>
            <w:pPr>
              <w:pStyle w:val="Normal"/>
              <w:spacing w:lineRule="auto" w:line="240"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м шаго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; -</w:t>
            </w:r>
            <w:r>
              <w:rPr>
                <w:rFonts w:cs="Times New Roman" w:ascii="Times New Roman" w:hAnsi="Times New Roman"/>
              </w:rPr>
              <w:t>овладение ритмическими движениями с музыкальным сопровождением</w:t>
            </w:r>
          </w:p>
          <w:p>
            <w:pPr>
              <w:pStyle w:val="Normal"/>
              <w:spacing w:lineRule="auto" w:line="2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>-любознательность и интерес к новому содержанию и способам решения проблем ,приобретению новых знаний и умений .мотивации достижения результата.</w:t>
            </w:r>
          </w:p>
          <w:p>
            <w:pPr>
              <w:pStyle w:val="Normal"/>
              <w:spacing w:lineRule="auto" w:line="24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Выбирать действия в соответствии  с поставленной задачей.</w:t>
            </w:r>
          </w:p>
          <w:p>
            <w:pPr>
              <w:pStyle w:val="Normal"/>
              <w:spacing w:lineRule="auto" w:line="24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-</w:t>
            </w: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гировать внимание(произвольное и непроизвольное ,Коррекция и развитие мелкой моторики костей рук, развитие общей моторики.</w:t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в хороводе»Карусель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умения выполнять ритмические комбинации движений, композиции танцевальных движений</w:t>
            </w:r>
          </w:p>
          <w:p>
            <w:pPr>
              <w:pStyle w:val="Normal"/>
              <w:spacing w:lineRule="auto" w:line="24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>-умение свободно ориентироваться в ограниченном пространстве ,естественно и непринужденно выполнять все игровые и плясовые движения.</w:t>
            </w:r>
          </w:p>
          <w:p>
            <w:pPr>
              <w:pStyle w:val="Normal"/>
              <w:spacing w:lineRule="auto" w:line="24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обнаружение ошибок при выполнении упражнений</w:t>
            </w:r>
          </w:p>
          <w:p>
            <w:pPr>
              <w:pStyle w:val="Normal"/>
              <w:spacing w:lineRule="auto" w:line="24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понимать и принимать правильное положение в соответствии с содержанием и особенностями музыки и движений</w:t>
            </w:r>
          </w:p>
          <w:p>
            <w:pPr>
              <w:pStyle w:val="Normal"/>
              <w:spacing w:lineRule="auto" w:line="240" w:before="0" w:after="200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Соблюдать простейшие нормы речевого этикета :здороваться, прощатьс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 развитие памяти .слухового восприятия. Совершенствование движений и сенсомоторного развития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анцем «ЗЕРКАЛО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умение выполнять ритмические комбинации движений,композиции танцевальных движений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>-заинтересованность в приобретении и расширении знаний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-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-самостоятельно определять нужное направление движения по словесной инструкции учителя по звуковым и музыкальным сигналам.</w:t>
            </w:r>
          </w:p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-умение координировать свои  усилия с усилиями других детей.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 развитие личностных качеств учащихся, эмоционально-волевой сферы(навыков самоконтроля, усидчивости и выдержки, умения выражать свои чувства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Медведева,Е,А. коррекционная ритмика(тест)Е,А Медведева-М Издательский центр «Академия»,2002-224с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Яхнина,Е.ЗМетодика музыкально-ритмических занятий(текст)Е.З Яхнина-Москва,»Владос»,2003-271с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овиковская, О,А   Логоритмика  ( текст)О.А.Новиковская-Санкт_Петербург,»Корона»,2005-27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Давыдова,М.А.Музыкальное воспитание (текст) М,А. Давыдова,-Москва:»ВАКО»,2006-23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Левина ,С.А. ,Физкультминутки(текст) С,А,Левина.-Волгоград,»Учитель»,2008.-67с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: нотные примеры, признаки характера звучания, средства музыкальной выраз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ы: расположение инструментов и оркестровых групп в различных видах оркестров; портреты композиторов; портреты исполн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раздаточный материал: карточки с признаками характера звучания, карточки с обозначением  исполнительских средств вырази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мплект детских музыкальных инструментов: трещотки, колокольчики ,барабан, бубен, металлофоны, маракасы, треугольники, деревянные ложки, свистул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0:00Z</dcterms:created>
  <dc:creator>Ольга</dc:creator>
  <dc:description/>
  <dc:language>en-US</dc:language>
  <cp:lastModifiedBy>Андрей</cp:lastModifiedBy>
  <dcterms:modified xsi:type="dcterms:W3CDTF">2015-01-07T15:30:00Z</dcterms:modified>
  <cp:revision>2</cp:revision>
  <dc:subject/>
  <dc:title/>
</cp:coreProperties>
</file>