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95" w:hRule="atLeast"/>
        </w:trPr>
        <w:tc>
          <w:tcPr>
            <w:tcW w:w="1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е автономное специальное (коррекционное) образовательное учреждение для обучающихся,    воспитанников с ограниченными возможностями здоровья    «Специальная (коррекционная) общеобразовательная школа-интернат №30,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уждена на заседании методического объединения                              Утверждена 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окол №_____от  «________________201 г.                                         Протокол №_____от  «________________20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методического объединения _______                                  Председатель педагогического совета 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екционно-образовательного курса учебного предмета п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развитию устной речи на основе ознакомления с предметами и явлениями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 2 класса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а на основе обязательного минимума содержания коррекционно-развивающих программ: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Федеральной «Программы подготовительного и 1-4 классов   коррекционных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 под редакцией Воронковой В.В., М., Просвещение.,2010г.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программе  34 часа в неделю 1ча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10920" w:leader="none"/>
                <w:tab w:val="left" w:pos="1104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филова Т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биологии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left" w:pos="9945" w:leader="none"/>
                <w:tab w:val="left" w:pos="12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7" w:firstLine="351"/>
        <w:contextualSpacing/>
        <w:jc w:val="both"/>
        <w:rPr/>
      </w:pPr>
      <w:r>
        <w:rPr>
          <w:rFonts w:cs="Times New Roman" w:ascii="Times New Roman" w:hAnsi="Times New Roman"/>
        </w:rPr>
        <w:t xml:space="preserve">Деятельный подход к построению процесса обучения по развитию устной речи </w:t>
      </w:r>
      <w:r>
        <w:rPr>
          <w:rFonts w:cs="Times New Roman" w:ascii="Times New Roman" w:hAnsi="Times New Roman"/>
          <w:bCs/>
          <w:lang w:eastAsia="ru-RU"/>
        </w:rPr>
        <w:t>на основе ознакомления с предметами и явлениями окружающей действительности</w:t>
      </w:r>
      <w:r>
        <w:rPr>
          <w:rFonts w:cs="Times New Roman" w:ascii="Times New Roman" w:hAnsi="Times New Roman"/>
        </w:rPr>
        <w:t xml:space="preserve"> состоит в том, что он имеет ярко выраженный интегрированный характер, соединяющий в равной мере природоведческие, исторические, 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учение  данного предмета  обусловлено значительным отставанием умственно отсталых  учащихся в общем и речевом развитии от своих сверстников с нормальным интеллект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hd w:fill="F0FFFF" w:val="clear"/>
        </w:rPr>
        <w:t>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</w:t>
      </w:r>
      <w:r>
        <w:rPr>
          <w:rFonts w:cs="Times New Roman" w:ascii="Times New Roman" w:hAnsi="Times New Roman"/>
          <w:color w:val="000000"/>
          <w:shd w:fill="F0FFFF" w:val="clear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cs="Times New Roman" w:ascii="Times New Roman" w:hAnsi="Times New Roman"/>
          <w:color w:val="000000"/>
          <w:shd w:fill="F0FFFF" w:val="clear"/>
        </w:rPr>
        <w:t xml:space="preserve">В связи с расширением и уточнением круга представлений о предметах и явлениях окружающей действительности обогащается словарный запас учащихся;  вводятся соответствующие термины,  наглядно дифференцируется значение слов (стебель - ствол, трава - куст - дерево),  показывается различие между видовым и родовым понятием (роза - цветок), ученики упражняются в адекватном и более точном сочетании слов,  обозначающих предметы, их признаки и действ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hd w:fill="F0FFFF" w:val="clear"/>
        </w:rPr>
        <w:t xml:space="preserve">В процессе непосредственных наблюдений реальной действительности обогащается словарь учащихся, при организации беседы он активизируется, т. е. усвоенные слова включаются в реч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0FFFF" w:val="clear"/>
        </w:rPr>
        <w:t xml:space="preserve"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0FFFF" w:val="clear"/>
        </w:rPr>
        <w:t xml:space="preserve"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0FFFF" w:val="clear"/>
        </w:rPr>
        <w:t>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0FFFF" w:val="clear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0FFFF" w:val="clear"/>
        </w:rPr>
        <w:t xml:space="preserve">На экскурсиях учащиеся знакомятся с предметами и явлениями в естественной обстановке; на предметных уроках —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0FFFF" w:val="clear"/>
        </w:rPr>
        <w:t xml:space="preserve">      </w:t>
      </w:r>
      <w:r>
        <w:rPr>
          <w:rFonts w:cs="Times New Roman" w:ascii="Times New Roman" w:hAnsi="Times New Roman"/>
          <w:color w:val="000000"/>
          <w:shd w:fill="F0FFFF" w:val="clear"/>
        </w:rPr>
        <w:t>Правильная организация занятий, специфические методы и приемы обучения способствуют развитию речи и мышления учащихся.</w:t>
      </w:r>
      <w:r>
        <w:rPr>
          <w:rStyle w:val="Appleconvertedspace"/>
          <w:rFonts w:cs="Times New Roman" w:ascii="Times New Roman" w:hAnsi="Times New Roman"/>
          <w:color w:val="000000"/>
          <w:shd w:fill="F0FFFF" w:val="clea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Особенностью уроков  по  </w:t>
      </w:r>
      <w:r>
        <w:rPr>
          <w:rFonts w:cs="Times New Roman" w:ascii="Times New Roman" w:hAnsi="Times New Roman"/>
          <w:bCs/>
          <w:lang w:eastAsia="ru-RU"/>
        </w:rPr>
        <w:t>развитию устной речи на основе ознакомления с предметами и явлениями окружающей действительности.</w:t>
      </w:r>
      <w:r>
        <w:rPr>
          <w:rFonts w:cs="Times New Roman" w:ascii="Times New Roman" w:hAnsi="Times New Roman"/>
        </w:rPr>
        <w:t xml:space="preserve">  в начальной школе является то,  что они строятся на уникальной психологической и дидактической базе - предметно-практической деятельности, 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, мышления и пространственного воображения)..</w:t>
      </w:r>
    </w:p>
    <w:p>
      <w:pPr>
        <w:pStyle w:val="Normal"/>
        <w:spacing w:lineRule="auto" w:line="240" w:before="0" w:after="200"/>
        <w:ind w:left="357" w:firstLine="3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 </w:t>
      </w:r>
      <w:r>
        <w:rPr>
          <w:rFonts w:cs="Times New Roman" w:ascii="Times New Roman" w:hAnsi="Times New Roman"/>
          <w:color w:val="000000"/>
          <w:shd w:fill="F0FFFF" w:val="clear"/>
        </w:rPr>
        <w:t xml:space="preserve">сравнение,  обобщение, конкретизация ,  делать элементарные выводы, устанавливание несложных причинно-следственных связей, </w:t>
      </w:r>
      <w:r>
        <w:rPr>
          <w:rFonts w:cs="Times New Roman" w:ascii="Times New Roman" w:hAnsi="Times New Roman"/>
        </w:rPr>
        <w:t xml:space="preserve">преобразование, оценка, умения распознавать и ставить задачи , добиваться достижения результата и т.д.) предстают в наглядном виде и тем самым становятся более понятными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по предмету «</w:t>
      </w:r>
      <w:r>
        <w:rPr>
          <w:rFonts w:cs="Times New Roman" w:ascii="Times New Roman" w:hAnsi="Times New Roman"/>
          <w:bCs/>
          <w:lang w:eastAsia="ru-RU"/>
        </w:rPr>
        <w:t>Развития устной речи на основе ознакомления с предметами и явлениями окружающей действительности</w:t>
      </w:r>
      <w:r>
        <w:rPr>
          <w:rFonts w:cs="Times New Roman" w:ascii="Times New Roman" w:hAnsi="Times New Roman"/>
        </w:rPr>
        <w:t>» 2 класса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и роль учебного курс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Программа рассчитана для учащихся  2 класс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реализацию  образовательного курса    в год отводится 34 часа. ( 1 час  в  неделю). Занятия проводятся по 40 минут в соответствии с нормами СанП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Основной формой обучения детей в школе является урок, реже – экскурсии, практические занятия.  Чаще всего используются комбинированные уроки, которые позволяют осуществлять взаимосвязь изучаемого материала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успешной реализации программы будут  использованы принципы, лежащие в основе программы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доступности</w:t>
      </w:r>
      <w:r>
        <w:rPr>
          <w:rFonts w:cs="Times New Roman" w:ascii="Times New Roman" w:hAnsi="Times New Roman"/>
        </w:rPr>
        <w:t xml:space="preserve">   (простота, соответствие возрастным и индивидуальным особенностям)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аглядности </w:t>
      </w:r>
      <w:r>
        <w:rPr>
          <w:rFonts w:cs="Times New Roman" w:ascii="Times New Roman" w:hAnsi="Times New Roman"/>
        </w:rPr>
        <w:t>(иллюстративность, наличие дидактических материалов).  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демократичности и гуман</w:t>
      </w:r>
      <w:r>
        <w:rPr>
          <w:rFonts w:cs="Times New Roman" w:ascii="Times New Roman" w:hAnsi="Times New Roman"/>
        </w:rPr>
        <w:t>изма  (взаимодействие педагога и ученика в социуме)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т простого к сложному</w:t>
      </w:r>
      <w:r>
        <w:rPr>
          <w:rFonts w:cs="Times New Roman" w:ascii="Times New Roman" w:hAnsi="Times New Roman"/>
        </w:rPr>
        <w:t>» -(научившись элементарным навыкам работы, ребенок применяет свои знания в выполнении более сложных задач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i/>
          <w:color w:val="000000"/>
        </w:rPr>
        <w:t>практической направленности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</w:rPr>
        <w:t>нацеливает учителя на отбор того материала, который встречается в повседневной жизни детей и с которым они могут действовать, познавая его особенности, качества, возможности применения. Это активизирует поисковую деятельность учащихся, развивает процессы восприятия и мышления. Действия с предметами должны подкрепляться речевыми обозначениями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едметно-практическая деятельность занимает значительное место на уроках развития речи. «Как показывает опыт, только в процессе проведения практи</w:t>
        <w:softHyphen/>
        <w:t>ческих занятий можно развивать у тяжело отсталых детей речь, корригировать недостатки их мышления, воспитывать целенап</w:t>
        <w:softHyphen/>
        <w:t>равленные движения, формировать положительные эмоциональ</w:t>
        <w:softHyphen/>
        <w:t>но-волевые качества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i/>
        </w:rPr>
        <w:t>коммуникатив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>предполагает, что обучение организуется в естественных для общения ситуациях. Любое высказывание, речевое действие обучающегося должны побуждаться внутренней потребностью, т.е. мотивом, а не внешним стимулом (приказом учителя, необходимостью). Появление мотива зависит от интереса обучающегося к материалу, от его новизны, способа подачи. Развитие речи, как средство коммуникации заключается  в формировании умения общаться со взрослыми, со сверстникам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</w:rPr>
        <w:t>«системности»</w:t>
      </w:r>
      <w:r>
        <w:rPr>
          <w:rFonts w:cs="Times New Roman" w:ascii="Times New Roman" w:hAnsi="Times New Roman"/>
        </w:rPr>
        <w:t xml:space="preserve">  - определенная последовательность и сочетаемость методических приемов  в проведении упражнений, обеспечивающих увеличение самостоятельности учащихся  при их выполнении.</w:t>
      </w:r>
      <w:r>
        <w:rPr>
          <w:rFonts w:cs="Times New Roman" w:ascii="Times New Roman" w:hAnsi="Times New Roman"/>
          <w:color w:val="000000"/>
        </w:rPr>
        <w:t xml:space="preserve"> Принцип системности должен соблюдаться и при подборе содержания уроков, а также побуждать учителя соблюдать полноту  структуры деятельности, в данном случае речевой, работу по формированию которой он проводит в процессе обучения. Также требуется определённая повторяемость учебного материала, его расположение в концентрической последовательности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роки  по </w:t>
      </w:r>
      <w:r>
        <w:rPr>
          <w:rFonts w:cs="Times New Roman" w:ascii="Times New Roman" w:hAnsi="Times New Roman"/>
          <w:bCs/>
          <w:lang w:eastAsia="ru-RU"/>
        </w:rPr>
        <w:t xml:space="preserve"> развитию устной речи на основе ознакомления с предметами и явлениями окружающей действительности </w:t>
      </w:r>
      <w:r>
        <w:rPr>
          <w:rFonts w:cs="Times New Roman" w:ascii="Times New Roman" w:hAnsi="Times New Roman"/>
        </w:rPr>
        <w:t>должны быть тесно связаны с уроками чтения, рисования, математики, письма, ручного труда, изобразительного искусства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Cs/>
        </w:rPr>
        <w:t xml:space="preserve">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сширять и обогащать представление о непосредственно окружающем мире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богащать словарный запас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разработана на основании следующих нормативно – правовых докумен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  на основе обязательного минимума   «Программы специальных (коррекционных) образовательных учреждений  VIII вида,  подготовительный, 1-4 классы», допущенной Министерством образования и науки Российской Федерации   М., Просвещение, 2010 (под. ред.  В.В. Воронковой) и Положения «О структуре, порядке разработки и утверждение рабочих программ образовательных курсов, учебных предметов учебного плана МАС(К)ОУ «Школа-интернат №30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й материал в программе распределен  с учетом возрастных и психофизических особенностей умственно отсталых школьников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редусмотрены следующие темы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зонные изменения в природе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Emphasis"/>
          <w:i w:val="false"/>
        </w:rPr>
        <w:t>Школа, пришкольный участок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Дом, квартира, домашний адре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Emphasis"/>
          <w:rFonts w:cs="Calibri"/>
          <w:i w:val="false"/>
        </w:rPr>
        <w:t xml:space="preserve">        </w:t>
      </w: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Семья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Одежд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Растения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Животные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i w:val="false"/>
        </w:rPr>
        <w:t>-</w:t>
      </w:r>
      <w:r>
        <w:rPr>
          <w:rStyle w:val="2"/>
          <w:rFonts w:eastAsia="Calibri"/>
          <w:i/>
        </w:rPr>
        <w:t xml:space="preserve"> </w:t>
      </w:r>
      <w:r>
        <w:rPr>
          <w:rStyle w:val="Emphasis"/>
          <w:i w:val="false"/>
        </w:rPr>
        <w:t>Охрана здоровья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ханизмы формирования ключевых компетенций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ень ключевых компетенций  отечественного образования основывается на главных целях общего образования, структурном представлении социального опыта и опыта личности, а также основных видах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>Ценностно-смысловые компетенции</w:t>
      </w:r>
      <w:r>
        <w:rPr>
          <w:rFonts w:cs="Times New Roman" w:ascii="Times New Roman" w:hAnsi="Times New Roman"/>
        </w:rPr>
        <w:t>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Общекультурные компетенции</w:t>
      </w:r>
      <w:r>
        <w:rPr>
          <w:rFonts w:cs="Times New Roman" w:ascii="Times New Roman" w:hAnsi="Times New Roman"/>
        </w:rPr>
        <w:t>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Учебно-познавательные компетенции</w:t>
      </w:r>
      <w:r>
        <w:rPr>
          <w:rFonts w:cs="Times New Roman" w:ascii="Times New Roman" w:hAnsi="Times New Roman"/>
        </w:rPr>
        <w:t>. Это совокупность компетенций ученика в сфере самостоятельной познавательной деятельности, включающей элементы логической, методологической, обще 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Информационные компетенции</w:t>
      </w:r>
      <w:r>
        <w:rPr>
          <w:rFonts w:cs="Times New Roman" w:ascii="Times New Roman" w:hAnsi="Times New Roman"/>
        </w:rPr>
        <w:t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Коммуникативные компетенции</w:t>
      </w:r>
      <w:r>
        <w:rPr>
          <w:rFonts w:cs="Times New Roman" w:ascii="Times New Roman" w:hAnsi="Times New Roman"/>
        </w:rPr>
        <w:t>.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Социально-трудовые компетен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Компетенции личностного</w:t>
      </w:r>
      <w:r>
        <w:rPr>
          <w:rFonts w:cs="Times New Roman" w:ascii="Times New Roman" w:hAnsi="Times New Roman"/>
        </w:rPr>
        <w:t xml:space="preserve"> самосовершенствования направлены на освоение способов физического, духовного и интеллектуального саморазвития, эмоциональной само регуляции и само 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Компетенции</w:t>
      </w:r>
      <w:r>
        <w:rPr>
          <w:i/>
          <w:color w:val="000000"/>
        </w:rPr>
        <w:t xml:space="preserve"> в сфере самостоятельной познавательной деятельности,</w:t>
      </w:r>
      <w:r>
        <w:rPr>
          <w:color w:val="000000"/>
        </w:rPr>
        <w:t xml:space="preserve"> основанная на усвоении способов приобретения знаний из различных источников информации, в том числе внешкольных;</w:t>
      </w:r>
    </w:p>
    <w:p>
      <w:pPr>
        <w:pStyle w:val="Style1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Компетенции в бытовой сфере</w:t>
      </w:r>
      <w:r>
        <w:rPr>
          <w:color w:val="000000"/>
          <w:sz w:val="22"/>
          <w:szCs w:val="22"/>
        </w:rPr>
        <w:t xml:space="preserve"> (включая аспекты собственного здоровья, семейного бытия и проч.);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Компетенции в сфере культурно - досуговой деятельности</w:t>
      </w:r>
      <w:r>
        <w:rPr>
          <w:color w:val="000000"/>
          <w:sz w:val="22"/>
          <w:szCs w:val="22"/>
        </w:rPr>
        <w:t>,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Компетенции, относящиеся к социальному взаимодействию человека и социальной сферы</w:t>
      </w:r>
      <w:r>
        <w:rPr>
          <w:color w:val="000000"/>
          <w:sz w:val="22"/>
          <w:szCs w:val="22"/>
        </w:rPr>
        <w:t>:</w:t>
      </w:r>
    </w:p>
    <w:p>
      <w:pPr>
        <w:pStyle w:val="Style1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 обществом</w:t>
      </w:r>
      <w:r>
        <w:rPr>
          <w:color w:val="000000"/>
          <w:sz w:val="22"/>
          <w:szCs w:val="22"/>
        </w:rPr>
        <w:t>, коллективом, семьей, друзьями, партнерами; конфликты и их погашение; сотрудничество, толерантность, уважение и принятие другого (раса, национальность, религия, статус, пол); социальная мобильность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Style18"/>
        <w:rPr/>
      </w:pPr>
      <w:r>
        <w:rPr>
          <w:color w:val="000000"/>
          <w:sz w:val="22"/>
          <w:szCs w:val="22"/>
          <w:u w:val="single"/>
        </w:rPr>
        <w:t>В общении</w:t>
      </w:r>
      <w:r>
        <w:rPr>
          <w:color w:val="000000"/>
          <w:sz w:val="22"/>
          <w:szCs w:val="22"/>
        </w:rPr>
        <w:t>: устном, письменном; диалог, монолог; порождение и восприятие текста; знание и соблюдение традиций, этикета;  кросскультурное общение; деловая переписка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уемый уровень подготовки на конец учебного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Личностные результаты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 интерес к приобретению новых знаний и умений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интерес к новому учебному материалу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 мотивацию к обучению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заинтересованным в расширении и углублении получаемых  знаний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ажать себя и верить в успех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воспринимать оценку учителя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- Определять и высказывать под руководством педагога самые простые обобщения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ажительное отношение к родному краю, своей семье;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целостности окружающего мира, элементарных правил нравственного поведения в мире природы и людей, норм здоровьесберегающего поведения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Метапредметные результаты: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егулятивные универсальные учебные действия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 xml:space="preserve"> принимать и сохранять учебную задачу соответствующую этапу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ценивать совместно с учителем или одноклассниками результат сво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декватно воспринимать оценку своей работы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ть роль в учебном 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учебные действия в уст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практические действия на основе инструкци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</w:t>
      </w:r>
      <w:r>
        <w:rPr>
          <w:rFonts w:cs="Times New Roman" w:ascii="Times New Roman" w:hAnsi="Times New Roman"/>
          <w:i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пользоваться знаками, символами, табл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роить сообщения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спринимать смысл познаватель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станавливать аналогии между изучаемым материалом и  собственным опы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полнять практические действия на основе инструкци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выбирать адекватные речевые средства в диалоге с учителем, однокласс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улировать собственные мнения и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роить понятные для партнёра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давать вопросы, адекватные да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ть в общении правила вежливос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</w:rPr>
      </w:pPr>
      <w:r>
        <w:rPr>
          <w:rFonts w:cs="Times New Roman" w:ascii="Times New Roman" w:hAnsi="Times New Roman"/>
        </w:rPr>
        <w:t>.</w:t>
      </w:r>
      <w:r>
        <w:rPr>
          <w:rStyle w:val="2"/>
          <w:rFonts w:eastAsia="Calibri"/>
        </w:rPr>
        <w:t xml:space="preserve"> </w:t>
      </w:r>
      <w:r>
        <w:rPr>
          <w:rStyle w:val="Emphasis"/>
          <w:b/>
          <w:i w:val="false"/>
        </w:rPr>
        <w:t>Сезонные изменения в природе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</w:rPr>
        <w:t xml:space="preserve">Теоретические сведения </w:t>
      </w:r>
      <w:r>
        <w:rPr/>
        <w:t xml:space="preserve">Погода (ясно, пасмурно, дождь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</w:rPr>
        <w:t xml:space="preserve">Практическая работа: </w:t>
      </w:r>
      <w:r>
        <w:rPr>
          <w:rStyle w:val="Emphasis"/>
          <w:i w:val="false"/>
        </w:rPr>
        <w:t xml:space="preserve">Наблюдение за изменениями в природе, заполнение календаря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  <w:b/>
        </w:rPr>
        <w:t>Школа, пришкольный участок</w:t>
      </w:r>
      <w:r>
        <w:rPr>
          <w:rStyle w:val="Emphasis"/>
        </w:rPr>
        <w:t xml:space="preserve">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  <w:rFonts w:cs="Calibri"/>
          <w:b/>
        </w:rPr>
        <w:t xml:space="preserve">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Emphasis"/>
          <w:b/>
        </w:rPr>
        <w:t xml:space="preserve">   </w:t>
      </w:r>
      <w:r>
        <w:rPr/>
        <w:t>библиотек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Посадки во дворе школы: деревья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Дом, квартир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Уметь назвать номер дома и номер квартиры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Упражнения для активации устной речи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  <w:b/>
          <w:i w:val="false"/>
        </w:rPr>
        <w:t xml:space="preserve">Охрана здоровья.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Теоретические сведения</w:t>
      </w:r>
      <w:r>
        <w:rPr/>
        <w:t>: Правила дорожного движения: переход улицы по подземному переходу и на зеленый свет светофор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Рисование светофора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b/>
          <w:i w:val="false"/>
        </w:rPr>
        <w:t>Семья</w:t>
      </w:r>
      <w:r>
        <w:rPr>
          <w:rStyle w:val="Emphasis"/>
        </w:rPr>
        <w:t>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нать членов свей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Нарисовать родителей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Повторение прой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ставить рассказ о проведённых каникулах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Рисунок «Мои увлечения на каникулах»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Деревья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</w:rPr>
        <w:t xml:space="preserve"> Береза, клен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 xml:space="preserve"> строение деревьев и их название)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Рисование листьев, лепка плодо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вощи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орковь, репа, лук (особенности строения и произрастания овощей.)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Нарисовать по шаблону овощи и раскрасить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</w:rPr>
      </w:pPr>
      <w:r>
        <w:rPr>
          <w:rStyle w:val="Emphasis"/>
          <w:b/>
          <w:i w:val="false"/>
        </w:rPr>
        <w:t>Сезонные изменения в природе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</w:rPr>
        <w:t xml:space="preserve">Теоретические сведения </w:t>
      </w:r>
      <w:r>
        <w:rPr/>
        <w:t xml:space="preserve">Погода (ясно, пасмурно, дождь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/>
      </w:pPr>
      <w:r>
        <w:rPr>
          <w:rStyle w:val="Emphasis"/>
        </w:rPr>
        <w:t xml:space="preserve">Практическая работа: </w:t>
      </w:r>
      <w:r>
        <w:rPr>
          <w:rStyle w:val="Emphasis"/>
          <w:i w:val="false"/>
        </w:rPr>
        <w:t xml:space="preserve">Наблюдение за изменениями в природе, заполнение календаря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укты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Лимон, апельсин (или другие местные). Цвет, форма, вкус, запах. Употребление в пищу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Игра «Отгадай на вкус»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>Овощи и фрукты</w:t>
      </w:r>
      <w:r>
        <w:rPr/>
        <w:t xml:space="preserve">.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Овощи и фрукты. Сравнени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>Игра «волшебный мешочек»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</w:rPr>
      </w:pPr>
      <w:r>
        <w:rPr>
          <w:rStyle w:val="Emphasis"/>
          <w:b/>
          <w:i w:val="false"/>
        </w:rPr>
        <w:t>Сезонные изменения в природ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2"/>
          <w:rFonts w:eastAsia="Calibri"/>
        </w:rPr>
        <w:t xml:space="preserve"> </w:t>
      </w:r>
      <w:r>
        <w:rPr>
          <w:rStyle w:val="Emphasis"/>
        </w:rPr>
        <w:t xml:space="preserve">Сезонные изменения в природе. </w:t>
      </w:r>
      <w:r>
        <w:rPr/>
        <w:t>Погода (ясно, снег, метель). Погода каждый день. Изменения в природе, жизни растений и животных  в зимние месяцы: холод, снег, гололедица, мороз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Style w:val="Emphasis"/>
          <w:i w:val="false"/>
        </w:rPr>
        <w:t xml:space="preserve"> Наблюдение за изменениями в природе, заполнение календар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Style w:val="Emphasis"/>
        </w:rPr>
      </w:pPr>
      <w:r>
        <w:rPr>
          <w:rStyle w:val="Emphasis"/>
          <w:b/>
          <w:i w:val="false"/>
        </w:rPr>
        <w:t>Сезонные изменения в природ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2"/>
          <w:rFonts w:eastAsia="Calibri"/>
        </w:rPr>
        <w:t xml:space="preserve"> </w:t>
      </w:r>
      <w:r>
        <w:rPr>
          <w:rStyle w:val="Emphasis"/>
        </w:rPr>
        <w:t xml:space="preserve">Сезонные изменения в природе. </w:t>
      </w:r>
      <w:r>
        <w:rPr/>
        <w:t>Погода (ясно, снег, метель). Погода каждый день. Изменения в природе, жизни растений и       животных  в зимние месяцы: холод, снег, гололедица, мороз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Style w:val="Emphasis"/>
          <w:i w:val="false"/>
        </w:rPr>
        <w:t xml:space="preserve"> Наблюдение за изменениями в природе, заполнение календар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 xml:space="preserve">        </w:t>
      </w:r>
      <w:r>
        <w:rPr>
          <w:rStyle w:val="Emphasis"/>
          <w:b/>
          <w:i w:val="false"/>
        </w:rPr>
        <w:t>Одежда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Emphasis"/>
        </w:rPr>
        <w:t xml:space="preserve"> </w:t>
      </w:r>
      <w:r>
        <w:rPr/>
        <w:t>Пальто, платье, рубашка, пиджак, кофта, свитер, юбка. Одежда для улицы и для дом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/>
        <w:t xml:space="preserve"> Уход за одеждой (сухая чистка, вытряхивание, проветривание, хранение)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Дикие животны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Заяц. Основные части тела, питание, способ передвижени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>
          <w:rFonts w:cs="Times New Roman" w:ascii="Times New Roman" w:hAnsi="Times New Roman"/>
        </w:rPr>
        <w:t xml:space="preserve"> Лепка зайца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Домашние животны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i/>
        </w:rPr>
        <w:t>еоретические сведения:</w:t>
      </w:r>
      <w:r>
        <w:rPr/>
        <w:t xml:space="preserve"> Кролик. Основные части тела, питание, способ передвижени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</w:t>
      </w:r>
      <w:r>
        <w:rPr/>
        <w:t>Домашние и дикие животные. Сравнени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Комнатные растени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2"/>
          <w:rFonts w:eastAsia="Calibri"/>
        </w:rPr>
        <w:t xml:space="preserve"> </w:t>
      </w:r>
      <w:r>
        <w:rPr/>
        <w:t>Фикус, бегония или другие с широкими листьями. Узнавание и называни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/>
        <w:t xml:space="preserve"> Уход за комнатными растениями (смывание пыли с листьев, полив)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Сезонные изменения в природ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>
          <w:rStyle w:val="2"/>
          <w:rFonts w:eastAsia="Calibri"/>
        </w:rPr>
        <w:t xml:space="preserve"> </w:t>
      </w:r>
      <w:r>
        <w:rPr>
          <w:rStyle w:val="Emphasis"/>
        </w:rPr>
        <w:t xml:space="preserve"> </w:t>
      </w:r>
      <w:r>
        <w:rPr/>
        <w:t>Погода (ясно, пасмурно, дождь). Погода каждый день. Изменения в природе, жизни растений и животных в весенние месяцы: потепление, сосульки, таяние снега, прилет птиц, распускание почек, первые цветы, цветение фруктовых деревьев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Style w:val="Emphasis"/>
          <w:i w:val="false"/>
        </w:rPr>
        <w:t xml:space="preserve"> Наблюдение за изменениями в природе, заполнение календаря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b/>
          <w:i w:val="false"/>
        </w:rPr>
        <w:t>Раннецветущие растения</w:t>
      </w:r>
      <w:r>
        <w:rPr>
          <w:rStyle w:val="Emphasis"/>
        </w:rPr>
        <w:t>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Медуница, мать-и-мачеха. Узнавание и называние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актическая работа:</w:t>
      </w:r>
      <w:r>
        <w:rPr/>
        <w:t xml:space="preserve"> Различение по внешнему виду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Птиц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Ворона, воробей. Внешний вид. Где живут, чем питаются. Какую пользу приносят человеку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актическая работа:</w:t>
      </w:r>
      <w:r>
        <w:rPr>
          <w:rFonts w:cs="Times New Roman" w:ascii="Times New Roman" w:hAnsi="Times New Roman"/>
        </w:rPr>
        <w:t xml:space="preserve"> Изготовление из бросового материала кормушку. Игра « отгадай по»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Насекомы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Жук, бабочка. Узнавание и называние. Различение по внешнему виду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ческая работа:  </w:t>
      </w:r>
      <w:r>
        <w:rPr>
          <w:rFonts w:cs="Times New Roman" w:ascii="Times New Roman" w:hAnsi="Times New Roman"/>
        </w:rPr>
        <w:t>Птицы и насекомые сравнение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b/>
          <w:i w:val="false"/>
        </w:rPr>
        <w:t>Охрана здоровья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Теоретические сведения:</w:t>
      </w:r>
      <w:r>
        <w:rPr/>
        <w:t xml:space="preserve"> 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.</w:t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:</w:t>
      </w:r>
      <w:r>
        <w:rPr/>
        <w:t xml:space="preserve"> мытье рук и ног.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10"/>
        <w:gridCol w:w="2010"/>
        <w:gridCol w:w="2190"/>
      </w:tblGrid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ного материала (Раздел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Emphasis"/>
                <w:i w:val="false"/>
              </w:rPr>
              <w:t>Сезонные изменения в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</w:rPr>
              <w:t xml:space="preserve">Школа, пришкольный участок. </w:t>
            </w:r>
          </w:p>
          <w:p>
            <w:pPr>
              <w:pStyle w:val="Normal"/>
              <w:spacing w:lineRule="auto" w:line="240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</w:rPr>
              <w:t>Дом, кварти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</w:tc>
      </w:tr>
      <w:tr>
        <w:trPr>
          <w:trHeight w:val="8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Emphasis"/>
                <w:i w:val="false"/>
              </w:rPr>
              <w:t>Охрана здоров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6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</w:t>
            </w:r>
          </w:p>
        </w:tc>
      </w:tr>
      <w:tr>
        <w:trPr>
          <w:trHeight w:val="2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 Экскурсия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 Экскурсия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Опрос, беседа </w:t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прос, беседа</w:t>
            </w:r>
          </w:p>
        </w:tc>
      </w:tr>
      <w:tr>
        <w:trPr>
          <w:trHeight w:val="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беседа</w:t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по окончании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Style w:val="C7"/>
          <w:sz w:val="22"/>
          <w:szCs w:val="22"/>
        </w:rPr>
        <w:t>Требования к уровню подготовки учащихся 2 класса</w:t>
      </w:r>
    </w:p>
    <w:p>
      <w:pPr>
        <w:pStyle w:val="Style19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i/>
          <w:iCs/>
          <w:sz w:val="22"/>
          <w:szCs w:val="22"/>
        </w:rPr>
        <w:t>знать</w:t>
      </w:r>
      <w:r>
        <w:rPr>
          <w:b/>
          <w:sz w:val="22"/>
          <w:szCs w:val="22"/>
        </w:rPr>
        <w:t>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       </w:t>
      </w:r>
      <w:r>
        <w:rPr>
          <w:sz w:val="22"/>
          <w:szCs w:val="22"/>
        </w:rPr>
        <w:t>- названия и свойства изученных предметов и их частей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       </w:t>
      </w:r>
      <w:r>
        <w:rPr>
          <w:sz w:val="22"/>
          <w:szCs w:val="22"/>
        </w:rPr>
        <w:t>- обобщающие названия изученных групп предметов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 xml:space="preserve">Учащиеся должны </w:t>
      </w:r>
      <w:r>
        <w:rPr>
          <w:b/>
          <w:i/>
          <w:iCs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Style19"/>
        <w:rPr>
          <w:b/>
          <w:b/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Style19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участвовать в беседе, полно и правильно отвечать на поставленный вопрос;</w:t>
      </w:r>
    </w:p>
    <w:p>
      <w:pPr>
        <w:pStyle w:val="Style19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составлять простые распространенные предложения, правильно употребляя формы знакомых слов</w:t>
      </w:r>
      <w:r>
        <w:rPr>
          <w:sz w:val="22"/>
          <w:szCs w:val="22"/>
        </w:rPr>
        <w:t>; использовать предлоги и некоторые нареч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46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6"/>
        <w:gridCol w:w="727"/>
        <w:gridCol w:w="20"/>
        <w:gridCol w:w="19"/>
        <w:gridCol w:w="32"/>
        <w:gridCol w:w="911"/>
        <w:gridCol w:w="5891"/>
        <w:gridCol w:w="2912"/>
      </w:tblGrid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.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ниверсальные учебные действия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личностные, Р-регулятивные, П-познавательные, К-коммуникатив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ая</w:t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Работа на уроке</w:t>
            </w:r>
          </w:p>
        </w:tc>
      </w:tr>
      <w:tr>
        <w:trPr>
          <w:trHeight w:val="5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–четвер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т и лето прошл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-- Проявлять  интерес к приобретению новых знаний и умении;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и сохранять учебную задачу соответствующую этапу обучения;</w:t>
            </w:r>
            <w:r>
              <w:rPr>
                <w:rFonts w:cs="Times New Roman" w:ascii="Times New Roman" w:hAnsi="Times New Roman"/>
              </w:rPr>
              <w:t xml:space="preserve"> П- </w:t>
            </w:r>
            <w:r>
              <w:rPr>
                <w:rFonts w:cs="Times New Roman" w:ascii="Times New Roman" w:hAnsi="Times New Roman"/>
                <w:lang w:eastAsia="ru-RU"/>
              </w:rPr>
              <w:t>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выбирать адекватные речевые средства в диалоге с учителем, одноклассникам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куляционная гимнастика; развитие слуховой памяти 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ачало осени». Экскурс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Проявлять интерес к новому учебному материалу: П -</w:t>
            </w: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 Р -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</w:rPr>
              <w:t xml:space="preserve">Школа, пришкольный участок.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Наша школа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Формировать  мотивацию к обучению; 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смысл познавательного текста;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</w:rPr>
              <w:t xml:space="preserve">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ивать совместно с учителем или одноклассниками результат своих действий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  <w:p>
            <w:pPr>
              <w:pStyle w:val="Normal"/>
              <w:spacing w:lineRule="auto" w:line="360" w:before="0" w:after="200"/>
              <w:ind w:left="423" w:hanging="0"/>
              <w:rPr/>
            </w:pPr>
            <w:r>
              <w:rPr>
                <w:rFonts w:cs="Times New Roman" w:ascii="Times New Roman" w:hAnsi="Times New Roman"/>
              </w:rPr>
              <w:t>Развитие графо-моторных навыков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школьный участок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 -</w:t>
            </w:r>
            <w:r>
              <w:rPr>
                <w:rFonts w:cs="Times New Roman" w:ascii="Times New Roman" w:hAnsi="Times New Roman"/>
              </w:rPr>
              <w:t xml:space="preserve">Быть заинтересованным в расширении и углублении получаемых  знаний; </w:t>
            </w:r>
            <w:r>
              <w:rPr>
                <w:rFonts w:cs="Times New Roman" w:ascii="Times New Roman" w:hAnsi="Times New Roman"/>
                <w:b/>
              </w:rPr>
              <w:t>П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, адекватные данной ситуац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нимать оценку своей работы учителе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. Развитие внимания зрительной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Дом, квартир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ом. Квартира 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-  уважать себя и верить в успех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 xml:space="preserve"> ;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роль в учебном  сотрудничеств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,логического мышления</w:t>
            </w:r>
          </w:p>
        </w:tc>
      </w:tr>
      <w:tr>
        <w:trPr>
          <w:trHeight w:val="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здоровь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Дорога в школу и домой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- Проявлять  интерес к приобретению новых знаний и умений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-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</w:rPr>
              <w:t xml:space="preserve">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чебные действия в устной реч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в  природе осенью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Адекватно воспринимать оценку учителя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ть аналогии между изучаемым материалом и  собственным опытом;</w:t>
            </w:r>
            <w:r>
              <w:rPr>
                <w:rFonts w:cs="Times New Roman" w:ascii="Times New Roman" w:hAnsi="Times New Roman"/>
              </w:rPr>
              <w:t xml:space="preserve"> К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</w:rPr>
              <w:t xml:space="preserve"> Р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ья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уважительное отношение к родному краю, своей семь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>принимать и сохранять учебную задачу соответствующую этапу обучения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,</w:t>
            </w:r>
          </w:p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- четвер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пройденного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ройд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 -</w:t>
            </w:r>
            <w:r>
              <w:rPr>
                <w:rFonts w:cs="Times New Roman" w:ascii="Times New Roman" w:hAnsi="Times New Roman"/>
              </w:rPr>
              <w:t>- Проявлять  интерес к приобретению новых знаний и умений</w:t>
            </w:r>
            <w:r>
              <w:rPr>
                <w:rFonts w:cs="Times New Roman" w:ascii="Times New Roman" w:hAnsi="Times New Roman"/>
                <w:b/>
              </w:rPr>
              <w:t>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;</w:t>
            </w:r>
            <w:r>
              <w:rPr>
                <w:rFonts w:cs="Times New Roman" w:ascii="Times New Roman" w:hAnsi="Times New Roman"/>
                <w:b/>
              </w:rPr>
              <w:t xml:space="preserve"> К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, адекватные данной ситуа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 -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1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ревья: берёза, клён»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сознание целостности окружающего мира, элементарных правил нравственного поведения в мире природы и людей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 xml:space="preserve">; Р - </w:t>
            </w:r>
            <w:r>
              <w:rPr>
                <w:rFonts w:cs="Times New Roman" w:ascii="Times New Roman" w:hAnsi="Times New Roman"/>
                <w:lang w:eastAsia="ru-RU"/>
              </w:rPr>
              <w:t>оценивать совместно с учителем или одноклассниками результат своих действий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,логического мышления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Овощи: морковь, репа, лук»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Проявлять интерес к новому учебному материалу: П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>адекватно воспринимать оценку своей работы учителе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-моторные навыки, пальчиковая гимнастика</w:t>
            </w:r>
          </w:p>
        </w:tc>
      </w:tr>
      <w:tr>
        <w:trPr>
          <w:trHeight w:val="2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 в природ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зонные изменения в природе в ноябре». Экскурсия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пределять и высказывать под руководством педагога самые простые обобщения; П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</w:rPr>
              <w:t xml:space="preserve"> Р.</w:t>
            </w:r>
            <w:r>
              <w:rPr>
                <w:rFonts w:cs="Times New Roman" w:ascii="Times New Roman" w:hAnsi="Times New Roman"/>
                <w:lang w:eastAsia="ru-RU"/>
              </w:rPr>
              <w:t>- принимать роль в учебном  сотрудничеств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ое восприятия, внимание зрительное</w:t>
            </w:r>
          </w:p>
        </w:tc>
      </w:tr>
      <w:tr>
        <w:trPr>
          <w:trHeight w:val="2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рукты: лимон, апельсин»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Проявлять интерес к новому учебному материал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-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  <w:b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  <w:b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>выполнять учебные действия в устной реч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»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Быть заинтересованным в расширении и углублении получаемых  знаний; П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ть аналогии между изучаемым материалом и  собственным опытом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задавать вопросы, адекватные данной ситуации;</w:t>
            </w:r>
            <w:r>
              <w:rPr>
                <w:rFonts w:cs="Times New Roman" w:ascii="Times New Roman" w:hAnsi="Times New Roman"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 в природ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 Зима. Зимние забавы детей»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 -- Проявлять  интерес к приобретению новых знаний и умений; П- </w:t>
            </w:r>
            <w:r>
              <w:rPr>
                <w:rFonts w:cs="Times New Roman" w:ascii="Times New Roman" w:hAnsi="Times New Roman"/>
                <w:lang w:eastAsia="ru-RU"/>
              </w:rPr>
              <w:t>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>;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и сохранять учебную задачу соответствующую этапу обу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-матического слуха ,логического мышления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-четверт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 в природ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има и её особенности»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сознание целостности окружающего мира, элементарных правил нравственного поведения в мире природы и людей, норм здоровьесберегающего поведения.</w:t>
              <w:br/>
              <w:t xml:space="preserve">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в природе. Экскурсия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Быть заинтересованным в расширении и углублении получаемых  знаний;</w:t>
            </w:r>
            <w:r>
              <w:rPr>
                <w:rFonts w:cs="Times New Roman" w:ascii="Times New Roman" w:hAnsi="Times New Roman"/>
                <w:b/>
              </w:rPr>
              <w:t xml:space="preserve"> П - </w:t>
            </w:r>
            <w:r>
              <w:rPr>
                <w:rFonts w:cs="Times New Roman" w:ascii="Times New Roman" w:hAnsi="Times New Roman"/>
                <w:lang w:eastAsia="ru-RU"/>
              </w:rPr>
              <w:t>воспринимать смысл познавательного текста;</w:t>
            </w:r>
            <w:r>
              <w:rPr>
                <w:rFonts w:cs="Times New Roman" w:ascii="Times New Roman" w:hAnsi="Times New Roman"/>
                <w:b/>
              </w:rPr>
              <w:t xml:space="preserve"> К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  <w:b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нимать оценку своей работы учителе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1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жда. Виды одежды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Проявлять интерес к новому учебному материалу: П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</w:t>
            </w:r>
            <w:r>
              <w:rPr>
                <w:rFonts w:cs="Times New Roman" w:ascii="Times New Roman" w:hAnsi="Times New Roman"/>
              </w:rPr>
              <w:t>;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>принимать роль в учебном  сотрудничеств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-моторные навыки, пальчиковая гимнастика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ход за одеждой .Сезонная одежда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уважительное отношение к родному краю, своей семье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ть аналогии между изучаемым материалом и  собственным опытом;</w:t>
            </w:r>
            <w:r>
              <w:rPr>
                <w:rFonts w:cs="Times New Roman" w:ascii="Times New Roman" w:hAnsi="Times New Roman"/>
              </w:rPr>
              <w:t xml:space="preserve"> К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, адекватные данной ситуации;</w:t>
            </w:r>
            <w:r>
              <w:rPr>
                <w:rFonts w:cs="Times New Roman" w:ascii="Times New Roman" w:hAnsi="Times New Roman"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чебные действия в устной реч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кие животные : заяц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Проявлять интерес к новому учебному материал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- </w:t>
            </w:r>
            <w:r>
              <w:rPr>
                <w:rFonts w:cs="Times New Roman" w:ascii="Times New Roman" w:hAnsi="Times New Roman"/>
                <w:lang w:eastAsia="ru-RU"/>
              </w:rPr>
              <w:t>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-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 xml:space="preserve">; Р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нематическое восприятия, внимание зрительное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е животные : кролик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Быть заинтересованным в расширении и углублении получаемых  знаний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>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фонематического слуха ,логического мышления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е и дикие животные. Сравнение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Определять и высказывать под руководством педагога самые простые обобщения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смысл познавательного текста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</w:rPr>
              <w:t xml:space="preserve">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и сохранять учебную задачу соответствующую этапу обуч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ные растения : фикус, бегония. .Уход за ними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 -</w:t>
            </w:r>
            <w:r>
              <w:rPr>
                <w:rFonts w:cs="Times New Roman" w:ascii="Times New Roman" w:hAnsi="Times New Roman"/>
              </w:rPr>
              <w:t xml:space="preserve"> Формировать  мотивацию к обучению;</w:t>
            </w:r>
            <w:r>
              <w:rPr>
                <w:rFonts w:cs="Times New Roman" w:ascii="Times New Roman" w:hAnsi="Times New Roman"/>
                <w:b/>
              </w:rPr>
              <w:t xml:space="preserve"> 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</w:t>
            </w:r>
            <w:r>
              <w:rPr>
                <w:rFonts w:cs="Times New Roman" w:ascii="Times New Roman" w:hAnsi="Times New Roman"/>
                <w:b/>
              </w:rPr>
              <w:t>;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  <w:b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о-моторные навыки, пальчиковая гимнастика</w:t>
            </w:r>
          </w:p>
        </w:tc>
      </w:tr>
      <w:tr>
        <w:trPr>
          <w:trHeight w:val="1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ные изменения в природ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на пришла!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сознание целостности окружающего мира, элементарных правил нравственного поведения в мире природы и людей, норм здоровьесберегающего поведения; П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ть аналогии между изучаемым материалом и  собственным опытом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, адекватные данной ситуации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ивать совместно с учителем или одноклассниками результат своих действий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слуховой памяти, зрительной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ройденного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Адекватно воспринимать оценку учителя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>; Р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роль в учебном  сотрудничеств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-четверть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зонные изменения в природ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езонные изменения в    природе весной. Экскурсия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Проявлять интерес к новому учебному материалу:</w:t>
            </w:r>
            <w:r>
              <w:rPr>
                <w:rFonts w:cs="Times New Roman" w:ascii="Times New Roman" w:hAnsi="Times New Roman"/>
                <w:b/>
              </w:rPr>
              <w:t xml:space="preserve"> П - </w:t>
            </w:r>
            <w:r>
              <w:rPr>
                <w:rFonts w:cs="Times New Roman" w:ascii="Times New Roman" w:hAnsi="Times New Roman"/>
                <w:lang w:eastAsia="ru-RU"/>
              </w:rPr>
              <w:t>строить сообщения в устной форме;</w:t>
            </w:r>
            <w:r>
              <w:rPr>
                <w:rFonts w:cs="Times New Roman" w:ascii="Times New Roman" w:hAnsi="Times New Roman"/>
                <w:b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  <w:b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учебные действия в устной речи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ое восприятия, внимание зрительное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ннецветущие растения : медуница., мать –и-мачеха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-  уважать себя и верить в успех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смысл познавательного текста;</w:t>
            </w:r>
            <w:r>
              <w:rPr>
                <w:rFonts w:cs="Times New Roman" w:ascii="Times New Roman" w:hAnsi="Times New Roman"/>
              </w:rPr>
              <w:t>. К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</w:rPr>
              <w:t xml:space="preserve"> Р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нимать оценку своей работы учителе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, развитие мелкой моторики</w:t>
            </w:r>
          </w:p>
        </w:tc>
      </w:tr>
      <w:tr>
        <w:trPr>
          <w:trHeight w:val="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:ворона.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Быть заинтересованным в расширении и углублении получаемых  знаний; П - 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актические действия на основе инстр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о-моторные навыки, пальчиковая гимнастика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: воробей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 Формировать  мотивацию к обучению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интез как составление целого из частей;</w:t>
            </w:r>
            <w:r>
              <w:rPr>
                <w:rFonts w:cs="Times New Roman" w:ascii="Times New Roman" w:hAnsi="Times New Roman"/>
              </w:rPr>
              <w:t xml:space="preserve"> К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, адекватные данной ситуации;</w:t>
            </w:r>
            <w:r>
              <w:rPr>
                <w:rFonts w:cs="Times New Roman" w:ascii="Times New Roman" w:hAnsi="Times New Roman"/>
              </w:rPr>
              <w:t xml:space="preserve"> 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и сохранять учебную задачу соответствующую этапу обучения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; развитие слуховой памяти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екомые : жук, бабочка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Проявлять интерес к новому учебному материал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ьзоваться знаками, символами, таблицами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в общении правила вежливости</w:t>
            </w:r>
            <w:r>
              <w:rPr>
                <w:rFonts w:cs="Times New Roman" w:ascii="Times New Roman" w:hAnsi="Times New Roman"/>
              </w:rPr>
              <w:t xml:space="preserve">;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ть выделенные учителем ориентиры действия в новом учебном материа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ое восприятия, внимание зрительное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и насекомые. Сравнение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--  уважать себя и верить в успех; П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форме;</w:t>
            </w:r>
            <w:r>
              <w:rPr>
                <w:rFonts w:cs="Times New Roman" w:ascii="Times New Roman" w:hAnsi="Times New Roman"/>
              </w:rPr>
              <w:t xml:space="preserve">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адекватные речевые средства в диалоге с учителем, одноклассниками;</w:t>
            </w:r>
            <w:r>
              <w:rPr>
                <w:rFonts w:cs="Times New Roman" w:ascii="Times New Roman" w:hAnsi="Times New Roman"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ивать совместно с учителем или одноклассниками результат своих действий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/>
            </w:pPr>
            <w:r>
              <w:rPr>
                <w:rFonts w:cs="Times New Roman" w:ascii="Times New Roman" w:hAnsi="Times New Roman"/>
              </w:rPr>
              <w:t>Развитие слуховой памяти, зрительной, мелкую моторики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здоров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здоровь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-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родному краю, своей семье;</w:t>
            </w:r>
            <w:r>
              <w:rPr>
                <w:rFonts w:cs="Times New Roman" w:ascii="Times New Roman" w:hAnsi="Times New Roman"/>
                <w:b/>
              </w:rPr>
              <w:t xml:space="preserve"> П - </w:t>
            </w:r>
            <w:r>
              <w:rPr>
                <w:rFonts w:cs="Times New Roman" w:ascii="Times New Roman" w:hAnsi="Times New Roman"/>
                <w:lang w:eastAsia="ru-RU"/>
              </w:rPr>
              <w:t>выполнять практические действия на основе инструкции</w:t>
            </w:r>
            <w:r>
              <w:rPr>
                <w:rFonts w:cs="Times New Roman" w:ascii="Times New Roman" w:hAnsi="Times New Roman"/>
                <w:b/>
              </w:rPr>
              <w:t xml:space="preserve">; К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ые мнения и позицию;</w:t>
            </w:r>
            <w:r>
              <w:rPr>
                <w:rFonts w:cs="Times New Roman" w:ascii="Times New Roman" w:hAnsi="Times New Roman"/>
                <w:b/>
              </w:rPr>
              <w:t xml:space="preserve"> Р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нимать оценку своей работы учителем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оторные навыки, пальчиковая гимнастика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 тела человека. Волосы, кожа и их гигие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 осознание целостности окружающего мира, элементарных правил нравственного поведения в мире природы и людей, норм здоровьесберегающего поведения; П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принимать смысл познавательного текста;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eastAsia="ru-RU"/>
              </w:rPr>
              <w:t>- строить понятные для партнёра высказывания;</w:t>
            </w:r>
            <w:r>
              <w:rPr>
                <w:rFonts w:cs="Times New Roman" w:ascii="Times New Roman" w:hAnsi="Times New Roman"/>
              </w:rPr>
              <w:t xml:space="preserve"> 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ть роль в учебном  сотрудничестве;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-матического слуха, логического мыш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Материалы УМ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-методические комплек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учеб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для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ное оборудование: наборы предметных и сюжетных картинок в соответствии с изучаемыми те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 игрушек: настольный театр, плоскостные игрушки, настольные игры в соответствии с изучаемыми те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 рабочих тетра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х предложений к учебникам; мультимедийных обучающих программ; общепользовательские цифровые инструменты учеб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а предметных, сюжетных картин, серий сюжетных картин, динамических картин и схем по раздел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х средств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ранно –звуковые пособия: аудиозаписи звуков окружающего мира (природы и социума); видеофильмы и презентации по темам учебного предм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 – практическое оборудование: игровой материал для сюжетных дидактических игр; оборудование для проведения практических занятий и элементарных опы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для проведения предметно – практических упражнений ( ножницы, бумага и картон цветные, клей, краски, кисточки, пластилин или масса для лепки и т.д,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дели и натуральный ряд: муляжи фруктов, ягод, грибов и овощей, гербарии; модели фигур человека, животных, растений, посуды, бытовых приборов, мебели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торы: квартира, дом, город, ферма, водоем и т.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уральные объекты: учебные принадлежности, игрушки, комнатные растения, плоды с/х культур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 Литература</w:t>
      </w:r>
      <w:r>
        <w:rPr>
          <w:rFonts w:cs="Times New Roman" w:ascii="Times New Roman" w:hAnsi="Times New Roman"/>
        </w:rPr>
        <w:t xml:space="preserve"> для учащихся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Д.ХуденкоТерехова  И.А. «Знакомство с окружающим миром».  2 класс. Учебник для специальных (коррекционных) шк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. Издательство Худенко Е.Д., АРКТИ  Москва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080" w:hanging="0"/>
        <w:rPr>
          <w:i/>
          <w:i/>
        </w:rPr>
      </w:pPr>
      <w:r>
        <w:rPr>
          <w:i/>
        </w:rPr>
        <w:t>Интернет ресурсы:</w:t>
      </w:r>
    </w:p>
    <w:p>
      <w:pPr>
        <w:pStyle w:val="Style20"/>
        <w:numPr>
          <w:ilvl w:val="1"/>
          <w:numId w:val="1"/>
        </w:numPr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pedsovet.su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Файлы для скачивания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337-1-0-36610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 Изменения в природе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nsportal.ru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Начальная школа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Окружающий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мир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ustnoy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rech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osnove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…</w:t>
        </w:r>
      </w:hyperlink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ed-kopilka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›</w:t>
      </w:r>
      <w:hyperlink r:id="rId10" w:tgtFrame="_blank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…nikolaevna…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  <w:lang w:val="en-US"/>
          </w:rPr>
          <w:t>rechi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  <w:lang w:val="en-US"/>
          </w:rPr>
          <w:t>viii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hd w:fill="FFFFFF" w:val="clear"/>
            <w:lang w:val="en-US"/>
          </w:rPr>
          <w:t>vida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…</w:t>
        </w:r>
      </w:hyperlink>
      <w:r>
        <w:rPr>
          <w:rFonts w:cs="Times New Roman" w:ascii="Times New Roman" w:hAnsi="Times New Roman"/>
        </w:rPr>
        <w:t>Артикуляционная гимнастика</w:t>
      </w:r>
    </w:p>
    <w:p>
      <w:pPr>
        <w:pStyle w:val="Style20"/>
        <w:numPr>
          <w:ilvl w:val="1"/>
          <w:numId w:val="1"/>
        </w:numPr>
        <w:rPr/>
      </w:pP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mersibo.ru</w:t>
        </w:r>
      </w:hyperlink>
      <w:r>
        <w:rPr>
          <w:rFonts w:cs="Times New Roman" w:ascii="Times New Roman" w:hAnsi="Times New Roman"/>
        </w:rPr>
        <w:t xml:space="preserve"> Развивающие игры для развития устной речи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psychology-msk.ru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rech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oznakomleniia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okr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uzhaiu/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Растения и животные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pedgazeta.ru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8038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Золотая осень – урок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bigslide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  <w:lang w:val="en-US"/>
        </w:rPr>
        <w:t>›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nachalnaya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rech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osnove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oznakomleniya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…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Дикие животные: заяц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  <w:lang w:val="en-US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aplik.ru</w:t>
        </w:r>
      </w:hyperlink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  <w:lang w:val="en-US"/>
        </w:rPr>
        <w:t>›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oznakomleniia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iavleniiami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  <w:lang w:val="en-US"/>
          </w:rPr>
          <w:t>okr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uzhaiu/</w:t>
        </w:r>
      </w:hyperlink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Serpurlitem"/>
          <w:rFonts w:cs="Times New Roman" w:ascii="Times New Roman" w:hAnsi="Times New Roman"/>
          <w:shd w:fill="FFFFFF" w:val="clear"/>
        </w:rPr>
        <w:t>Животные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Serpurlitem"/>
          <w:rFonts w:cs="Times New Roman" w:ascii="Times New Roman" w:hAnsi="Times New Roman"/>
          <w:shd w:fill="FFFFFF" w:val="clear"/>
        </w:rPr>
        <w:t>и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Serpurlitem"/>
          <w:rFonts w:cs="Times New Roman" w:ascii="Times New Roman" w:hAnsi="Times New Roman"/>
          <w:shd w:fill="FFFFFF" w:val="clear"/>
        </w:rPr>
        <w:t>растения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Serpurlitem"/>
          <w:rFonts w:cs="Times New Roman" w:ascii="Times New Roman" w:hAnsi="Times New Roman"/>
          <w:shd w:fill="FFFFFF" w:val="clear"/>
        </w:rPr>
        <w:t>весной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- </w:t>
      </w:r>
      <w:r>
        <w:rPr>
          <w:rStyle w:val="Serpurlitem"/>
          <w:rFonts w:cs="Times New Roman" w:ascii="Times New Roman" w:hAnsi="Times New Roman"/>
          <w:shd w:fill="FFFFFF" w:val="clear"/>
        </w:rPr>
        <w:t>урок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> 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  <w:lang w:val="en-US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infourok.ru</w:t>
        </w:r>
      </w:hyperlink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  <w:lang w:val="en-US"/>
        </w:rPr>
        <w:t>›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material.html?mid=2893</w:t>
        </w:r>
      </w:hyperlink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> </w:t>
      </w:r>
      <w:r>
        <w:rPr>
          <w:rStyle w:val="Serpurlitem"/>
          <w:rFonts w:cs="Times New Roman" w:ascii="Times New Roman" w:hAnsi="Times New Roman"/>
          <w:shd w:fill="FFFFFF" w:val="clear"/>
        </w:rPr>
        <w:t>Комнатные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Serpurlitem"/>
          <w:rFonts w:cs="Times New Roman" w:ascii="Times New Roman" w:hAnsi="Times New Roman"/>
          <w:shd w:fill="FFFFFF" w:val="clear"/>
        </w:rPr>
        <w:t>растения</w:t>
      </w:r>
      <w:r>
        <w:rPr>
          <w:rStyle w:val="Serpurlitem"/>
          <w:rFonts w:cs="Times New Roman" w:ascii="Times New Roman" w:hAnsi="Times New Roman"/>
          <w:shd w:fill="FFFFFF" w:val="clear"/>
          <w:lang w:val="en-US"/>
        </w:rPr>
        <w:t xml:space="preserve"> – </w:t>
      </w:r>
      <w:r>
        <w:rPr>
          <w:rStyle w:val="Serpurlitem"/>
          <w:rFonts w:cs="Times New Roman" w:ascii="Times New Roman" w:hAnsi="Times New Roman"/>
          <w:shd w:fill="FFFFFF" w:val="clear"/>
        </w:rPr>
        <w:t>урок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езентация на тему «семья»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к уроку «Безопасный путь домой и в школу»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озаписи звуков птиц</w:t>
      </w:r>
    </w:p>
    <w:p>
      <w:pPr>
        <w:pStyle w:val="Style20"/>
        <w:numPr>
          <w:ilvl w:val="1"/>
          <w:numId w:val="1"/>
        </w:numPr>
        <w:rPr>
          <w:rStyle w:val="Serpurlitem"/>
          <w:rFonts w:ascii="Times New Roman" w:hAnsi="Times New Roman" w:cs="Times New Roman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festival.1september.ru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</w:t>
      </w:r>
      <w:r>
        <w:rPr>
          <w:rStyle w:val="Serpurlmark"/>
          <w:rFonts w:cs="Times New Roman" w:ascii="Times New Roman" w:hAnsi="Times New Roman"/>
          <w:shd w:fill="FFFFFF" w:val="clear"/>
        </w:rPr>
        <w:t>›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Коррекционная педагогика</w:t>
        </w:r>
      </w:hyperlink>
      <w:r>
        <w:rPr>
          <w:rStyle w:val="Serpurlitem"/>
          <w:rFonts w:cs="Times New Roman" w:ascii="Times New Roman" w:hAnsi="Times New Roman"/>
          <w:shd w:fill="FFFFFF" w:val="clear"/>
        </w:rPr>
        <w:t> Растения, животные – уроки</w:t>
      </w:r>
    </w:p>
    <w:p>
      <w:pPr>
        <w:pStyle w:val="Style20"/>
        <w:numPr>
          <w:ilvl w:val="1"/>
          <w:numId w:val="1"/>
        </w:numPr>
        <w:rPr/>
      </w:pPr>
      <w:hyperlink r:id="rId24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mersibo.ru</w:t>
        </w:r>
      </w:hyperlink>
      <w:r>
        <w:rPr>
          <w:rFonts w:cs="Times New Roman" w:ascii="Times New Roman" w:hAnsi="Times New Roman"/>
        </w:rPr>
        <w:t xml:space="preserve"> 100 игр для развития устной реч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pedsovet.su/load/" TargetMode="External"/><Relationship Id="rId4" Type="http://schemas.openxmlformats.org/officeDocument/2006/relationships/hyperlink" Target="http://pedsovet.su/load/337-1-0-36610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nachalnaya-shkola" TargetMode="External"/><Relationship Id="rId7" Type="http://schemas.openxmlformats.org/officeDocument/2006/relationships/hyperlink" Target="http://nsportal.ru/nachalnaya-shkola/okruzhayushchii-mir" TargetMode="External"/><Relationship Id="rId8" Type="http://schemas.openxmlformats.org/officeDocument/2006/relationships/hyperlink" Target="http://nsportal.ru/nachalnaya-shkola/okruzhayushchii-mir/2014/03/26/urok-razvitiya-ustnoy-rechi-na-osnove-oznakomleniya" TargetMode="External"/><Relationship Id="rId9" Type="http://schemas.openxmlformats.org/officeDocument/2006/relationships/hyperlink" Target="http://ped-kopilka.ru/" TargetMode="External"/><Relationship Id="rId10" Type="http://schemas.openxmlformats.org/officeDocument/2006/relationships/hyperlink" Target="http://ped-kopilka.ru/blogs/elena-nikolaevna-nazarenko/konspekt-uroka-po-razvitiyu-rechi-v-1-klase-korekcionoi-shkoly-viii-vida-na-temu-ovoschi-i-frukty.html" TargetMode="External"/><Relationship Id="rId11" Type="http://schemas.openxmlformats.org/officeDocument/2006/relationships/hyperlink" Target="http://yabs.yandex.ru/count/AW3wFPiYvs840000Zh_2waC5KfK2cm5kGxS2BG68jKsqWGQ9h_Fi5fWQdQ8ki0scSOgYV179lRmON081gW6bhLZv0Oq1aRzxYOyFZxkZNIWBdxWkr_u8aq2P1KACa3KCe92c3g-GDGoKbcmSfuxagA3LEcEk-EZl-z5EUGK5iG6oW16veYwm3RlWRxH9E3UAGyByq6FDOYgaRGX_4G00" TargetMode="External"/><Relationship Id="rId12" Type="http://schemas.openxmlformats.org/officeDocument/2006/relationships/hyperlink" Target="http://www.psychology-msk.ru/" TargetMode="External"/><Relationship Id="rId13" Type="http://schemas.openxmlformats.org/officeDocument/2006/relationships/hyperlink" Target="http://www.psychology-msk.ru/referat/konspekt-uroka-po-razvitiiu-rechi-na-osnove-oznakomleniia-s-predmetami-i-iavleniiami-okruzhaiu/" TargetMode="External"/><Relationship Id="rId14" Type="http://schemas.openxmlformats.org/officeDocument/2006/relationships/hyperlink" Target="http://pedgazeta.ru/" TargetMode="External"/><Relationship Id="rId15" Type="http://schemas.openxmlformats.org/officeDocument/2006/relationships/hyperlink" Target="http://pedgazeta.ru/8038" TargetMode="External"/><Relationship Id="rId16" Type="http://schemas.openxmlformats.org/officeDocument/2006/relationships/hyperlink" Target="http://bigslide.ru/" TargetMode="External"/><Relationship Id="rId17" Type="http://schemas.openxmlformats.org/officeDocument/2006/relationships/hyperlink" Target="http://bigslide.ru/nachalnaya-shkola/7092-urok-razvitiya-rechi-na-osnove-oznakomleniya-s-pre.html" TargetMode="External"/><Relationship Id="rId18" Type="http://schemas.openxmlformats.org/officeDocument/2006/relationships/hyperlink" Target="http://aplik.ru/" TargetMode="External"/><Relationship Id="rId19" Type="http://schemas.openxmlformats.org/officeDocument/2006/relationships/hyperlink" Target="http://aplik.ru/shkolniku/7-klass/konspekt-uroka-po-razvitiiu-rechi-na-osnove-oznakomleniia-s-predmetami-i-iavleniiami-okruzhaiu/" TargetMode="External"/><Relationship Id="rId20" Type="http://schemas.openxmlformats.org/officeDocument/2006/relationships/hyperlink" Target="http://infourok.ru/" TargetMode="External"/><Relationship Id="rId21" Type="http://schemas.openxmlformats.org/officeDocument/2006/relationships/hyperlink" Target="http://infourok.ru/material.html?mid=2893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festival.1september.ru/special-education/page-50" TargetMode="External"/><Relationship Id="rId24" Type="http://schemas.openxmlformats.org/officeDocument/2006/relationships/hyperlink" Target="http://yabs.yandex.ru/count/LXOWrIb8_oC40000ZhRq2aG5KfK2cm5kGxS2BG4qYBLDj846YRy86ai1c1gUh6VT0PsYBh0Dfd6AhdmHoRsz65m20Qe1fQrO-G6D0P6o7IN72O-yICQk2f-WJCI_aq2YEva5GeoGSGAWa5C7hv1n0fIGKnUdbtKFgA2zyp2kzkZUgu82c0K5iG6oW16veYwm3Rllo251f2J_aSBYFbuXByexPty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0:00Z</dcterms:created>
  <dc:creator>*</dc:creator>
  <dc:description/>
  <dc:language>en-US</dc:language>
  <cp:lastModifiedBy>Андрей</cp:lastModifiedBy>
  <dcterms:modified xsi:type="dcterms:W3CDTF">2015-01-07T15:30:00Z</dcterms:modified>
  <cp:revision>2</cp:revision>
  <dc:subject/>
  <dc:title/>
</cp:coreProperties>
</file>