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9"/>
      </w:tblGrid>
      <w:tr>
        <w:trPr>
          <w:trHeight w:val="95" w:hRule="atLeast"/>
        </w:trPr>
        <w:tc>
          <w:tcPr>
            <w:tcW w:w="145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08" w:leader="none"/>
              </w:tabs>
              <w:spacing w:lineRule="auto" w:line="24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специальное (коррекционное) образовательное учреждение для обучающихся,                                        воспитанников с ограниченными возможностями здоровья                                                                                                                                     «Специальная (коррекционная) общеобразовательная школа-интернат №3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08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08" w:leader="none"/>
              </w:tabs>
              <w:spacing w:lineRule="auto" w:line="24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уждена на заседании методического объединения                              Утверждена на Педагогическом совет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08" w:leader="none"/>
              </w:tabs>
              <w:spacing w:lineRule="auto" w:line="24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токол №_____от  «________________201 г.                                         Протокол №_____от  «________________201 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08" w:leader="none"/>
              </w:tabs>
              <w:spacing w:lineRule="auto" w:line="24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ь методического объединения _______                                  Председатель педагогического совета 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08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08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08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08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ч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08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коррекционно-образовательного курса учебного предмета по ручному труду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ля 2 класс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4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ставлена на основе</w:t>
            </w:r>
            <w:r>
              <w:rPr/>
              <w:t xml:space="preserve"> обязательного минимума содержания коррекционно-развивающих программ:</w:t>
            </w:r>
          </w:p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40"/>
              <w:rPr/>
            </w:pPr>
            <w:r>
              <w:rPr/>
              <w:t xml:space="preserve">1. Федеральной «Программы подготовительного и 1-4 классов   коррекционных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» под редакцией Воронковой В.В., М., Просвещение.,2010г.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40"/>
              <w:ind w:left="70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08" w:leader="none"/>
              </w:tabs>
              <w:spacing w:lineRule="auto" w:line="24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по программе  68 час в неделю 2час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08" w:leader="none"/>
              </w:tabs>
              <w:spacing w:lineRule="auto" w:line="24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08" w:leader="none"/>
              </w:tabs>
              <w:spacing w:lineRule="auto" w:line="24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20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оставитель: 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20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лашкина Е.А., Балабонина С.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08" w:leader="none"/>
              </w:tabs>
              <w:spacing w:lineRule="auto" w:line="24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 трудового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  <w:tab w:val="left" w:pos="9945" w:leader="none"/>
                <w:tab w:val="left" w:pos="12210" w:leader="none"/>
              </w:tabs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225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абочая программа по предмету «Трудовое обучение» 2 класс создана на основе федерального компонента государственного стандарта начального общего образования. Она разработана в целях конкретизации содержания образовательного стандарта с учетом меж предметных и внутри предметных связей, логики учебного процесса и возрастных особенностей младших школьников.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На уроках ручного труда предполагает максимальное использование интеллектуальных, физических и эмоциональных возможностей в работе по коррекции недостатков в развитии школьников; - коррекцию недостатков мыслительной и речевой деятельности, которая выражается в формировании обще трудовых умений: ориентироваться в задании (анализировать объект, условия труда); планировать ход работы над изделием (устанавливать логическую последовательность изготовления изделия, определять приёмы работы и инструменты, необходимые для их выполнения); контролировать свою работу (определять правильность действий и результатов, оценивать качество готового изделия);</w:t>
      </w:r>
    </w:p>
    <w:p>
      <w:pPr>
        <w:pStyle w:val="Normal"/>
        <w:shd w:fill="FFFFFF" w:val="clear"/>
        <w:spacing w:lineRule="auto" w:line="360" w:before="225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ся работа носит целенаправленный характер, способствующий развитию:</w:t>
      </w:r>
    </w:p>
    <w:p>
      <w:pPr>
        <w:pStyle w:val="Normal"/>
        <w:shd w:fill="FFFFFF" w:val="clear"/>
        <w:spacing w:lineRule="auto" w:line="360" w:before="225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вышению познавательной активности (развитие зрительного, слухового восприятия, наблюдательности, воображения, речи, пространственной ориентировки и пространственных представлений);</w:t>
      </w:r>
    </w:p>
    <w:p>
      <w:pPr>
        <w:pStyle w:val="Normal"/>
        <w:shd w:fill="FFFFFF" w:val="clear"/>
        <w:spacing w:lineRule="auto" w:line="360" w:before="225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омпенсацию недоразвития эмоционально-волевой сферы (формирование адекватной реакции на неудачи, самостоятельное преодоление трудностей, принятие помощи учителя и т. д.);</w:t>
      </w:r>
    </w:p>
    <w:p>
      <w:pPr>
        <w:pStyle w:val="Normal"/>
        <w:shd w:fill="FFFFFF" w:val="clear"/>
        <w:spacing w:lineRule="auto" w:line="360" w:before="225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оррекцию недоразвития моторных функций (развитие плавности и координации движений рук, зрительно-двигательной координации, дифференциации движения пальцев, регуляции мышечного усилия и т. д.).</w:t>
      </w:r>
    </w:p>
    <w:p>
      <w:pPr>
        <w:pStyle w:val="Normal"/>
        <w:shd w:fill="FFFFFD" w:val="clear"/>
        <w:spacing w:lineRule="auto" w:line="360" w:before="225" w:after="0"/>
        <w:ind w:left="6" w:right="11" w:firstLine="34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заимосвязь трудовой деятельности с другими видами деятельности (игрой, математикой, рисованием, развитием речи);</w:t>
      </w:r>
    </w:p>
    <w:p>
      <w:pPr>
        <w:pStyle w:val="Normal"/>
        <w:shd w:fill="FFFFFD" w:val="clear"/>
        <w:spacing w:lineRule="auto" w:line="360" w:before="225" w:after="0"/>
        <w:ind w:left="6" w:right="11" w:firstLine="34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еоднократное повторение и закрепление полученных знаний, умений и навыков на разном по содержанию учебном материале;</w:t>
      </w:r>
    </w:p>
    <w:p>
      <w:pPr>
        <w:pStyle w:val="Normal"/>
        <w:shd w:fill="FFFFFD" w:val="clear"/>
        <w:spacing w:lineRule="auto" w:line="360" w:before="225" w:after="0"/>
        <w:ind w:left="6" w:right="11" w:firstLine="34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замедленность обучения;</w:t>
      </w:r>
    </w:p>
    <w:p>
      <w:pPr>
        <w:pStyle w:val="Normal"/>
        <w:shd w:fill="FFFFFD" w:val="clear"/>
        <w:spacing w:lineRule="auto" w:line="360" w:before="225" w:after="0"/>
        <w:ind w:left="6" w:right="11" w:firstLine="34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дачу учебного материала малыми порциями;</w:t>
      </w:r>
    </w:p>
    <w:p>
      <w:pPr>
        <w:pStyle w:val="Normal"/>
        <w:shd w:fill="FFFFFD" w:val="clear"/>
        <w:spacing w:lineRule="auto" w:line="360" w:before="225" w:after="0"/>
        <w:ind w:left="6" w:right="11" w:firstLine="34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максимально развёрнутую форму сложных понятий, умственных и практических действий;</w:t>
      </w:r>
    </w:p>
    <w:p>
      <w:pPr>
        <w:pStyle w:val="Normal"/>
        <w:shd w:fill="FFFFFD" w:val="clear"/>
        <w:spacing w:lineRule="auto" w:line="360" w:before="225" w:after="0"/>
        <w:ind w:left="6" w:right="11" w:firstLine="34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едварение изучения нового материала пропедевтикой;</w:t>
      </w:r>
    </w:p>
    <w:p>
      <w:pPr>
        <w:pStyle w:val="Normal"/>
        <w:shd w:fill="FFFFFD" w:val="clear"/>
        <w:spacing w:lineRule="auto" w:line="360" w:before="225" w:after="0"/>
        <w:ind w:left="6" w:right="11" w:firstLine="34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уководство над действиями школьников вплоть до совместного выполнения их учителем и учеником;</w:t>
      </w:r>
    </w:p>
    <w:p>
      <w:pPr>
        <w:pStyle w:val="Normal"/>
        <w:shd w:fill="FFFFFD" w:val="clear"/>
        <w:spacing w:lineRule="auto" w:line="360" w:before="225" w:after="0"/>
        <w:ind w:left="6" w:right="11" w:firstLine="34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дбор и систематизацию практических заданий разного содержания, которые имеют общие черты и сходные приёмы обработки поделочных материалов;</w:t>
      </w:r>
    </w:p>
    <w:p>
      <w:pPr>
        <w:pStyle w:val="Normal"/>
        <w:shd w:fill="FFFFFF" w:val="clear"/>
        <w:spacing w:lineRule="auto" w:line="360" w:before="225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дбор доступных для работы поделочных материалов.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D" w:val="clear"/>
        <w:spacing w:lineRule="auto" w:line="360" w:before="225" w:after="0"/>
        <w:ind w:left="6" w:right="11" w:firstLine="34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: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 обще трудовых, организационных умений и навыков.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hd w:fill="FFFFFF" w:val="clear"/>
        <w:spacing w:lineRule="auto" w:line="360" w:before="225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дачи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- воспитывать отношение к труду как к первой жизненной потребности посредством развития интереса, положительной мотивации и эмоционального настроя к труду; подведение ребёнка к пониманию того, что труд необходим всюду (дома, в школе, на улице и т. д.); формирование умения воспринимать красоту трудового процесса и развитие стремления к созданию предметного</w:t>
      </w:r>
      <w:r>
        <w:rPr>
          <w:rFonts w:cs="Times New Roman" w:ascii="Times New Roman" w:hAnsi="Times New Roman"/>
          <w:lang w:eastAsia="ru-RU"/>
        </w:rPr>
        <w:t>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мира по</w:t>
        </w:r>
      </w:hyperlink>
      <w:r>
        <w:rPr>
          <w:rFonts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законам красоты;</w:t>
      </w:r>
    </w:p>
    <w:p>
      <w:pPr>
        <w:pStyle w:val="Normal"/>
        <w:shd w:fill="FFFFFF" w:val="clear"/>
        <w:spacing w:lineRule="auto" w:line="360" w:before="225" w:after="0"/>
        <w:rPr/>
      </w:pPr>
      <w:r>
        <w:rPr>
          <w:rFonts w:eastAsia="Times New Roman" w:cs="Times New Roman" w:ascii="Times New Roman" w:hAnsi="Times New Roman"/>
          <w:lang w:eastAsia="ru-RU"/>
        </w:rPr>
        <w:t>- воспитывать  положительные личностные качества ученика (трудолюбие, настойчивость, умение преодолевать собственные трудности и помогать другому, умение работать в коллективе);</w:t>
      </w:r>
    </w:p>
    <w:p>
      <w:pPr>
        <w:pStyle w:val="Normal"/>
        <w:shd w:fill="FFFFFF" w:val="clear"/>
        <w:spacing w:lineRule="auto" w:line="360" w:before="225" w:after="0"/>
        <w:rPr/>
      </w:pPr>
      <w:r>
        <w:rPr>
          <w:rFonts w:eastAsia="Times New Roman" w:cs="Times New Roman" w:ascii="Times New Roman" w:hAnsi="Times New Roman"/>
          <w:lang w:eastAsia="ru-RU"/>
        </w:rPr>
        <w:t>- ознакомить с правилами безопасности и санитарно-гигиеническими требованиями;</w:t>
      </w:r>
    </w:p>
    <w:p>
      <w:pPr>
        <w:pStyle w:val="Normal"/>
        <w:shd w:fill="FFFFFF" w:val="clear"/>
        <w:spacing w:lineRule="auto" w:line="360" w:before="225" w:after="0"/>
        <w:rPr/>
      </w:pPr>
      <w:r>
        <w:rPr>
          <w:rFonts w:eastAsia="Times New Roman" w:cs="Times New Roman" w:ascii="Times New Roman" w:hAnsi="Times New Roman"/>
          <w:lang w:eastAsia="ru-RU"/>
        </w:rPr>
        <w:t>- воспитывать  уважение к своему труду и к труду других людей;</w:t>
      </w:r>
    </w:p>
    <w:p>
      <w:pPr>
        <w:pStyle w:val="Normal"/>
        <w:shd w:fill="FFFFFF" w:val="clear"/>
        <w:spacing w:lineRule="auto" w:line="360" w:before="225" w:after="0"/>
        <w:rPr/>
      </w:pPr>
      <w:r>
        <w:rPr>
          <w:rFonts w:eastAsia="Times New Roman" w:cs="Times New Roman" w:ascii="Times New Roman" w:hAnsi="Times New Roman"/>
          <w:lang w:eastAsia="ru-RU"/>
        </w:rPr>
        <w:t>- воспитывать культуру труда (эстетическое отношение к организации и процессу своего труда);</w:t>
      </w:r>
    </w:p>
    <w:p>
      <w:pPr>
        <w:pStyle w:val="Normal"/>
        <w:shd w:fill="FFFFFF" w:val="clear"/>
        <w:spacing w:lineRule="auto" w:line="360" w:before="225" w:after="0"/>
        <w:rPr/>
      </w:pPr>
      <w:r>
        <w:rPr>
          <w:rFonts w:eastAsia="Times New Roman" w:cs="Times New Roman" w:ascii="Times New Roman" w:hAnsi="Times New Roman"/>
          <w:lang w:eastAsia="ru-RU"/>
        </w:rPr>
        <w:t>- ознакомить со сведениями   о труде и отдельных профессиях;</w:t>
      </w:r>
    </w:p>
    <w:p>
      <w:pPr>
        <w:pStyle w:val="Normal"/>
        <w:shd w:fill="FFFFFF" w:val="clear"/>
        <w:spacing w:lineRule="auto" w:line="360" w:before="225" w:after="0"/>
        <w:rPr/>
      </w:pPr>
      <w:r>
        <w:rPr>
          <w:rFonts w:eastAsia="Times New Roman" w:cs="Times New Roman" w:ascii="Times New Roman" w:hAnsi="Times New Roman"/>
          <w:lang w:eastAsia="ru-RU"/>
        </w:rPr>
        <w:t>- формировать знания о различных видах ручного труда;</w:t>
      </w:r>
    </w:p>
    <w:p>
      <w:pPr>
        <w:pStyle w:val="Normal"/>
        <w:shd w:fill="FFFFFF" w:val="clear"/>
        <w:spacing w:lineRule="auto" w:line="360" w:before="225" w:after="0"/>
        <w:rPr/>
      </w:pPr>
      <w:r>
        <w:rPr>
          <w:rFonts w:eastAsia="Times New Roman" w:cs="Times New Roman" w:ascii="Times New Roman" w:hAnsi="Times New Roman"/>
          <w:lang w:eastAsia="ru-RU"/>
        </w:rPr>
        <w:t>- ознакомить с поделочными материалами, используемыми на уроках ручного труда, их физическими и художественно-выразительными свойствами;</w:t>
      </w:r>
    </w:p>
    <w:p>
      <w:pPr>
        <w:pStyle w:val="Normal"/>
        <w:shd w:fill="FFFFFF" w:val="clear"/>
        <w:spacing w:lineRule="auto" w:line="360" w:before="225" w:after="0"/>
        <w:rPr/>
      </w:pPr>
      <w:r>
        <w:rPr>
          <w:rFonts w:eastAsia="Times New Roman" w:cs="Times New Roman" w:ascii="Times New Roman" w:hAnsi="Times New Roman"/>
          <w:lang w:eastAsia="ru-RU"/>
        </w:rPr>
        <w:t>- обучить  работе с инструментами и приспособлениями, применяемыми в обработке того или иного поделочного материала;</w:t>
      </w:r>
    </w:p>
    <w:p>
      <w:pPr>
        <w:pStyle w:val="Normal"/>
        <w:shd w:fill="FFFFFF" w:val="clear"/>
        <w:spacing w:lineRule="auto" w:line="360" w:before="225" w:after="0"/>
        <w:rPr/>
      </w:pPr>
      <w:r>
        <w:rPr>
          <w:rFonts w:eastAsia="Times New Roman" w:cs="Times New Roman" w:ascii="Times New Roman" w:hAnsi="Times New Roman"/>
          <w:lang w:eastAsia="ru-RU"/>
        </w:rPr>
        <w:t>- обучить  доступным приёмам и способам обработки поделочных материалов, предусмотренных для работы во 2-м классе.</w:t>
      </w:r>
    </w:p>
    <w:p>
      <w:pPr>
        <w:pStyle w:val="Normal"/>
        <w:spacing w:lineRule="auto" w:line="360" w:before="0" w:after="200"/>
        <w:ind w:left="357" w:hanging="0"/>
        <w:contextualSpacing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360" w:before="0" w:after="200"/>
        <w:ind w:left="357" w:hanging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есто и роль учебного курса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/>
      </w:pPr>
      <w:r>
        <w:rPr>
          <w:rFonts w:cs="Times New Roman" w:ascii="Times New Roman" w:hAnsi="Times New Roman"/>
        </w:rPr>
        <w:t>Программа рассчитана для учащихся  2 класса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/>
      </w:pPr>
      <w:r>
        <w:rPr>
          <w:rFonts w:cs="Times New Roman" w:ascii="Times New Roman" w:hAnsi="Times New Roman"/>
        </w:rPr>
        <w:t>На  реализацию  образовательного курса    в год отводится 68 часов. ( 2 час  в  неделю). Занятия проводятся по 40минут в соответствии с нормами СанПина.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одержания планирования направлено на активную  двигательную деятельность ,остальное время распределено на специфические: (беседу, инструктаж, просмотр иллюстраций,  практическую часть освоение приемов,  наблюдения и  игры.)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спешной реализации программы будут  использованы принципы, лежащие в основе программы: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доступности</w:t>
      </w:r>
      <w:r>
        <w:rPr>
          <w:rFonts w:cs="Times New Roman" w:ascii="Times New Roman" w:hAnsi="Times New Roman"/>
        </w:rPr>
        <w:t xml:space="preserve">   -(простота, соответствие возрастным и индивидуальным особенностям);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наглядности-</w:t>
      </w:r>
      <w:r>
        <w:rPr>
          <w:rFonts w:cs="Times New Roman" w:ascii="Times New Roman" w:hAnsi="Times New Roman"/>
        </w:rPr>
        <w:t>-(иллюстративность, наличие дидактических материалов).   “Чем более органов наших чувств принимает участие в восприятии какого-нибудь впечатления или группы впечатлений, тем прочнее ложатся эти впечатления в нашу механическую, нервную память, вернее сохраняются ею и легче, потом вспоминаются” (К.Д. Ушинский);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демократичности и гуман</w:t>
      </w:r>
      <w:r>
        <w:rPr>
          <w:rFonts w:cs="Times New Roman" w:ascii="Times New Roman" w:hAnsi="Times New Roman"/>
        </w:rPr>
        <w:t>изма- (взаимодействие педагога и ученика в социуме, реализация собственных творческих потребностей);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/>
        </w:rPr>
        <w:t>от простого к сложному</w:t>
      </w:r>
      <w:r>
        <w:rPr>
          <w:rFonts w:cs="Times New Roman" w:ascii="Times New Roman" w:hAnsi="Times New Roman"/>
        </w:rPr>
        <w:t>» -(научившись элементарным навыкам работы, ребенок применяет свои знания в выполнении сложных творческих работ).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тика занятий строится с учетом интересов учащихся, возможности их самовыражения. В ходе усвоения детьми содержания программы учитывается темп развития специальных умений и навыков, уровень самостоятельности, умение работать в коллективе. 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ind w:left="357" w:hanging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бочая программа разработана на основании следующих нормативно – правовых документов:</w:t>
      </w:r>
    </w:p>
    <w:p>
      <w:pPr>
        <w:pStyle w:val="Normal"/>
        <w:spacing w:lineRule="auto" w:line="360" w:before="0" w:after="200"/>
        <w:ind w:left="357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Программа   на основе обязательного минимума   «Программы специальных (коррекционных) образовательных учреждений  VIII вида,  подготовительный, 1-4 классы», допущенной Министерством образования и науки Российской Федерации   М., Просвещение, 2010 (под. ред.  В.В. Воронковой) и Положения «О структуре, порядке разработки и утверждение рабочих программ образовательных курсов, учебных предметов учебного плана МАС(к)ОУ «Школа-интернат №30,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ида»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Учебный материал в программе распределен  с учетом возрастных и психофизических особенностей умственно отсталых школьников.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i/>
        </w:rPr>
        <w:t>Предусмотрены следующие виды труда: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абота с глиной и пластилином;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абота с природными материалами;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абота с бумагой и картоном;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абота с текстильными материалами;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200"/>
        <w:ind w:left="357" w:hanging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еханизмы формирования ключевых компетенций обучающихся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ключевых компетенций  отечественного образования основывается на главных целях общего образования, структурном представлении социального опыта и опыта личности, а также основных видах деятельности ученика, позволяющих ему овладевать социальным опытом, получать навыки жизни и практической деятельности в современном обществ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i/>
        </w:rPr>
        <w:t>Ценностно-смысловые компетенции</w:t>
      </w:r>
      <w:r>
        <w:rPr>
          <w:rFonts w:cs="Times New Roman" w:ascii="Times New Roman" w:hAnsi="Times New Roman"/>
        </w:rPr>
        <w:t>. Это компетенции, связанные с ценностными ориентирами ученика, его способностью видеть и понимать окружающий мир, ориентироваться в нем, осознавать свою роль и предназначение, уметь выбирать целевые и смысловые установки для своих действий и поступков, принимать решения. Данные компетенции обеспечивают механизм самоопределения ученика в ситуациях учебной и иной деятельности. От них зависит индивидуальная образовательная траектория ученика и программа его жизнедеятельности в цело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</w:rPr>
        <w:t>- Общекультурные компетенции</w:t>
      </w:r>
      <w:r>
        <w:rPr>
          <w:rFonts w:cs="Times New Roman" w:ascii="Times New Roman" w:hAnsi="Times New Roman"/>
        </w:rPr>
        <w:t>. Познание и опыт деятельности в области национальной и общечеловеческой культуры; духовно-нравственные основы жизни человека и человечества, отдельных народов; культурологические основы семейных, социальных, общественных явлений и традиций; роль науки и религии в жизни человека; компетенции в бытовой и культурно-досуговой сфере, например, владение эффективными способами организации свободного времени. Сюда же относится опыт освоения учеником картины мира, расширяющейся до культурологического и всечеловеческого понимания мир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</w:rPr>
        <w:t>- Учебно-познавательные компетенции</w:t>
      </w:r>
      <w:r>
        <w:rPr>
          <w:rFonts w:cs="Times New Roman" w:ascii="Times New Roman" w:hAnsi="Times New Roman"/>
        </w:rPr>
        <w:t>. Это совокупность компетенций ученика в сфере самостоятельной познавательной деятельности, включающей элементы логической, методологической, обще учебной деятельности. Сюда входят способы организации целеполагания, планирования, анализа, рефлексии, самооценки. По отношению к изучаемым объектам ученик овладевает креативными навыками: добыванием знаний непосредственно из окружающей действительности, владением приемами учебно-познавательных проблем, действий в нестандартных ситуациях. В рамках этих компетенций определяются требования функциональной грамотности: умение отличать факты от домыслов, владение измерительными навыками, использование вероятностных, статистических и иных методов позна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</w:rPr>
        <w:t>- Информационные компетенции</w:t>
      </w:r>
      <w:r>
        <w:rPr>
          <w:rFonts w:cs="Times New Roman" w:ascii="Times New Roman" w:hAnsi="Times New Roman"/>
        </w:rPr>
        <w:t>. Навыки деятельности по отношению к информации в учебных предметах и образовательных областях, а также в окружающем мире. Владение современными средствами информации (телевизор, магнитофон, телефон, факс, компьютер, принтер, модем и т.п.) и информационными технологиями (аудио- видеозапись, электронная почта, СМИ, Интернет). Поиск, анализ и отбор необходимой информации, ее преобразование, сохранение и передач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</w:rPr>
        <w:t>- Коммуникативные компетенции</w:t>
      </w:r>
      <w:r>
        <w:rPr>
          <w:rFonts w:cs="Times New Roman" w:ascii="Times New Roman" w:hAnsi="Times New Roman"/>
        </w:rPr>
        <w:t>. Знание способов взаимодействия с окружающими и удаленными событиями и людьми; навыки работы в группе, коллективе, владение различными социальными ролями. Ученик должен уметь представить себя, написать письмо, анкету, заявление, задать вопрос, вести дискуссию и др. Для освоения этих компетенций в учебном процессе фиксируется необходимое и достаточное количество реальных объектов коммуникации и способов работы с ними для ученика каждой ступени обучения в рамках каждого изучаемого предмета или образовательной обла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</w:rPr>
        <w:t>- Социально-трудовые компетенции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Выполнение роли гражданина, наблюдателя, избирателя, представителя, потребителя, покупателя, клиента, производителя, члена семьи. Права и обязанности в вопросах экономики и права, в области профессионального самоопределения. В данные компетенции входят, например, умения анализировать ситуацию а, действовать в соответствии с личной и общественной выгодой, владеть этикой трудовых и гражданских взаимоотношений.</w:t>
      </w:r>
    </w:p>
    <w:p>
      <w:pPr>
        <w:pStyle w:val="Normal"/>
        <w:spacing w:lineRule="auto" w:line="360" w:before="0" w:after="20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- Компетенции личностного</w:t>
      </w:r>
      <w:r>
        <w:rPr>
          <w:rFonts w:cs="Times New Roman" w:ascii="Times New Roman" w:hAnsi="Times New Roman"/>
        </w:rPr>
        <w:t xml:space="preserve"> самосовершенствования направлены на освоение способов физического, духовного и интеллектуального саморазвития, эмоциональной само регуляции и само поддержки. Ученик овладевает способами деятельности в собственных интересах и возможностях, что выражаются в его непрерывном самопознании, развитии необходимых современному человеку личностных качеств, формировании психологической грамотности, культуры мышления и поведения. К данным компетенциям относятся правила личной гигиены, забота о собственном здоровье, половая грамотность, внутренняя экологическая культура, способы безопасной жизнедеятельности</w:t>
      </w:r>
    </w:p>
    <w:p>
      <w:pPr>
        <w:pStyle w:val="Normal"/>
        <w:spacing w:lineRule="auto" w:line="360" w:before="0" w:after="20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20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20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200"/>
        <w:ind w:left="357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ind w:left="357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ind w:left="357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ind w:left="357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й уровень подготовки на конец учебного года</w:t>
      </w:r>
    </w:p>
    <w:p>
      <w:pPr>
        <w:pStyle w:val="Normal"/>
        <w:spacing w:lineRule="auto" w:line="360" w:before="0" w:after="200"/>
        <w:ind w:left="357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ые, мета предметные и предметные результаты освоения курса</w:t>
      </w:r>
    </w:p>
    <w:p>
      <w:pPr>
        <w:pStyle w:val="Normal"/>
        <w:spacing w:lineRule="auto" w:line="360" w:before="0" w:after="200"/>
        <w:ind w:left="357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Личностны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нимание необходимости гармоничного сосуществования предметного мира с миром природы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чувство прекрасного, способность к эстетической оценке окружающей среды обитания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устойчивое стремление к творческому досугу на  основе предметно-практических  видов деятельности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установка на дальнейшее расширение и углубление знаний и умений по различным видам творческой предметно-практической деятельности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уважительное отношение к труду, понимание значения и ценности труд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Регулятивны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амостоятельно организовывать своё рабочее место в зависимости от характера выполняемой работы, сохранять порядок на рабочем месте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ланировать предстоящую практическую работу, соотносить свои действия с поставленной целью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следовать при выполнении работы инструкциям учителя или представленным в других информационных источниках различных видов: учебнике, дидактическом материале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руководствоваться правилами при выполнении работы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осуществлять самоконтроль выполняемых практических действий, корректировку хода практической работ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Познавательны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ыполнять учебно-познавательные действия в материализованной  форме, находить для их объяснения соответствующую речевую форму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знаково-символические средства для решения задач в умственной или материализованной форме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ыполнять символические действия моделированияи преобразования модели, работать с моделям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анализировать предлагаемую информацию (образцы мзделий, простейшие чертежи, рисунки, схемы), сравнивать, характеризовать и оценивать возможность её испльзования в собственной деятельности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ланировать предстоящую практическую работу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Коммуникативны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формулировать собственные мнения и идеи, аргументировано их излагать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выслушивать мнения и идеи товарищей, учитывать их при организации собственной деятельности и совместной работы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оявлять заинтересованное отношение к деятельности своих товарищей и результатам их работ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 договариваться о правилах общения и поведения и следовать им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аучится вступать в диалог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 участвовать в коллективном обсуждении учебной проблемы;</w:t>
      </w:r>
    </w:p>
    <w:p>
      <w:pPr>
        <w:pStyle w:val="Normal"/>
        <w:spacing w:lineRule="auto" w:line="360" w:before="0" w:after="200"/>
        <w:ind w:left="357" w:hanging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360" w:before="0" w:after="200"/>
        <w:ind w:left="35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рабочей программы</w:t>
      </w:r>
    </w:p>
    <w:p>
      <w:pPr>
        <w:pStyle w:val="Normal"/>
        <w:spacing w:lineRule="auto" w:line="360" w:before="0" w:after="200"/>
        <w:ind w:left="35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четверть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 с глиной и пластилином.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Теоретические сведения: </w:t>
      </w:r>
      <w:r>
        <w:rPr>
          <w:rFonts w:cs="Times New Roman" w:ascii="Times New Roman" w:hAnsi="Times New Roman"/>
        </w:rPr>
        <w:t>назначение глины и применение этого материала в промышлености. Назначение инструментов: киянка, рубанок, молоток.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Практические сведения: </w:t>
      </w:r>
      <w:r>
        <w:rPr>
          <w:rFonts w:cs="Times New Roman" w:ascii="Times New Roman" w:hAnsi="Times New Roman"/>
        </w:rPr>
        <w:t xml:space="preserve">лепка на плоскости форм прямоугольных геометрических тел. Лепка дидактического материала с применением стеки и резака: кубик, брусок. Лепка столярных  инструментов, имеющих прямоугольные геометрические формы. Лепка по образцу или с натуры игрушек. Соединение деталей способом промазывания. 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с природными материалами.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еоретические сведения</w:t>
      </w:r>
      <w:r>
        <w:rPr>
          <w:rFonts w:cs="Times New Roman" w:ascii="Times New Roman" w:hAnsi="Times New Roman"/>
        </w:rPr>
        <w:t>: экскурсия в природу с целью сбора природного материала. Свойства материалов используемых в работе: цвет, форма, особенности поверхности. Инструменты применяемые в работе: шило, ножницы, нож. Организация рабочего места.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Практические сведения</w:t>
      </w:r>
      <w:r>
        <w:rPr>
          <w:rFonts w:cs="Times New Roman" w:ascii="Times New Roman" w:hAnsi="Times New Roman"/>
        </w:rPr>
        <w:t xml:space="preserve">: соединение деталей с помощью клея, ниток, проволоки, палочек. Самостоятельное изготовление по образцу зайца. Изготовление по образцу птички из желудей. 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с бумагой и картоном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еоретические сведения:</w:t>
      </w:r>
      <w:r>
        <w:rPr>
          <w:rFonts w:cs="Times New Roman" w:ascii="Times New Roman" w:hAnsi="Times New Roman"/>
        </w:rPr>
        <w:t xml:space="preserve"> применение и назначение картона. Свойства и особенности картона. Клеящие составы для работы с картоном и бумагой. Правила оклеивания. Инструменты для работы с картоном и их назначение. Организация рабочего места.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актические сведения</w:t>
      </w:r>
      <w:r>
        <w:rPr>
          <w:rFonts w:cs="Times New Roman" w:ascii="Times New Roman" w:hAnsi="Times New Roman"/>
        </w:rPr>
        <w:t>: разметка по шаблону. Резание ножницами картона по линия разметки. Изготовление пакета из бумаги. Изготовление счетного материала в форме полосок, квадратов, треугольников, кругов. Оклеивание картона цветной бумагой с одной стороны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Работа с текстильными материалами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Теоретические сведения: </w:t>
      </w:r>
      <w:r>
        <w:rPr>
          <w:rFonts w:cs="Times New Roman" w:ascii="Times New Roman" w:hAnsi="Times New Roman"/>
        </w:rPr>
        <w:t>применение и назначение ниток, тесьмы, шпагата, тонкой веревки. Свойство ниток: цвет, толщина, разрезаются, разрываются, скручиваются, сплетаются. Виды пуговиц. Организация рабочего места.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Практические сведения: </w:t>
      </w:r>
      <w:r>
        <w:rPr>
          <w:rFonts w:cs="Times New Roman" w:ascii="Times New Roman" w:hAnsi="Times New Roman"/>
        </w:rPr>
        <w:t xml:space="preserve">намотка ниток на картон. Завязывание узелка на конце нитки. Пришивание пуговиц с подкладывание палочки. Изготовление стилизованных фигур. Пришивание пуговиц с двумя отверстиями. Плетение косичек. 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четверть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с глиной и пластилином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Теоретические сведения: </w:t>
      </w:r>
      <w:r>
        <w:rPr>
          <w:rFonts w:cs="Times New Roman" w:ascii="Times New Roman" w:hAnsi="Times New Roman"/>
        </w:rPr>
        <w:t>Ознакомление с керамическими изделиями из глины.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Практические сведения: </w:t>
      </w:r>
      <w:r>
        <w:rPr>
          <w:rFonts w:cs="Times New Roman" w:ascii="Times New Roman" w:hAnsi="Times New Roman"/>
        </w:rPr>
        <w:t>Лепка посуды способом вдавливания и расплющивания стенок изделия пальцами. Обработка изделия стекой. Нанесение рисунка с помощью стеки. Отделка изделия цветным пластилином. Окраска изделий гуашевыми красками. Лепка предметов цилиндрической формы. Лепка с натуры посуды конической формы, по представлению.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с природными материалами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еоретические сведения:</w:t>
      </w:r>
      <w:r>
        <w:rPr>
          <w:rFonts w:cs="Times New Roman" w:ascii="Times New Roman" w:hAnsi="Times New Roman"/>
        </w:rPr>
        <w:t xml:space="preserve"> Свойства засушенных листьев, используемых в работе.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актические сведения:</w:t>
      </w:r>
      <w:r>
        <w:rPr>
          <w:rFonts w:cs="Times New Roman" w:ascii="Times New Roman" w:hAnsi="Times New Roman"/>
        </w:rPr>
        <w:t xml:space="preserve"> Составление композиций по образцу и представлению из засушенных листьев, цветов, трав, соломы.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с бумагой и картоном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еоретические сведения:</w:t>
      </w:r>
      <w:r>
        <w:rPr>
          <w:rFonts w:cs="Times New Roman" w:ascii="Times New Roman" w:hAnsi="Times New Roman"/>
        </w:rPr>
        <w:t xml:space="preserve"> Элементарные сведения о сортах картона: переплетный и коробочный.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Практические сведения: </w:t>
      </w:r>
      <w:r>
        <w:rPr>
          <w:rFonts w:cs="Times New Roman" w:ascii="Times New Roman" w:hAnsi="Times New Roman"/>
        </w:rPr>
        <w:t>Разметка картона и бумаги по трафарету и шаблону. Склеивание игрушки из согнутых под прямым углом частей изделий. Закрепление нитки- петли. Изготовление закладки. Изготовление из картоны плоских елочных игрушек и гирлянд.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четверть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с глиной и пластилином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еоретические сведения:</w:t>
      </w:r>
      <w:r>
        <w:rPr>
          <w:rFonts w:cs="Times New Roman" w:ascii="Times New Roman" w:hAnsi="Times New Roman"/>
        </w:rPr>
        <w:t xml:space="preserve"> Понятие о динамике в скульптурных изображениях. Пропорции лепных фигур птиц и животных.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актические сведения:</w:t>
      </w:r>
      <w:r>
        <w:rPr>
          <w:rFonts w:cs="Times New Roman" w:ascii="Times New Roman" w:hAnsi="Times New Roman"/>
        </w:rPr>
        <w:t xml:space="preserve"> Лепка по образцу стилизованных фигур птиц, животных. Самостоятельная лепка с натуры и грушек.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с природным материалом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еоретические сведения:</w:t>
      </w:r>
      <w:r>
        <w:rPr>
          <w:rFonts w:cs="Times New Roman" w:ascii="Times New Roman" w:hAnsi="Times New Roman"/>
        </w:rPr>
        <w:t xml:space="preserve"> Правила составления макета. Свойства и применение материал отходов.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актические сведения:</w:t>
      </w:r>
      <w:r>
        <w:rPr>
          <w:rFonts w:cs="Times New Roman" w:ascii="Times New Roman" w:hAnsi="Times New Roman"/>
        </w:rPr>
        <w:t xml:space="preserve"> Коллективное изготовление макета  к сказке «Теремок». Закрепление отдельных деталей и фигур на подставке.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с бумагой и картоном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еоретические сведения:</w:t>
      </w:r>
      <w:r>
        <w:rPr>
          <w:rFonts w:cs="Times New Roman" w:ascii="Times New Roman" w:hAnsi="Times New Roman"/>
        </w:rPr>
        <w:t xml:space="preserve"> Правила склеивания картона бумагой с двух сторон.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актические сведения:</w:t>
      </w:r>
      <w:r>
        <w:rPr>
          <w:rFonts w:cs="Times New Roman" w:ascii="Times New Roman" w:hAnsi="Times New Roman"/>
        </w:rPr>
        <w:t xml:space="preserve"> Изготовление закладки из тонкого картона, аппликации. Изготовление из бумаги и картона с использованием материал отходов поздравительных открыток. Разметка бумаги и картона по линейке. Ведение отсчета от нулевого деления.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с текстильными материалами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Теоретические сведения: </w:t>
      </w:r>
      <w:r>
        <w:rPr>
          <w:rFonts w:cs="Times New Roman" w:ascii="Times New Roman" w:hAnsi="Times New Roman"/>
        </w:rPr>
        <w:t>Применение и назначение ткани в жизни людей. Элементарные понятия о сортах ткани и их назначение. Свойства ткани. Инструменты для работы с тканями. Ознакомление с ручными стежками(сметочный стежок)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Практические сведения: </w:t>
      </w:r>
      <w:r>
        <w:rPr>
          <w:rFonts w:cs="Times New Roman" w:ascii="Times New Roman" w:hAnsi="Times New Roman"/>
        </w:rPr>
        <w:t>Упражнение в раскрое ткани по готовой выкройке в форме квадрата или прямоугольника. Составление коллекций ткани с лицевой и изнаночной стороной на подложке из картона. Вышивание закладки из канвы или ткани. Оформление концов закладки кисточками из оставленных длинных концов нитей вышивки. Изготовление игольницы.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четверть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с глиной и пластилином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Теоретические сведения: </w:t>
      </w:r>
      <w:r>
        <w:rPr>
          <w:rFonts w:cs="Times New Roman" w:ascii="Times New Roman" w:hAnsi="Times New Roman"/>
        </w:rPr>
        <w:t>Пространственное положение деталей на макете.Значение цвета. Главная и второстепенное в изделии.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актические сведения</w:t>
      </w:r>
      <w:r>
        <w:rPr>
          <w:rFonts w:cs="Times New Roman" w:ascii="Times New Roman" w:hAnsi="Times New Roman"/>
          <w:b/>
          <w:i/>
        </w:rPr>
        <w:t>:</w:t>
      </w:r>
      <w:r>
        <w:rPr>
          <w:rFonts w:cs="Times New Roman" w:ascii="Times New Roman" w:hAnsi="Times New Roman"/>
        </w:rPr>
        <w:t xml:space="preserve"> Закрепление деталей макета способом примазывания.  Лепка элементов  макета по каркасу из палочек и тонкой проволоки. Лепка по представлению свободных композиций: «Колобок и Лиса», «Маша и Медведь».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с бумагой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еоретические сведения:</w:t>
      </w:r>
      <w:r>
        <w:rPr>
          <w:rFonts w:cs="Times New Roman" w:ascii="Times New Roman" w:hAnsi="Times New Roman"/>
        </w:rPr>
        <w:t xml:space="preserve"> Применение различных материалов и предметов в сочетании с бумагой и картона.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актические сведения</w:t>
      </w:r>
      <w:r>
        <w:rPr>
          <w:rFonts w:cs="Times New Roman" w:ascii="Times New Roman" w:hAnsi="Times New Roman"/>
        </w:rPr>
        <w:t>: Разметка деталей по линейке и шаблону. Склеивание коробок, наклеивание наклонных и бумажных деталей. Изготовление по образцу мебели из коробочек, картона и бархатной бумаги. Изготовление по образцу знаков дорожного движения. Изготовление по образцу подушечки для иголок из картона, бумаги и ткани.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с текстильными материала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Теоретические сведения: </w:t>
      </w:r>
      <w:r>
        <w:rPr>
          <w:rFonts w:cs="Times New Roman" w:ascii="Times New Roman" w:hAnsi="Times New Roman"/>
        </w:rPr>
        <w:t>Виды отдельных ручных стежков: сметочный и «Шнурок». Инструменты, применяемые при работе с тканями. Подбор ниток для вышивки по цвету, толщине.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Практические сведения: </w:t>
      </w:r>
      <w:r>
        <w:rPr>
          <w:rFonts w:cs="Times New Roman" w:ascii="Times New Roman" w:hAnsi="Times New Roman"/>
        </w:rPr>
        <w:t>Выполнение стежка «шнурок»: упражнение на полосе бумаги в клетку, вышивание закладки из канвы или ткани с крупным переплетением. Оформление концов закладки кисточками.  Вышивание салфетки из канвы. Соблюдение порядка вышивания изделия.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Учебно-тематический план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140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710"/>
        <w:gridCol w:w="2010"/>
        <w:gridCol w:w="2190"/>
      </w:tblGrid>
      <w:tr>
        <w:trPr>
          <w:trHeight w:val="9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программного материала (Разделы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е мероприятия</w:t>
            </w:r>
          </w:p>
        </w:tc>
      </w:tr>
      <w:tr>
        <w:trPr>
          <w:trHeight w:val="9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четверт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глиной и пластилино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9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риродными материалам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9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бумагой и картоно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9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ильным материало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9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четверт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глиной и пластилино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9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риродным материало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9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бумагой и картоно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четверт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глиной и пластилино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9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риродными материалам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9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бумагой и картоно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9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ильным материало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9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четверт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глиной и пластилино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9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бумагой и картоно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9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ильным материало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9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ребования к уровню подготовки обучающихся по окончании учебного год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</w:rPr>
        <w:t>К концу 2 класса учащиеся должны знать (понимать)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мостоятельная ориентировка в задан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мостоятельное сравнение образца изделия с натуральным объектом, чучелом, игрушкой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мостоятельное составление плана работы над изделием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полнение изделий с частичной помощью учителя и самостоятельно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ие придерживаться плана при выполнении издел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мостоятельный текущий отчет о проделанной работе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робный анализ своего изделия по отдельным вопросам учителя и самостоятельно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потребление в речи технической терминолог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мостоятельная ориентировка на листе бумаги и подложке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странственная ориентировка при выполнении объемных работ, правильное расположение деталей, соблюдение пропорций и размеров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ий пла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tbl>
      <w:tblPr>
        <w:tblW w:w="1467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554"/>
        <w:gridCol w:w="668"/>
        <w:gridCol w:w="19"/>
        <w:gridCol w:w="20"/>
        <w:gridCol w:w="20"/>
        <w:gridCol w:w="20"/>
        <w:gridCol w:w="19"/>
        <w:gridCol w:w="32"/>
        <w:gridCol w:w="32"/>
        <w:gridCol w:w="879"/>
        <w:gridCol w:w="5940"/>
        <w:gridCol w:w="2915"/>
      </w:tblGrid>
      <w:tr>
        <w:trPr>
          <w:trHeight w:val="6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п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u w:val="single"/>
              </w:rPr>
              <w:t>п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час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ен.</w:t>
            </w:r>
          </w:p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универсальные учебные действия</w:t>
            </w:r>
          </w:p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-личностные, Р-регулятивные, П-познавательные, К-коммуникативны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ционная</w:t>
            </w:r>
          </w:p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Работа на уроке</w:t>
            </w:r>
          </w:p>
        </w:tc>
      </w:tr>
      <w:tr>
        <w:trPr>
          <w:trHeight w:val="4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4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глиной и пластилин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4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овка на плоскости  геометрических фигур.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нимание необходимости гармоничного сосуществования предметного мира с миром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амостоятельно организовывать своё рабочее место в зависимости от характера выполняемой работы, сохранять порядок на рабочем ме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полнять учебно-познавательные действия в материализованной  форме, находить для их объяснения соответствующую речевую фор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улировать собственные мнения и идеи, аргументировано их излаг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потребность в соблюдении санитарно-гигиенических требований и правил техники безопасности</w:t>
            </w:r>
          </w:p>
        </w:tc>
      </w:tr>
      <w:tr>
        <w:trPr>
          <w:trHeight w:val="6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кубиков и брусков разной величины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стойчивое стремление к творческому досугу на  основе предметно-практических  вид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ваться правилами при выполнении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ланировать предстоящую практическую работ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являть заинтересованное отношение к деятельности своих товарищей и результатам их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пособностей к трудовым усилиям.</w:t>
            </w:r>
          </w:p>
        </w:tc>
      </w:tr>
      <w:tr>
        <w:trPr>
          <w:trHeight w:val="6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пка столярных инструментов </w:t>
            </w:r>
          </w:p>
        </w:tc>
        <w:tc>
          <w:tcPr>
            <w:tcW w:w="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на дальнейшее расширение и углубление знаний и умений по различным видам творческой предметно-практи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ледовать при выполнении работы инструкциям учителя или представленным в других информационных источниках различных видов: учебнике, дидактическом материа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наково-символические средства для решения задач в умственной или материализованной форме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договариваться о правилах общения и поведения и следовать им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определенных трудовых навыков.</w:t>
            </w:r>
          </w:p>
        </w:tc>
      </w:tr>
      <w:tr>
        <w:trPr>
          <w:trHeight w:val="6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по образцу или с натуры автобуса.</w:t>
            </w:r>
          </w:p>
        </w:tc>
        <w:tc>
          <w:tcPr>
            <w:tcW w:w="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важительное отношение к труду, понимание значения и ценности тру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 самоконтроль выполняемых практических действий, корректировку хода практи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нализировать предлагаемую информацию (образцы мзделий, простейшие чертежи, рисунки, схемы), сравнивать, характеризовать и оценивать возможность её испльзования в собственной деятельност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учится вступать в диалог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работы по плану.</w:t>
            </w:r>
          </w:p>
        </w:tc>
      </w:tr>
      <w:tr>
        <w:trPr>
          <w:trHeight w:val="6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природными материалами</w:t>
            </w:r>
          </w:p>
        </w:tc>
        <w:tc>
          <w:tcPr>
            <w:tcW w:w="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4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природу .</w:t>
            </w:r>
          </w:p>
        </w:tc>
        <w:tc>
          <w:tcPr>
            <w:tcW w:w="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увство прекрасного, способность к эстетической оценке окружающей среды об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ланировать предстоящую практическую работу, соотносить свои действия с поставленной цел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ланировать предстоящую практическую работ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частвовать в коллективном обсуждении учебной проблемы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рактические задания предусмотренные программой.</w:t>
            </w:r>
          </w:p>
        </w:tc>
      </w:tr>
      <w:tr>
        <w:trPr>
          <w:trHeight w:val="6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 зайца из засушенных листьев .</w:t>
            </w:r>
          </w:p>
        </w:tc>
        <w:tc>
          <w:tcPr>
            <w:tcW w:w="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стойчивое стремление к творческому досугу на  основе предметно-практических  видов деятельно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руководствоваться правилами при выполнении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ланировать предстоящую практическую ра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выслушивать мнения и идеи товарищей, учитывать их при организации собственной деятельности и совместной работы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работать по инструкционным картам.</w:t>
            </w:r>
          </w:p>
        </w:tc>
      </w:tr>
      <w:tr>
        <w:trPr>
          <w:trHeight w:val="6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рыбки из  шишки </w:t>
            </w:r>
          </w:p>
        </w:tc>
        <w:tc>
          <w:tcPr>
            <w:tcW w:w="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нимание необходимости гармоничного сосуществования предметного мира с миром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амостоятельно организовывать своё рабочее место в зависимости от характера выполняемой работы, сохранять порядок на рабочем ме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полнять учебно-познавательные действия в материализованной  форме, находить для их объяснения соответствующую речевую фор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улировать собственные мнения и идеи, аргументировано их излаг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определенных трудовых навыков.</w:t>
            </w:r>
          </w:p>
        </w:tc>
      </w:tr>
      <w:tr>
        <w:trPr>
          <w:trHeight w:val="6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узора в круге .</w:t>
            </w:r>
          </w:p>
        </w:tc>
        <w:tc>
          <w:tcPr>
            <w:tcW w:w="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стойчивое стремление к творческому досугу на  основе предметно-практических  вид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ваться правилами при выполнении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ланировать предстоящую практическую работ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являть заинтересованное отношение к деятельности своих товарищей и результатам их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умения работать по инструкционной карте.</w:t>
            </w:r>
          </w:p>
        </w:tc>
      </w:tr>
      <w:tr>
        <w:trPr>
          <w:trHeight w:val="6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бумагой и картоном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4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акета из бумаги .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важительное отношение к труду, понимание значения и ценности тру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 самоконтроль выполняемых практических действий, корректировку хода практи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нализировать предлагаемую информацию (образцы мзделий, простейшие чертежи, рисунки, схемы), сравнивать, характеризовать и оценивать возможность её испльзования в собственной деятельност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учится вступать в диалог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рактические задания предусмотренные программой.</w:t>
            </w:r>
          </w:p>
        </w:tc>
      </w:tr>
      <w:tr>
        <w:trPr>
          <w:trHeight w:val="6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шение аппликацией пакета.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на дальнейшее расширение и углубление знаний и умений по различным видам творческой предметно-практи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ледовать при выполнении работы инструкциям учителя или представленным в других информационных источниках различных видов: учебнике, дидактическом материа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наково-символические средства для решения задач в умственной или материализованной форме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договариваться о правилах общения и поведения и следовать им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я устойчивого внимания,мышления.</w:t>
            </w:r>
          </w:p>
        </w:tc>
      </w:tr>
      <w:tr>
        <w:trPr>
          <w:trHeight w:val="6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счетного материала.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увство прекрасного, способность к эстетической оценке окружающей среды об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ланировать предстоящую практическую работу, соотносить свои действия с поставленной цел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ланировать предстоящую практическую работ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частвовать в коллективном обсуждении учебной проблемы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способность к трудовым усилиям.</w:t>
            </w:r>
          </w:p>
        </w:tc>
      </w:tr>
      <w:tr>
        <w:trPr>
          <w:trHeight w:val="6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текстильными материалами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4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кисточки, плетение косички.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нимание необходимости гармоничного сосуществования предметного мира с миром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амостоятельно организовывать своё рабочее место в зависимости от характера выполняемой работы, сохранять порядок на рабочем ме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полнять учебно-познавательные действия в материализованной  форме, находить для их объяснения соответствующую речевую фор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улировать собственные мнения и идеи, аргументировано их излаг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потребность к соблюдению правил.</w:t>
            </w:r>
          </w:p>
        </w:tc>
      </w:tr>
      <w:tr>
        <w:trPr>
          <w:trHeight w:val="6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стилизованных фигурок .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стойчивое стремление к творческому досугу на  основе предметно-практических  вид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ваться правилами при выполнении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ланировать предстоящую практическую работ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являть заинтересованное отношение к деятельности своих товарищей и результатам их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способность к трудовым усилиям.</w:t>
            </w:r>
          </w:p>
        </w:tc>
      </w:tr>
      <w:tr>
        <w:trPr>
          <w:trHeight w:val="6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шивание пуговиц с двумя отверстиями.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на дальнейшее расширение и углубление знаний и умений по различным видам творческой предметно-практи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ледовать при выполнении работы инструкциям учителя или представленным в других информационных источниках различных видов: учебнике, дидактическом материа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наково-символические средства для решения задач в умственной или материализованной форме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договариваться о правилах общения и поведения и следовать им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рактические умения предусмотренные программой.</w:t>
            </w:r>
          </w:p>
        </w:tc>
      </w:tr>
      <w:tr>
        <w:trPr>
          <w:trHeight w:val="6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тьё «игла вверх - вниз». 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важительное отношение к труду, понимание значения и ценности тру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 самоконтроль выполняемых практических действий, корректировку хода практи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нализировать предлагаемую информацию (образцы мзделий, простейшие чертежи, рисунки, схемы), сравнивать, характеризовать и оценивать возможность её испльзования в собственной деятельност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учится вступать в диалог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рактические умения предусмотренные программой</w:t>
            </w:r>
          </w:p>
        </w:tc>
      </w:tr>
      <w:tr>
        <w:trPr>
          <w:trHeight w:val="6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швейную мастерск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стойчивое стремление к творческому досугу на  основе предметно-практических  видов деятельно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руководствоваться правилами при выполнении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ланировать предстоящую практическую ра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выслушивать мнения и идеи товарищей, учитывать их при организации собственной деятельности и совместной работы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итие интереса к трудовым навыкам.</w:t>
            </w:r>
          </w:p>
        </w:tc>
      </w:tr>
      <w:tr>
        <w:trPr>
          <w:trHeight w:val="10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глиной и пластили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4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пка предметов цилиндрической формы: </w:t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стойчивое стремление к творческому досугу на  основе предметно-практических  видов деятельно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руководствоваться правилами при выполнении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ланировать предстоящую практическую ра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выслушивать мнения и идеи товарищей, учитывать их при организации собственной деятельности и совместной работы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потребность в соблюдении правил, умении организовать рабочее место.</w:t>
            </w:r>
          </w:p>
        </w:tc>
      </w:tr>
      <w:tr>
        <w:trPr>
          <w:trHeight w:val="6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с натуры  ведёрка.</w:t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нимание необходимости гармоничного сосуществования предметного мира с миром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амостоятельно организовывать своё рабочее место в зависимости от характера выполняемой работы, сохранять порядок на рабочем ме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полнять учебно-познавательные действия в материализованной  форме, находить для их объяснения соответствующую речевую фор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улировать собственные мнения и идеи, аргументировано их излаг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рактические задания.</w:t>
            </w:r>
          </w:p>
        </w:tc>
      </w:tr>
      <w:tr>
        <w:trPr>
          <w:trHeight w:val="6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с натуры  чайной посуды .</w:t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стойчивое стремление к творческому досугу на  основе предметно-практических  вид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ваться правилами при выполнении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ланировать предстоящую практическую работ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являть заинтересованное отношение к деятельности своих товарищей и результатам их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навыков работы по инструкционным картам.</w:t>
            </w:r>
          </w:p>
        </w:tc>
      </w:tr>
      <w:tr>
        <w:trPr>
          <w:trHeight w:val="6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природным  материалом</w:t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омпозиций из засушенных листьев.</w:t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важительное отношение к труду, понимание значения и ценности тру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 самоконтроль выполняемых практических действий, корректировку хода практическ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нализировать предлагаемую информацию (образцы мзделий, простейшие чертежи, рисунки, схемы), сравнивать, характеризовать и оценивать возможность её испльзования в собствен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учится вступать в диалог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навыков работы по инструкционным картам.</w:t>
            </w:r>
          </w:p>
        </w:tc>
      </w:tr>
      <w:tr>
        <w:trPr>
          <w:trHeight w:val="6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омпозиции из семян .</w:t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увство прекрасного, способность к эстетической оценке окружающей среды обит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ланировать предстоящую практическую работу, соотносить свои действия с поставленной цель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ланировать предстоящую практическую рабо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частвовать в коллективном обсуждении учебной проблемы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ть практические задания</w:t>
            </w:r>
          </w:p>
        </w:tc>
      </w:tr>
      <w:tr>
        <w:trPr>
          <w:trHeight w:val="6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омпозиции из ракушек.</w:t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увство прекрасного, способность к эстетической оценке окружающей среды обит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ланировать предстоящую практическую работу, соотносить свои действия с поставленной цель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ланировать предстоящую практическую рабо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частвовать в коллективном обсуждении учебной проблемы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итывать потребность в соблюдении правил т\б при работе .</w:t>
            </w:r>
          </w:p>
        </w:tc>
      </w:tr>
      <w:tr>
        <w:trPr>
          <w:trHeight w:val="6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бумагой и картоном</w:t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закладок .</w:t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нимание необходимости гармоничного сосуществования предметного мира с миром прир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амостоятельно организовывать своё рабочее место в зависимости от характера выполняемой работы, сохранять порядок на рабочем мес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полнять учебно-познавательные действия в материализованной  форме, находить для их объяснения соответствующую речевую фор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улировать собственные мнения и идеи, аргументировано их излаг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умения работать по инструкциям.</w:t>
            </w:r>
          </w:p>
        </w:tc>
      </w:tr>
      <w:tr>
        <w:trPr>
          <w:trHeight w:val="6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з картона плоских елочных игрушек.</w:t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стойчивое стремление к творческому досугу на  основе предметно-практических  видов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ваться правилами при выполнении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ланировать предстоящую практическую рабо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являть заинтересованное отношение к деятельности своих товарищей и результатам их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работы по инструкционным картам.</w:t>
            </w:r>
          </w:p>
        </w:tc>
      </w:tr>
      <w:tr>
        <w:trPr>
          <w:trHeight w:val="332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з плотной бумаги елочных игрушек объёмной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на дальнейшее расширение и углубление знаний и умений по различным видам творческой предметно-практическ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ледовать при выполнении работы инструкциям учителя или представленным в других информационных источниках различных видов: учебнике, дидактическом материа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наково-символические средства для решения задач в умственной или материализованной фор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договариваться о правилах общения и поведения и следовать им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навыков работы по инструкционным картам.</w:t>
            </w:r>
          </w:p>
        </w:tc>
      </w:tr>
      <w:tr>
        <w:trPr>
          <w:trHeight w:val="10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четверть</w:t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ind w:left="-7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глиной и пластилином</w:t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6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по образцу  фигур птиц.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на дальнейшее расширение и углубление знаний и умений по различным видам творческой предметно-практическ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ледовать при выполнении работы инструкциям учителя или представленным в других информационных источниках различных видов: учебнике, дидактическом материа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наково-символические средства для решения задач в умственной или материализованной фор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договариваться о правилах общения и поведения и следовать им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ть устойчивое внимание, память.</w:t>
            </w:r>
          </w:p>
        </w:tc>
      </w:tr>
      <w:tr>
        <w:trPr>
          <w:trHeight w:val="6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по образцу  животных.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увство прекрасного, способность к эстетической оценке окружающей среды обит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ланировать предстоящую практическую работу, соотносить свои действия с поставленной цель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ланировать предстоящую практическую рабо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частвовать в коллективном обсуждении учебной проблемы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точность движения, моторику рук.</w:t>
            </w:r>
          </w:p>
        </w:tc>
      </w:tr>
      <w:tr>
        <w:trPr>
          <w:trHeight w:val="6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лепка с натуры игрушек.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стойчивое стремление к творческому досугу на  основе предметно-практических  видов деятельнос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руководствоваться правилами при выполнении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ланировать предстоящую практическую рабо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выслушивать мнения и идеи товарищей, учитывать их при организации собственной деятельности и совместной работы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точность движения, моторику рук</w:t>
            </w:r>
          </w:p>
        </w:tc>
      </w:tr>
      <w:tr>
        <w:trPr>
          <w:trHeight w:val="6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бота с природным  материало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4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  изготовление макета к сказке «Теремок»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нимание необходимости гармоничного сосуществования предметного мира с миром прир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амостоятельно организовывать своё рабочее место в зависимости от характера выполняемой работы, сохранять порядок на рабочем мес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полнять учебно-познавательные действия в материализованной  форме, находить для их объяснения соответствующую речевую фор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улировать собственные мнения и идеи, аргументировано их излаг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работы по плану.</w:t>
            </w:r>
          </w:p>
        </w:tc>
      </w:tr>
      <w:tr>
        <w:trPr>
          <w:trHeight w:val="6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формление макета. 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стойчивое стремление к творческому досугу на  основе предметно-практических  видов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ваться правилами при выполнении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ланировать предстоящую практическую рабо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являть заинтересованное отношение к деятельности своих товарищей и результатам их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рактические задания предусмотренные программой.</w:t>
            </w:r>
          </w:p>
        </w:tc>
      </w:tr>
      <w:tr>
        <w:trPr>
          <w:trHeight w:val="6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макета к прочитанным сказкам.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на дальнейшее расширение и углубление знаний и умений по различным видам творческой предметно-практическ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ледовать при выполнении работы инструкциям учителя или представленным в других информационных источниках различных видов: учебнике, дидактическом материа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наково-символические средства для решения задач в умственной или материализованной фор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договариваться о правилах общения и поведения и следовать им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определенных трудовых навыков.</w:t>
            </w:r>
          </w:p>
        </w:tc>
      </w:tr>
      <w:tr>
        <w:trPr>
          <w:trHeight w:val="6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макета.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важительное отношение к труду, понимание значения и ценности тру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 самоконтроль выполняемых практических действий, корректировку хода практическ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нализировать предлагаемую информацию (образцы мзделий, простейшие чертежи, рисунки, схемы), сравнивать, характеризовать и оценивать возможность её испльзования в собствен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учится вступать в диалог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работать по инструкционным картам.</w:t>
            </w:r>
          </w:p>
        </w:tc>
      </w:tr>
      <w:tr>
        <w:trPr>
          <w:trHeight w:val="6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бумагой и картоном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определенных трудовых навыков.</w:t>
            </w:r>
          </w:p>
        </w:tc>
      </w:tr>
      <w:tr>
        <w:trPr>
          <w:trHeight w:val="6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закладки из тонкого картона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увство прекрасного, способность к эстетической оценке окружающей среды обит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ланировать предстоящую практическую работу, соотносить свои действия с поставленной цель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ланировать предстоящую практическую рабо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частвовать в коллективном обсуждении учебной проблемы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способность к трудовым усилиям.</w:t>
            </w:r>
          </w:p>
        </w:tc>
      </w:tr>
      <w:tr>
        <w:trPr>
          <w:trHeight w:val="6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закладки из цветной бумаги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стойчивое стремление к творческому досугу на  основе предметно-практических  видов деятельнос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руководствоваться правилами при выполнении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ланировать предстоящую практическую рабо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выслушивать мнения и идеи товарищей, учитывать их при организации собственной деятельности и совместной работы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2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ть точность, координацию движения.</w:t>
            </w:r>
          </w:p>
        </w:tc>
      </w:tr>
      <w:tr>
        <w:trPr>
          <w:trHeight w:val="6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аппликации грузовик.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нимание необходимости гармоничного сосуществования предметного мира с миром прир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амостоятельно организовывать своё рабочее место в зависимости от характера выполняемой работы, сохранять порядок на рабочем мес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полнять учебно-познавательные действия в материализованной  форме, находить для их объяснения соответствующую речевую фор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улировать собственные мнения и идеи, аргументировано их излаг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способность к трудовым усилиям.</w:t>
            </w:r>
          </w:p>
        </w:tc>
      </w:tr>
      <w:tr>
        <w:trPr>
          <w:trHeight w:val="6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з бумаги и картона  открыток.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стойчивое стремление к творческому досугу на  основе предметно-практических  видов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ваться правилами при выполнении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ланировать предстоящую практическую рабо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являть заинтересованное отношение к деятельности своих товарищей и результатам их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я устойчивого внимания ,мышления.</w:t>
            </w:r>
          </w:p>
        </w:tc>
      </w:tr>
      <w:tr>
        <w:trPr>
          <w:trHeight w:val="6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з бумаги и картона сувениров.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на дальнейшее расширение и углубление знаний и умений по различным видам творческой предметно-практи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ледовать при выполнении работы инструкциям учителя или представленным в других информационных источниках различных видов: учебнике, дидактическом материа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наково-символические средства для решения задач в умственной или материализованной фор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договариваться о правилах общения и поведения и следовать им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способность к трудовым усилиям.</w:t>
            </w:r>
          </w:p>
        </w:tc>
      </w:tr>
      <w:tr>
        <w:trPr>
          <w:trHeight w:val="6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бота с текстильным материалом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42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ой ткани по выкройке.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стойчивое стремление к творческому досугу на  основе предметно-практических  видов деятельнос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руководствоваться правилами при выполнении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ланировать предстоящую практическую рабо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выслушивать мнения и идеи товарищей, учитывать их при организации собственной деятельности и совместной работы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потребность к соблюдению правил.</w:t>
            </w:r>
          </w:p>
        </w:tc>
      </w:tr>
      <w:tr>
        <w:trPr>
          <w:trHeight w:val="6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оллекции тканей .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увство прекрасного, способность к эстетической оценке окружающей среды обит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ланировать предстоящую практическую работу, соотносить свои действия с поставленной цель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ланировать предстоящую практическую рабо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частвовать в коллективном обсуждении учебной проблемы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способность к трудовым усилиям.</w:t>
            </w:r>
          </w:p>
        </w:tc>
      </w:tr>
      <w:tr>
        <w:trPr>
          <w:trHeight w:val="6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ручными стежками .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стойчивое стремление к творческому досугу на  основе предметно-практических  видов деятельнос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руководствоваться правилами при выполнении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ланировать предстоящую практическую рабо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выслушивать мнения и идеи товарищей, учитывать их при организации собственной деятельности и совместной работы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4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шивание закладки по канве или ткани. 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нимание необходимости гармоничного сосуществования предметного мира с миром прир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амостоятельно организовывать своё рабочее место в зависимости от характера выполняемой работы, сохранять порядок на рабочем мес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полнять учебно-познавательные действия в материализованной  форме, находить для их объяснения соответствующую речевую фор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улировать собственные мнения и идеи, аргументировано их излаг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целенаправленной деятельности.</w:t>
            </w:r>
          </w:p>
        </w:tc>
      </w:tr>
      <w:tr>
        <w:trPr>
          <w:trHeight w:val="6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готовление игольницы по  выкройке .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стойчивое стремление к творческому досугу на  основе предметно-практических  видов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ваться правилами при выполнении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ланировать предстоящую практическую рабо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являть заинтересованное отношение к деятельности своих товарищей и результатам их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умения работать по инструкционной карте</w:t>
            </w:r>
          </w:p>
        </w:tc>
      </w:tr>
      <w:tr>
        <w:trPr>
          <w:trHeight w:val="6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четверть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42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глиной и пластилином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42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пка по представлению «Колобок и лиса»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на дальнейшее расширение и углубление знаний и умений по различным видам творческой предметно-практическ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ледовать при выполнении работы инструкциям учителя или представленным в других информационных источниках различных видов: учебнике, дидактическом материа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наково-символические средства для решения задач в умственной или материализованной фор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договариваться о правилах общения и поведения и следовать им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умения работать по инструкции.</w:t>
            </w:r>
          </w:p>
        </w:tc>
      </w:tr>
      <w:tr>
        <w:trPr>
          <w:trHeight w:val="6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по представлению свободных композиций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важительное отношение к труду, понимание значения и ценности тру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 самоконтроль выполняемых практических действий, корректировку хода практи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нализировать предлагаемую информацию (образцы мзделий, простейшие чертежи, рисунки, схемы), сравнивать, характеризовать и оценивать возможность её испльзования в собствен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учится вступать в диалог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я контроля и самоконтроля.</w:t>
            </w:r>
          </w:p>
          <w:p>
            <w:pPr>
              <w:pStyle w:val="Normal"/>
              <w:spacing w:lineRule="auto" w:line="360" w:before="0" w:after="200"/>
              <w:ind w:left="4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бота с бумагой и картоном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4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о образцу мебели 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нимание необходимости гармоничного сосуществования предметного мира с миром прир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амостоятельно организовывать своё рабочее место в зависимости от характера выполняемой работы, сохранять порядок на рабочем мес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полнять учебно-познавательные действия в материализованной  форме, находить для их объяснения соответствующую речевую фор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улировать собственные мнения и идеи, аргументировано их излаг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 практические  задания предусмотренные программой. Контроль и самоконтроль.</w:t>
            </w:r>
          </w:p>
        </w:tc>
      </w:tr>
      <w:tr>
        <w:trPr>
          <w:trHeight w:val="6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о образцу плоскостной модели 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стойчивое стремление к творческому досугу на  основе предметно-практических  видов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ваться правилами при выполнении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ланировать предстоящую практическую рабо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являть заинтересованное отношение к деятельности своих товарищей и результатам их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трудовые навыки и умения.</w:t>
            </w:r>
          </w:p>
        </w:tc>
      </w:tr>
      <w:tr>
        <w:trPr>
          <w:trHeight w:val="400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готовление по образцу подушечки для иголок 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важительное отношение к труду, понимание значения и ценности тру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 самоконтроль выполняемых практических действий, корректировку хода практическ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нализировать предлагаемую информацию (образцы мзделий, простейшие чертежи, рисунки, схемы), сравнивать, характеризовать и оценивать возможность её испльзования в собствен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учится вступать в диалог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работы по инструкционным картам.</w:t>
            </w:r>
          </w:p>
        </w:tc>
      </w:tr>
      <w:tr>
        <w:trPr>
          <w:trHeight w:val="6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готовление по образцу коробки 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увство прекрасного, способность к эстетической оценке окружающей среды обит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ланировать предстоящую практическую работу, соотносить свои действия с поставленной цель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ланировать предстоящую практическую рабо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частвовать в коллективном обсуждении учебной проблемы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ть практические задания</w:t>
            </w:r>
          </w:p>
        </w:tc>
      </w:tr>
      <w:tr>
        <w:trPr>
          <w:trHeight w:val="6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бота с текстильным материалом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6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е стежка «шнурок»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нимание необходимости гармоничного сосуществования предметного мира с миром прир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амостоятельно организовывать своё рабочее место в зависимости от характера выполняемой работы, сохранять порядок на рабочем мес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полнять учебно-познавательные действия в материализованной  форме, находить для их объяснения соответствующую речевую фор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улировать собственные мнения и идеи, аргументировано их излаг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ть устойчивое внимание, память.</w:t>
            </w:r>
          </w:p>
        </w:tc>
      </w:tr>
      <w:tr>
        <w:trPr>
          <w:trHeight w:val="6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ивание закладки из канвы или ткани 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стойчивое стремление к творческому досугу на  основе предметно-практических  видов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ваться правилами при выполнении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ланировать предстоящую практическую рабо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являть заинтересованное отношение к деятельности своих товарищей и результатам их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точность движения, моторику рук.</w:t>
            </w:r>
          </w:p>
        </w:tc>
      </w:tr>
      <w:tr>
        <w:trPr>
          <w:trHeight w:val="6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ормление концов закладки кисточками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на дальнейшее расширение и углубление знаний и умений по различным видам творческой предметно-практическ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ледовать при выполнении работы инструкциям учителя или представленным в других информационных источниках различных видов: учебнике, дидактическом материа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наково-символические средства для решения задач в умственной или материализованной фор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договариваться о правилах общения и поведения и следовать им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пособностей к трудовым усилиям.</w:t>
            </w:r>
          </w:p>
        </w:tc>
      </w:tr>
      <w:tr>
        <w:trPr>
          <w:trHeight w:val="6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ивание салфетки из канвы 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важительное отношение к труду, понимание значения и ценности тру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 самоконтроль выполняемых практических действий, корректировку хода практическ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нализировать предлагаемую информацию (образцы мзделий, простейшие чертежи, рисунки, схемы), сравнивать, характеризовать и оценивать возможность её испльзования в собствен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учится вступать в диалог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точность движения, моторику рук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риально-техническое обеспечения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Материалы УМК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бно-методические комплексы: комплекты учебников и рабочих тетрад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- Л.А. Кузнецова. Ручной труд. Учебник по трудовому обучению для 2 класса специальных (коррекционных) образовательных учреждений VIII   вида. С.-Пб.: Просвещение. 2010.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Л.В.Куцакова. Конструирование и ручной труд. Пособие для учителя. М.: Просвещение. 2011.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Л.А. Кузнецова. Рабочая тетрадь № 1, 2 к учебнику РУЧНОЙ ТРУД  в 2 классе. С.-Пб.: Просвещение. 201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учебно-практическое оборудование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материал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―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краски акварельные, гуашевы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―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фломастеры разного цвет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―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цветные карандаш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―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бумага рисовальная а3, а4 (плотная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мага цветная разной плот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―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картон цветной, серый, белы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―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бор разноцветного пластилин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―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итки (разные виды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―</w:t>
      </w:r>
      <w:r>
        <w:rPr>
          <w:rFonts w:cs="Times New Roman" w:ascii="Times New Roman" w:hAnsi="Times New Roman"/>
          <w:color w:val="000000"/>
        </w:rPr>
        <w:t>природные материалы (засушенные листья, шишки, желуди, скорлупа грецкого ореха, тростниковая трава и т.д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―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ревесные опилк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―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алюминиевая фольг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―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оволока цветна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―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клей ПВА, крахмальный клей, клеящий карандаш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―</w:t>
      </w:r>
      <w:r>
        <w:rPr>
          <w:rFonts w:cs="Times New Roman" w:ascii="Times New Roman" w:hAnsi="Times New Roman"/>
          <w:color w:val="000000"/>
        </w:rPr>
        <w:t>шнурки для обуви (короткие, длинные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инструмент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―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кисти беличьи № 5, 10, 20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―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кисти из щетины № 3, 10, 20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―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тек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―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ожниц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―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линейк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―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карандашная точилк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―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гладилка для бумаг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спомогательные приспособ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―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дкладные доск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―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дкладной лист или клеенк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―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коробка для хранения природных материал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―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дставка для кисточк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―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баночка для клея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сты бумаги для работы с клеем (макулатура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―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коробочка для мусор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―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тряпочки или бумажные салфетки (влажные) для вытирания рук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ечатные пособи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дидактический раздаточный материал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рточки-задания по технологии изготовления издел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информационно-коммуникативные</w:t>
      </w:r>
      <w:r>
        <w:rPr>
          <w:rFonts w:cs="Times New Roman" w:ascii="Times New Roman" w:hAnsi="Times New Roman"/>
          <w:color w:val="000000"/>
        </w:rPr>
        <w:t xml:space="preserve"> средства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ультимедийные обучающие программы по ручному труду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технические средства обучения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экранно-звуковые пособ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ски с программами для создания неподвижных изображений и работы с ним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диозаписи в соответствии с программой  обуче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D-диски с фильмами и мультфильмами, соответствующими тематике учебных курсов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</w:rPr>
        <w:t>модели и натуральный ряд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муляжи фруктов и овощей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зделия декоративно-прикладного искусства и народных промыслов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одели геометрических фигур и тел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одель фигуры животных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ерамические изделия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меты быта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 xml:space="preserve">различные виды раздаточных коллекций;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Литература для учащихся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Л.А. Кузнецова. Ручной труд. Учебник по трудовому обучению для 2 класса специальных (коррекционных) образовательных учреждений VIII   вида. С.-Пб.: Просвещение. 20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.А. Кузнецова. Рабочая тетрадь № 1, 2 к учебнику РУЧНОЙ ТРУД  в 2 классе. С.-Пб.: Просвещение. 2014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Интернет- ресурсы   </w:t>
      </w:r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go.mail.ru</w:t>
        </w:r>
      </w:hyperlink>
      <w:r>
        <w:rPr>
          <w:rFonts w:cs="Times New Roman" w:ascii="Times New Roman" w:hAnsi="Times New Roman"/>
        </w:rPr>
        <w:t>: -Техника безопасности при работе с нитк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зентация на тему: Аппликация из резаных ниток «Лесные жител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нструкции по технике безопасности при работе с пластилин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зентация к уроку технологии "Поделки из природного материала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ы пуговиц. Пришивание пуговиц с двумя отверстиями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ерамическая посуда в картинк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Глина как строительный материал.</w:t>
      </w:r>
    </w:p>
    <w:p>
      <w:pPr>
        <w:pStyle w:val="Normal"/>
        <w:rPr/>
      </w:pPr>
      <w:r>
        <w:rPr>
          <w:rFonts w:cs="Times New Roman" w:ascii="Times New Roman" w:hAnsi="Times New Roman"/>
          <w:color w:val="1F497D"/>
          <w:u w:val="single"/>
        </w:rPr>
        <w:t>-http://start.webalta.ru</w:t>
      </w:r>
      <w:r>
        <w:rPr>
          <w:rFonts w:cs="Times New Roman" w:ascii="Times New Roman" w:hAnsi="Times New Roman"/>
          <w:u w:val="single"/>
        </w:rPr>
        <w:t>: -Виды бумаги.</w:t>
      </w:r>
    </w:p>
    <w:p>
      <w:pPr>
        <w:pStyle w:val="Normal"/>
        <w:rPr/>
      </w:pPr>
      <w:r>
        <w:rPr>
          <w:rFonts w:cs="Times New Roman" w:ascii="Times New Roman" w:hAnsi="Times New Roman"/>
          <w:color w:val="1F497D"/>
          <w:u w:val="single"/>
          <w:lang w:val="en-US"/>
        </w:rPr>
        <w:t>Openclass</w:t>
      </w:r>
      <w:r>
        <w:rPr>
          <w:rFonts w:cs="Times New Roman" w:ascii="Times New Roman" w:hAnsi="Times New Roman"/>
          <w:color w:val="1F497D"/>
          <w:u w:val="single"/>
        </w:rPr>
        <w:t>.</w:t>
      </w:r>
      <w:r>
        <w:rPr>
          <w:rFonts w:cs="Times New Roman" w:ascii="Times New Roman" w:hAnsi="Times New Roman"/>
          <w:color w:val="1F497D"/>
          <w:u w:val="single"/>
          <w:lang w:val="en-US"/>
        </w:rPr>
        <w:t>ru</w:t>
      </w:r>
      <w:r>
        <w:rPr>
          <w:rFonts w:cs="Times New Roman" w:ascii="Times New Roman" w:hAnsi="Times New Roman"/>
          <w:color w:val="1F497D"/>
          <w:u w:val="single"/>
        </w:rPr>
        <w:t xml:space="preserve">:- </w:t>
      </w:r>
      <w:r>
        <w:rPr>
          <w:rFonts w:cs="Times New Roman" w:ascii="Times New Roman" w:hAnsi="Times New Roman"/>
          <w:u w:val="single"/>
        </w:rPr>
        <w:t>Работа с пластилином Лепка чайника. Нанесения рисунка</w:t>
      </w:r>
    </w:p>
    <w:p>
      <w:pPr>
        <w:pStyle w:val="Normal"/>
        <w:rPr/>
      </w:pPr>
      <w:r>
        <w:rPr>
          <w:rFonts w:cs="Times New Roman" w:ascii="Times New Roman" w:hAnsi="Times New Roman"/>
          <w:color w:val="1F497D"/>
          <w:u w:val="single"/>
          <w:lang w:val="en-US"/>
        </w:rPr>
        <w:t>metodsovet</w:t>
      </w:r>
      <w:r>
        <w:rPr>
          <w:rFonts w:cs="Times New Roman" w:ascii="Times New Roman" w:hAnsi="Times New Roman"/>
          <w:color w:val="1F497D"/>
          <w:u w:val="single"/>
        </w:rPr>
        <w:t>.</w:t>
      </w:r>
      <w:r>
        <w:rPr>
          <w:rFonts w:cs="Times New Roman" w:ascii="Times New Roman" w:hAnsi="Times New Roman"/>
          <w:color w:val="1F497D"/>
          <w:u w:val="single"/>
          <w:lang w:val="en-US"/>
        </w:rPr>
        <w:t>su</w:t>
      </w:r>
      <w:r>
        <w:rPr>
          <w:rFonts w:cs="Times New Roman" w:ascii="Times New Roman" w:hAnsi="Times New Roman"/>
          <w:color w:val="1F497D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-Волшебный пластилин</w:t>
      </w:r>
    </w:p>
    <w:p>
      <w:pPr>
        <w:pStyle w:val="Normal"/>
        <w:rPr/>
      </w:pPr>
      <w:r>
        <w:rPr>
          <w:rFonts w:cs="Times New Roman" w:ascii="Times New Roman" w:hAnsi="Times New Roman"/>
          <w:color w:val="1F497D"/>
          <w:u w:val="single"/>
          <w:lang w:val="en-US"/>
        </w:rPr>
        <w:t>nspoptal</w:t>
      </w:r>
      <w:r>
        <w:rPr>
          <w:rFonts w:cs="Times New Roman" w:ascii="Times New Roman" w:hAnsi="Times New Roman"/>
          <w:color w:val="1F497D"/>
          <w:u w:val="single"/>
        </w:rPr>
        <w:t>.</w:t>
      </w:r>
      <w:r>
        <w:rPr>
          <w:rFonts w:cs="Times New Roman" w:ascii="Times New Roman" w:hAnsi="Times New Roman"/>
          <w:color w:val="1F497D"/>
          <w:u w:val="single"/>
          <w:lang w:val="en-US"/>
        </w:rPr>
        <w:t>ru</w:t>
      </w:r>
      <w:r>
        <w:rPr>
          <w:rFonts w:cs="Times New Roman" w:ascii="Times New Roman" w:hAnsi="Times New Roman"/>
          <w:u w:val="single"/>
        </w:rPr>
        <w:t>- Поделки из природного материала: Работа с бумагой и картоном</w:t>
      </w:r>
    </w:p>
    <w:p>
      <w:pPr>
        <w:pStyle w:val="Normal"/>
        <w:rPr/>
      </w:pPr>
      <w:r>
        <w:rPr>
          <w:rFonts w:cs="Times New Roman" w:ascii="Times New Roman" w:hAnsi="Times New Roman"/>
          <w:color w:val="1F497D"/>
          <w:u w:val="single"/>
          <w:lang w:val="en-US"/>
        </w:rPr>
        <w:t>myshared</w:t>
      </w:r>
      <w:r>
        <w:rPr>
          <w:rFonts w:cs="Times New Roman" w:ascii="Times New Roman" w:hAnsi="Times New Roman"/>
          <w:color w:val="1F497D"/>
          <w:u w:val="single"/>
        </w:rPr>
        <w:t>.</w:t>
      </w:r>
      <w:r>
        <w:rPr>
          <w:rFonts w:cs="Times New Roman" w:ascii="Times New Roman" w:hAnsi="Times New Roman"/>
          <w:color w:val="1F497D"/>
          <w:u w:val="single"/>
          <w:lang w:val="en-US"/>
        </w:rPr>
        <w:t>ru</w:t>
      </w:r>
      <w:r>
        <w:rPr>
          <w:rFonts w:cs="Times New Roman" w:ascii="Times New Roman" w:hAnsi="Times New Roman"/>
          <w:color w:val="1F497D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Работа с природным материалом</w:t>
      </w:r>
    </w:p>
    <w:p>
      <w:pPr>
        <w:pStyle w:val="Normal"/>
        <w:rPr/>
      </w:pPr>
      <w:r>
        <w:rPr>
          <w:rFonts w:cs="Times New Roman" w:ascii="Times New Roman" w:hAnsi="Times New Roman"/>
          <w:color w:val="1F497D"/>
          <w:u w:val="single"/>
          <w:lang w:val="en-US"/>
        </w:rPr>
        <w:t>ppt4wb</w:t>
      </w:r>
      <w:r>
        <w:rPr>
          <w:rFonts w:cs="Times New Roman" w:ascii="Times New Roman" w:hAnsi="Times New Roman"/>
          <w:color w:val="1F497D"/>
          <w:u w:val="single"/>
        </w:rPr>
        <w:t>.</w:t>
      </w:r>
      <w:r>
        <w:rPr>
          <w:rFonts w:cs="Times New Roman" w:ascii="Times New Roman" w:hAnsi="Times New Roman"/>
          <w:color w:val="1F497D"/>
          <w:u w:val="single"/>
          <w:lang w:val="en-US"/>
        </w:rPr>
        <w:t xml:space="preserve">ru </w:t>
      </w:r>
      <w:r>
        <w:rPr>
          <w:rFonts w:cs="Times New Roman" w:ascii="Times New Roman" w:hAnsi="Times New Roman"/>
          <w:u w:val="single"/>
        </w:rPr>
        <w:t>Работа с бумагой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eastAsia="Times New Roman" w:cs="Times New Roman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tyadspix.com/tsclick-GQB3V9J0-VRMIQUYF?url=http%3A%2F%2Fwww.enter.ru%2Freg%2F148110%2Fproduct%2Ffurniture%2Fdivan-krovat-san-luis-2050600011904&amp;sa=&amp;bt=20&amp;pt=9&amp;lt=1&amp;tl=3&amp;im=Mjc3NS0wLTExMzYwNTg3NjAtMTg5ODk5OTg=&amp;prdct=07330231043e083002&amp;kw=&#1084;&#1080;&#1088;&#1072; &#1087;&#1086;" TargetMode="External"/><Relationship Id="rId3" Type="http://schemas.openxmlformats.org/officeDocument/2006/relationships/hyperlink" Target="http://go.mai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5:31:00Z</dcterms:created>
  <dc:creator>Валентина</dc:creator>
  <dc:description/>
  <dc:language>en-US</dc:language>
  <cp:lastModifiedBy>Андрей</cp:lastModifiedBy>
  <cp:lastPrinted>2014-06-16T15:00:00Z</cp:lastPrinted>
  <dcterms:modified xsi:type="dcterms:W3CDTF">2015-01-07T15:31:00Z</dcterms:modified>
  <cp:revision>2</cp:revision>
  <dc:subject/>
  <dc:title/>
</cp:coreProperties>
</file>