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477000" cy="146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" t="1164" r="2563" b="8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му автономному специальному (коррекционному) образовательному учреждению для обучающихся, воспитанников с ограниченными возможностями здоровья «Специальная (коррекционная) общеобразовательная школа-интернат  № 30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именование муниципальной услуги:  предоставление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граниченными возможностям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требители муниципальной услуги: воспитанники в возрасте от 7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казатели, характеризующие объем и (или) качество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134"/>
        <w:gridCol w:w="1559"/>
        <w:gridCol w:w="851"/>
        <w:gridCol w:w="900"/>
        <w:gridCol w:w="900"/>
        <w:gridCol w:w="900"/>
        <w:gridCol w:w="795"/>
        <w:gridCol w:w="1608"/>
      </w:tblGrid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 о значении показател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реализации учебных программ в соответствии с утвержденным учеб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выпол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я уче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пр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процентов реализации всех учебных программ, деленное на количество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журналы, учебный 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реализации программ, направленных на социализацию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процентов реализации всех учебных программ, деленное на количество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журналы, учебный 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имеющих по результатам мониторинга качественную успеваемость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 образова-тельным програм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 специа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ых (коррекционных) школ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бучаю-щихся, выполнивших задания по уче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м пред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 в рамках 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 конт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обученных на «4» и «5» по итогам учебного года по основным предметам, деленное на общее 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журналы, результаты мониторинга достижений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спешно трудо-устро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, социализированных выпуск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пешно трудоустроенных, социализированных выпускников, деленное на общее количество выпуск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– подтвер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охвач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различными формами вне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и внешк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воспитанников, посещающих кружки, деленное на общее 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посещаемости внеклассной работы, кружков и факультативов (не ниже 75 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и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 качеством работы Учреж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отсутствия заме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 и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замечаний и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замечаний и жалоб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сихолого-медико- педагогического  сопровождени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ительной динамики развития воспитанников 80-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качества ПМПсопровождения воспитан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ов, имеющих первую и высшую квалифи-кационную категорию; имеющих специа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 обра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педаго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, имею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х первую и высшую квалификацион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ю категор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педа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, име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х специ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ое обра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имеющих первую и высшую квалификационную категорию, деленное на общее количество педаг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имеющих спе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 обра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, деленное на общее количество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ка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-ние норматив-ных правовых актов в части  деятель-ности учре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отсутствия предписаний и ис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предписаний и санкций со стороны контрольных и 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мероприятий по учету (надзор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 Объем муниципальной услуги (в натуральных показателях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1107"/>
        <w:gridCol w:w="993"/>
        <w:gridCol w:w="1275"/>
        <w:gridCol w:w="1134"/>
        <w:gridCol w:w="1134"/>
        <w:gridCol w:w="1701"/>
      </w:tblGrid>
      <w:tr>
        <w:trPr>
          <w:trHeight w:val="36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 </w:t>
              <w:br/>
              <w:t xml:space="preserve">показа-  </w:t>
              <w:br/>
              <w:t xml:space="preserve">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  </w:t>
              <w:br/>
              <w:t xml:space="preserve">ница  </w:t>
              <w:br/>
              <w:t xml:space="preserve">изме- </w:t>
              <w:br/>
              <w:t xml:space="preserve">рения </w:t>
            </w:r>
          </w:p>
        </w:tc>
        <w:tc>
          <w:tcPr>
            <w:tcW w:w="5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муниципальной   </w:t>
              <w:br/>
              <w:t xml:space="preserve">услуги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 xml:space="preserve">информации о    </w:t>
              <w:br/>
              <w:t xml:space="preserve">значении </w:t>
              <w:br/>
              <w:t xml:space="preserve">показателя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  <w:br/>
              <w:t xml:space="preserve">финан-  </w:t>
              <w:br/>
              <w:t xml:space="preserve">совый   </w:t>
              <w:br/>
              <w:t xml:space="preserve">2013 год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й</w:t>
              <w:br/>
              <w:t xml:space="preserve">финан-   </w:t>
              <w:br/>
              <w:t xml:space="preserve">совый    </w:t>
              <w:br/>
              <w:t xml:space="preserve">2014 год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  <w:br/>
              <w:t xml:space="preserve">2015 год   </w:t>
              <w:br/>
              <w:t>план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  <w:br/>
              <w:t xml:space="preserve">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 xml:space="preserve">2016 год   </w:t>
              <w:br/>
              <w:t>планового</w:t>
              <w:br/>
              <w:t xml:space="preserve">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  <w:br/>
              <w:t>2017 год планового</w:t>
              <w:br/>
              <w:t xml:space="preserve">периода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вижения учащихся; форма отчетности ОШ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 Бюджетный кодекс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  <w:gridCol w:w="2551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</w:t>
              <w:br/>
              <w:t>информ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 </w:t>
              <w:br/>
              <w:t xml:space="preserve">(доводимой) информ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ые стенды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ждения, режим работы учреждения, порядок предоставления муниципальной услуги, контактные телефоны, и т.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, но не реже чем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сайт учре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чреждения, режим работы учреждения, порядок предоставления муниципальной услуги, контактные телефоны. Советы специалист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ом Министерства финансов РФ от 21.07.2011 №86н, Постановлением Правительства Российской Федерации № 582 от 10.07 2013 г. «</w:t>
            </w:r>
            <w:r>
              <w:rPr>
                <w:rFonts w:cs="Times New Roman" w:ascii="Times New Roman" w:hAnsi="Times New Roman"/>
                <w:bCs/>
                <w:sz w:val="28"/>
                <w:szCs w:val="21"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ребованиями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телефонной связ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информ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нования для досрочного прекращения исполнения муниципально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организации или ликвидац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рассмотрения Наблюдательным советом отчета Учреждения о выполнении муниципального задания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ельные цены (тарифы) на оплату муниципальной услуги: федеральным законом не предусмотрено оказание муниципальной услуги: предоставление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граниченными возможностями здоровья на платной осно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Нормативный правовой акт, устанавливающий цены (тарифы) либо порядок их у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рган, устанавливающий цены (тариф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единица 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19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контроля       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Инспекционный контроль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работы управления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перативный   контроль                      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нию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ведение выборочных проверок исполнения муниципального задания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Требования к отчетности об исполнении  муниципально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ов об исполнении муниципального зад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2126"/>
        <w:gridCol w:w="1397"/>
        <w:gridCol w:w="1722"/>
        <w:gridCol w:w="1842"/>
      </w:tblGrid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 </w:t>
              <w:br/>
              <w:t xml:space="preserve">вание     </w:t>
              <w:br/>
              <w:t>показа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 </w:t>
              <w:br/>
              <w:t>измер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</w:t>
              <w:br/>
              <w:t xml:space="preserve">утверж-    </w:t>
              <w:br/>
              <w:t xml:space="preserve">денное в   </w:t>
              <w:br/>
              <w:t>муницип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м задании</w:t>
              <w:br/>
              <w:t>на отчетный</w:t>
              <w:br/>
              <w:t>финан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 год      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</w:t>
              <w:br/>
              <w:t>значение за</w:t>
              <w:br/>
              <w:t xml:space="preserve">отчетный  </w:t>
              <w:br/>
              <w:t>финан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й </w:t>
              <w:br/>
              <w:t xml:space="preserve">год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а </w:t>
              <w:br/>
              <w:t xml:space="preserve">причин     </w:t>
              <w:br/>
              <w:t xml:space="preserve">отклонения от </w:t>
              <w:br/>
              <w:t>заплан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х</w:t>
              <w:br/>
              <w:t xml:space="preserve">значений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и предоставления отчетов об исполнении муниципального за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форма отчета пункт 8.1. по итогам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деятельности муниципального автономного  учреждения и об использовании закрепленного за ним муниципального имущества (распоряжение администрации города Кемерово от 16.12.2010 № 5761 «О порядке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) по итогам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ой, квартальный бухгалтерские от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: публикация  на официальном сайте министерства финансов РФ годовой бухгалтерской отчетности учреждения; отчета о результатах деятельности муниципального учреждения и об использовании закрепленного за ним 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: 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годно по состоянию на 20 сентября государственная статистическая форма отчетности ОШ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382385" cy="16014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53" t="65139" r="-6" b="1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4:00Z</dcterms:created>
  <dc:creator>Елена</dc:creator>
  <dc:description/>
  <dc:language>en-US</dc:language>
  <cp:lastModifiedBy>пользователь</cp:lastModifiedBy>
  <dcterms:modified xsi:type="dcterms:W3CDTF">2015-02-02T10:44:00Z</dcterms:modified>
  <cp:revision>2</cp:revision>
  <dc:subject/>
  <dc:title/>
</cp:coreProperties>
</file>