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18"/>
          <w:szCs w:val="18"/>
        </w:rPr>
        <w:t>Муниципальное автономное общеобразовательное учреждение  «Общеобразовательная школа-интернат №30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650068, г. Кемерово, ул. Инициативная, 75, тел. 25-41-19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internat</w:t>
        </w:r>
        <w:r>
          <w:rPr>
            <w:rStyle w:val="InternetLink"/>
            <w:b/>
            <w:sz w:val="18"/>
            <w:szCs w:val="18"/>
          </w:rPr>
          <w:t>-30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ограмма по здоровьесбереж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Школа- территория здоровья»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 2018 - 2021 учебные г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ЕНО»  на педагогическом сове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2 от 31.10.2018г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педагогическ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О.А.Филиппенк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. Общие положения</w:t>
      </w:r>
    </w:p>
    <w:p>
      <w:pPr>
        <w:pStyle w:val="Normal"/>
        <w:rPr>
          <w:b/>
          <w:b/>
        </w:rPr>
      </w:pPr>
      <w:r>
        <w:rPr>
          <w:b/>
        </w:rPr>
        <w:t>1.Цели программы</w:t>
      </w:r>
    </w:p>
    <w:p>
      <w:pPr>
        <w:pStyle w:val="Normal"/>
        <w:rPr>
          <w:b/>
          <w:b/>
        </w:rPr>
      </w:pPr>
      <w:r>
        <w:rPr>
          <w:b/>
        </w:rPr>
        <w:t>2.Задачи программы</w:t>
      </w:r>
    </w:p>
    <w:p>
      <w:pPr>
        <w:pStyle w:val="Normal"/>
        <w:rPr>
          <w:b/>
          <w:b/>
        </w:rPr>
      </w:pPr>
      <w:r>
        <w:rPr>
          <w:b/>
        </w:rPr>
        <w:t>3.Нормативно-правов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грамма по здоровьесбережению</w:t>
      </w:r>
    </w:p>
    <w:p>
      <w:pPr>
        <w:pStyle w:val="Normal"/>
        <w:rPr>
          <w:b/>
          <w:b/>
        </w:rPr>
      </w:pPr>
      <w:r>
        <w:rPr>
          <w:b/>
        </w:rPr>
        <w:t>1.Функции    участников программы</w:t>
      </w:r>
    </w:p>
    <w:p>
      <w:pPr>
        <w:pStyle w:val="Normal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3.Модель личности ученика</w:t>
      </w:r>
    </w:p>
    <w:p>
      <w:pPr>
        <w:pStyle w:val="Normal"/>
        <w:rPr>
          <w:b/>
          <w:b/>
        </w:rPr>
      </w:pPr>
      <w:r>
        <w:rPr>
          <w:b/>
        </w:rPr>
        <w:t>4.Прогнозируемые результаты</w:t>
      </w:r>
    </w:p>
    <w:p>
      <w:pPr>
        <w:pStyle w:val="Normal"/>
        <w:rPr>
          <w:b/>
          <w:b/>
        </w:rPr>
      </w:pPr>
      <w:r>
        <w:rPr>
          <w:b/>
        </w:rPr>
        <w:t xml:space="preserve">5. Методы контроля </w:t>
      </w:r>
    </w:p>
    <w:p>
      <w:pPr>
        <w:pStyle w:val="Normal"/>
        <w:rPr>
          <w:b/>
          <w:b/>
        </w:rPr>
      </w:pPr>
      <w:r>
        <w:rPr>
          <w:b/>
        </w:rPr>
        <w:t>6.Основные направления в работе, формы  работы, план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ы сохранения здоровья учащихся, привитие навыков здорового образа жизни, создание условий, направленных на укрепление здоровья, cохранение здоровья физического, психического и духовного очень актуальны на сегодняшний день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вья воспитанников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>
          <w:b/>
          <w:lang w:val="en-US"/>
        </w:rPr>
        <w:t xml:space="preserve"> </w:t>
      </w:r>
      <w:r>
        <w:rPr>
          <w:b/>
        </w:rPr>
        <w:t>Цели программ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в школе условий здоровьесбережения, учитывающих индивидуальные особенности  состояния здоровья обучаю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 просветительского,  информационного обеспечения по приобщению подрастающего поколения к здоровому образу жизн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 дополнительного образования обучающихся в аспектах здоровьесбережения, их отдыха, досуга;</w:t>
      </w:r>
    </w:p>
    <w:p>
      <w:pPr>
        <w:pStyle w:val="Normal"/>
        <w:numPr>
          <w:ilvl w:val="0"/>
          <w:numId w:val="21"/>
        </w:numPr>
        <w:ind w:left="720" w:right="30" w:hanging="360"/>
        <w:jc w:val="both"/>
        <w:rPr/>
      </w:pPr>
      <w:r>
        <w:rPr/>
        <w:t xml:space="preserve">формирование у обучающихся понимания значимости сохранения, укрепления здоровья и навыков здорового образа жизни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системы полноценного сбалансированного питания в школе с учетом особенностей состояни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е отслеживать  санитарно - гигиеническое состояни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тролировать гигиеническое нормирование учебной нагрузки, объема домашних заданий             и режима дн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ваивать  новые методы деятельности в процессе обучения  школьников, использовать технологии урока, сберегающие здоровье учащихся;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/>
        <w:t>контролировать организацию полноценного сбалансированного питания уча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вать условия для развития  системы кружковой, внеклассной и внешкольной работы по          формированию здорового образа жизни уча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оводить мониторинг здоровья обучающихс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ещать научно-практические конференции, семинары, лекции по данной проблеме и применять полученные педагогами знаний на практи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Нормативно-правовая база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 </w:t>
      </w:r>
      <w:r>
        <w:rPr>
          <w:color w:val="333333"/>
        </w:rPr>
        <w:t>Всеобщая декларация прав человека от 10.12.1948 г.;</w:t>
      </w:r>
    </w:p>
    <w:p>
      <w:pPr>
        <w:pStyle w:val="Normal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- Декларация прав ребенка от 20.11.1959 г;</w:t>
      </w:r>
    </w:p>
    <w:p>
      <w:pPr>
        <w:pStyle w:val="Normal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- Конвенция «О борьбе с дискриминацией в области образования», от 14.12.1960 г.</w:t>
      </w:r>
    </w:p>
    <w:p>
      <w:pPr>
        <w:pStyle w:val="Normal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- Международный акт об экономических, социальных и культурных правах от 16.12.1966 г;</w:t>
      </w:r>
    </w:p>
    <w:p>
      <w:pPr>
        <w:pStyle w:val="Normal"/>
        <w:spacing w:before="280" w:after="280"/>
        <w:contextualSpacing/>
        <w:jc w:val="both"/>
        <w:rPr>
          <w:color w:val="333333"/>
        </w:rPr>
      </w:pPr>
      <w:r>
        <w:rPr>
          <w:color w:val="333333"/>
        </w:rPr>
        <w:t>- Конвенция о правах инвалидов  от 13.12.2006 г.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-Федеральный закон «Об образовании в Российской Федерации» от 29.12.2012 г. № 273-ФЗ ( ред. от 29.07. 2017, с изм. и доп., вступ. в силу с 15.07.2016 г.); </w:t>
      </w:r>
    </w:p>
    <w:p>
      <w:pPr>
        <w:pStyle w:val="Normal"/>
        <w:spacing w:before="280" w:after="280"/>
        <w:contextualSpacing/>
        <w:jc w:val="both"/>
        <w:rPr/>
      </w:pPr>
      <w:r>
        <w:rPr/>
        <w:t>- Федеральный закон от 24.06.1998 № 124-ФЗ «Об основных гарантиях прав ребенка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едеральный закон «О физической культуре и спорте в Российской Федерации» от 4.12.2007 г. №329-ФЗ (ред. от 03.07.2016 г.); </w:t>
      </w:r>
    </w:p>
    <w:p>
      <w:pPr>
        <w:pStyle w:val="Normal"/>
        <w:spacing w:before="280" w:after="280"/>
        <w:contextualSpacing/>
        <w:rPr/>
      </w:pPr>
      <w:r>
        <w:rPr/>
        <w:t>- Федеральный закон от 24.11.1995 № 181-ФЗ «О социальной защите инвалидов в Российской Федерации»;</w:t>
      </w:r>
    </w:p>
    <w:p>
      <w:pPr>
        <w:pStyle w:val="Normal"/>
        <w:spacing w:before="280" w:after="280"/>
        <w:contextualSpacing/>
        <w:rPr/>
      </w:pPr>
      <w:r>
        <w:rPr/>
        <w:t>- Федеральный закон от 24.06.1998 № 124-ФЗ «Об основных гарантиях прав ребенка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7.08.2009 г. №1101-р;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 апреля 2014 года № 295; </w:t>
      </w:r>
    </w:p>
    <w:p>
      <w:pPr>
        <w:pStyle w:val="Normal"/>
        <w:spacing w:before="0" w:after="0"/>
        <w:contextualSpacing/>
        <w:jc w:val="both"/>
        <w:rPr/>
      </w:pPr>
      <w:r>
        <w:rPr/>
        <w:t>- 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15 апреля 2014 г. № 302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333333"/>
        </w:rPr>
        <w:t xml:space="preserve"> Письмо Заместителя министра Минобрнауки России от 07.06.2013       № ИР-535/07 «О коррекционном и инклюзивном образовании детей»;</w:t>
      </w:r>
    </w:p>
    <w:p>
      <w:pPr>
        <w:pStyle w:val="Normal"/>
        <w:spacing w:before="280" w:after="280"/>
        <w:contextualSpacing/>
        <w:jc w:val="both"/>
        <w:rPr/>
      </w:pPr>
      <w:r>
        <w:rPr/>
        <w:t>- приказ Министерства образования и науки Российской Федерации от 30.08.2013 № 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125"/>
        <w:contextualSpacing/>
        <w:rPr>
          <w:color w:val="333333"/>
        </w:rPr>
      </w:pPr>
      <w:r>
        <w:rPr>
          <w:color w:val="333333"/>
        </w:rPr>
        <w:t xml:space="preserve">-  Письмо Минобрнауки России от 13.11.2014 г. № ВК-2422/07 «О   сохранении сети отдельных организаций, осуществляющих образовательную деятельность по адаптированным основным общеобразовательным программам»; </w:t>
      </w:r>
    </w:p>
    <w:p>
      <w:pPr>
        <w:pStyle w:val="Normal"/>
        <w:spacing w:before="0" w:after="125"/>
        <w:contextualSpacing/>
        <w:rPr>
          <w:color w:val="333333"/>
        </w:rPr>
      </w:pPr>
      <w:r>
        <w:rPr>
          <w:color w:val="333333"/>
        </w:rPr>
        <w:t>-   Приказ Минобрнауки Росс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before="0" w:after="125"/>
        <w:contextualSpacing/>
        <w:rPr/>
      </w:pPr>
      <w:r>
        <w:rPr/>
        <w:t>-  СанПиН 2.4.2.2821-10 «Санитарно-эпидемиологические требования к условиям и организации обучения в общеобразовательных организациях» (утв. Постановлением Главного государственного санитарного врача РФ от 29 декабря 2010 года № 189 с изменениями на 24 ноября 2015 года № 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ункции различных категорий работников школы в рамках программы «Школа-территория здоровья»</w:t>
      </w:r>
    </w:p>
    <w:p>
      <w:pPr>
        <w:pStyle w:val="Normal"/>
        <w:jc w:val="both"/>
        <w:rPr/>
      </w:pPr>
      <w:r>
        <w:rPr>
          <w:i/>
        </w:rPr>
        <w:t>5.1. Функции  медицинской службы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едосмотр учащихся школы,  определение уровня физического здоровь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учащихся специальной медицинской  групп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медицинской части обследования мониторинга здоровья 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before="240" w:after="240"/>
        <w:contextualSpacing/>
        <w:jc w:val="both"/>
        <w:rPr>
          <w:color w:val="000000"/>
        </w:rPr>
      </w:pPr>
      <w:r>
        <w:rPr>
          <w:color w:val="000000"/>
        </w:rPr>
        <w:t>проведение санитарно-противоэпидемических и профилактических мероприят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оказание первичной медико-санитарной помощи в порядке, установленном законодательством в сфере охраны здоровья. </w:t>
      </w:r>
    </w:p>
    <w:p>
      <w:pPr>
        <w:pStyle w:val="Normal"/>
        <w:jc w:val="both"/>
        <w:rPr/>
      </w:pPr>
      <w:r>
        <w:rPr>
          <w:i/>
        </w:rPr>
        <w:t>5.2. Функции администрации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и контроль уроков физкульту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работы классных руководителей по программе здоровьесбережения  и ее контро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мониторинга здоровья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работы  службы ПМП сопровождения  в школе.</w:t>
      </w:r>
    </w:p>
    <w:p>
      <w:pPr>
        <w:pStyle w:val="Normal"/>
        <w:jc w:val="both"/>
        <w:rPr/>
      </w:pPr>
      <w:r>
        <w:rPr>
          <w:i/>
        </w:rPr>
        <w:t>5.3. Функции классного руководител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зация встреч родителей с медработниками, работниками службы ПМПсопровождения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воевременное информирование родителей о прохождении обучающимися мониторинга здоровья, диспансериз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рганизация и проведение внеклассных мероприятий (беседы, диспуты, лекции, конкурсы и др.) в рамках программы здоровьесбереж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4. Функции педагог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благоприятного психологического климата на уроках, коррекционных занятиях, во внеурочное врем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ланирование и проведение мероприятий, направленных на формирование  здорового образа жизни, профилактику вредных привычек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седы  узких специалистов (педагог-психолог, социальный педагог, учитель-логопед) с родителями, нуждающимися в консультирован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Участники программ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чащиес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едагогическое сообщество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одител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циальные партнер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школьная столовая, муниципальные библиотеки, инспектора ПДН, пожарной части, ГИБДД, теннисный клуб, волонтеры, спортивные учрежд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 Сроки и этапы реализации программы:</w:t>
      </w:r>
    </w:p>
    <w:p>
      <w:pPr>
        <w:pStyle w:val="Normal"/>
        <w:jc w:val="both"/>
        <w:rPr/>
      </w:pPr>
      <w:r>
        <w:rPr>
          <w:i/>
        </w:rPr>
        <w:t>1 этап – подготовительный (2018 – 2019гг.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ализ уровня заболеваемости, динамики формирования отношения к  вредным привычка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учение форм и методов пропаганды ЗОЖ и их внедр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системы профилактических и воспитательных меропри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и внедрение мониторинга здоровья обучающихся.</w:t>
      </w:r>
    </w:p>
    <w:p>
      <w:pPr>
        <w:pStyle w:val="Normal"/>
        <w:jc w:val="both"/>
        <w:rPr/>
      </w:pPr>
      <w:r>
        <w:rPr>
          <w:i/>
        </w:rPr>
        <w:t>2 этап – апробационный ( 2019 – 2020гг.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форм и методов пропаганды ЗОЖ, выявление наиболее   эффектив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мониторинга здоровья обучающихся.</w:t>
      </w:r>
    </w:p>
    <w:p>
      <w:pPr>
        <w:pStyle w:val="Normal"/>
        <w:jc w:val="both"/>
        <w:rPr/>
      </w:pPr>
      <w:r>
        <w:rPr>
          <w:i/>
        </w:rPr>
        <w:t>3 этап -  контрольно-обобщающий (2020 – 2021гг.)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бор и анализ результатов выполнения программ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ррекция деятельност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8. Модель личности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 создана прогнозируемая модель личности уче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ыпускника 4 клас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ыпускника 9 класс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основ личной</w:t>
            </w:r>
          </w:p>
          <w:p>
            <w:pPr>
              <w:pStyle w:val="Normal"/>
              <w:rPr/>
            </w:pPr>
            <w:r>
              <w:rPr/>
              <w:t>гигиены, выполнение  правил гигие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rPr/>
            </w:pPr>
            <w:r>
              <w:rPr/>
              <w:t>личной гигиены и</w:t>
            </w:r>
          </w:p>
          <w:p>
            <w:pPr>
              <w:pStyle w:val="Normal"/>
              <w:rPr/>
            </w:pPr>
            <w:r>
              <w:rPr/>
              <w:t>здорового образа жизн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основ личной</w:t>
            </w:r>
          </w:p>
          <w:p>
            <w:pPr>
              <w:pStyle w:val="Normal"/>
              <w:rPr/>
            </w:pPr>
            <w:r>
              <w:rPr/>
              <w:t>гигиены, выполнение  правил гигие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rPr/>
            </w:pPr>
            <w:r>
              <w:rPr/>
              <w:t>личной гигиены и</w:t>
            </w:r>
          </w:p>
          <w:p>
            <w:pPr>
              <w:pStyle w:val="Normal"/>
              <w:rPr/>
            </w:pPr>
            <w:r>
              <w:rPr/>
              <w:t>здорового образа жизни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основ строения и</w:t>
            </w:r>
          </w:p>
          <w:p>
            <w:pPr>
              <w:pStyle w:val="Normal"/>
              <w:rPr/>
            </w:pPr>
            <w:r>
              <w:rPr/>
              <w:t>функционирования организма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изменений в организме человека в</w:t>
            </w:r>
          </w:p>
          <w:p>
            <w:pPr>
              <w:pStyle w:val="Normal"/>
              <w:rPr/>
            </w:pPr>
            <w:r>
              <w:rPr/>
              <w:t>пубертатный пери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оценивать свое</w:t>
            </w:r>
          </w:p>
          <w:p>
            <w:pPr>
              <w:pStyle w:val="Normal"/>
              <w:rPr/>
            </w:pPr>
            <w:r>
              <w:rPr/>
              <w:t>физическое и   психическое состоя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ние влияния алкоголя, курения,   наркомании на здоровье челове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держание физической фор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лесно-мануальные навыки, связанные с</w:t>
            </w:r>
          </w:p>
          <w:p>
            <w:pPr>
              <w:pStyle w:val="Normal"/>
              <w:rPr/>
            </w:pPr>
            <w:r>
              <w:rPr/>
              <w:t>укреплением силы,</w:t>
            </w:r>
          </w:p>
          <w:p>
            <w:pPr>
              <w:pStyle w:val="Normal"/>
              <w:rPr/>
            </w:pPr>
            <w:r>
              <w:rPr/>
              <w:t>выносливости, ловк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игиена умственного</w:t>
            </w:r>
          </w:p>
          <w:p>
            <w:pPr>
              <w:pStyle w:val="Normal"/>
              <w:rPr/>
            </w:pPr>
            <w:r>
              <w:rPr/>
              <w:t>труда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Ожидаемые конечные результаты программ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функциональных возможностей организма учащихся, развитие физического потенциала шк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ст   уровня   физического   развития   и   физической   подготовленности шк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приоритета здорового образа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уровня самостоятельности и активности шк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профессиональной компетенции и заинтересованности педагогов в сохранении и укреплении  здоровь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0. Реализация программы направлена на формирование у учащихся культуры отношения к своему здоровью, что включает в себ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льтуру   интеллектуальную   (способность   управлять   своими   мыслями   и контролировать их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системы знаний по овладению профилактическими  методами оздоровления орган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1. Методы контроля над реализацией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заседаний метод Совета школы; педсоветов; родительских собр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ещение и взаимопосещение уроков, проводимых по ЗОЖ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методической копилки опы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 состояния здоровья учащихся и диагностика психологического климата в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Основные направления деятельности программы:</w:t>
      </w:r>
    </w:p>
    <w:p>
      <w:pPr>
        <w:pStyle w:val="Normal"/>
        <w:jc w:val="both"/>
        <w:rPr/>
      </w:pPr>
      <w:r>
        <w:rPr>
          <w:i/>
        </w:rPr>
        <w:t>12.1. Медицинское направление предполага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физкультминуто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омерную организацию питания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абилитационную работу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язательное медицинское обследова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ление сбалансированного меню в соответствии с требованиями.</w:t>
      </w:r>
    </w:p>
    <w:p>
      <w:pPr>
        <w:pStyle w:val="Normal"/>
        <w:jc w:val="both"/>
        <w:rPr/>
      </w:pPr>
      <w:r>
        <w:rPr>
          <w:i/>
        </w:rPr>
        <w:t>12.2. Просветительское 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ю деятельности с учащимися по профилактике табакокурения,            алкоголизма, наркома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ю деятельности с родителями по профилактике табакокурения,            алкоголизма, наркома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паганду здорового образа жизни (тематические классные часы, лекции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знавательные игры, конкурсы рисунков, плакатов, стихотворений, различные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кции; совместная работа с учреждениями здравоохранения и органами внутренних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ел по профилактике токсикомании, наркомании, курения и алкоголизма;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паганда физической культуры и здорового образа жизни через уроки.</w:t>
      </w:r>
    </w:p>
    <w:p>
      <w:pPr>
        <w:pStyle w:val="Normal"/>
        <w:jc w:val="both"/>
        <w:rPr/>
      </w:pPr>
      <w:r>
        <w:rPr>
          <w:i/>
        </w:rPr>
        <w:t>12.3. Психолого-педагогическое направление предполаг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упреждение проблем развития ребе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адаптации на разных этапах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деятельности психолого 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 сберегающих технологий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психолого-медико-педагогической и коррекционной помощи учащим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12.4. Спортивно-оздоровительное направление предполагае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лечение системы дополнительного образования, внеклассной и внешкольной работы к            формированию здорового образа жизни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широкое привлечение учащихся, родителей, социальных партнёров школ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физической культуре и спорту, различным формам оздоровительной работы.</w:t>
      </w:r>
    </w:p>
    <w:p>
      <w:pPr>
        <w:pStyle w:val="Normal"/>
        <w:jc w:val="both"/>
        <w:rPr/>
      </w:pPr>
      <w:r>
        <w:rPr>
          <w:i/>
        </w:rPr>
        <w:t>12.5. Диагностическое  направление предполаг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 мониторинга за состоянием здоровья,  в ходе которого выявля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е состояние здоровья, наличие хронических заболе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кущая заболеваемость, в том числе скрытая (ребенок не обращается к врачу, а 2-3 дня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ходится дома под наблюдением родителе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Здоровьесберегающие образовательные технолог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сберегающие технологии семейного воспитания;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+mn-ea;Times New Roman"/>
          <w:bCs/>
          <w:color w:val="000000"/>
          <w:kern w:val="2"/>
        </w:rPr>
        <w:t>здоровьесберегающие экологические технологии,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rFonts w:eastAsia="+mn-ea;Times New Roman"/>
          <w:bCs/>
          <w:color w:val="000000"/>
          <w:kern w:val="2"/>
        </w:rPr>
        <w:t>направленные на создание природосообразных,  экологически оптимальных условий жизни и деятельности людей,    гармоничных взаимоотношений с природой ( обустройство   пришкольной территории, зеленые растения в классах, рекреациях, участие в природоохранных мероприятиях);</w:t>
      </w:r>
      <w:r>
        <w:rPr>
          <w:rFonts w:eastAsia="+mj-ea"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Реализация основных направлений программы проходит через:</w:t>
      </w:r>
    </w:p>
    <w:p>
      <w:pPr>
        <w:pStyle w:val="Normal"/>
        <w:jc w:val="both"/>
        <w:rPr/>
      </w:pPr>
      <w:r>
        <w:rPr/>
        <w:t>1. Ежедневное выполнение  утренней гимнастики, соблюдение режима труда и отдыха школьника.</w:t>
      </w:r>
    </w:p>
    <w:p>
      <w:pPr>
        <w:pStyle w:val="Normal"/>
        <w:jc w:val="both"/>
        <w:rPr/>
      </w:pPr>
      <w:r>
        <w:rPr/>
        <w:t>2. Проведение динамических пауз и подвижных игр во время учебного дня.</w:t>
      </w:r>
    </w:p>
    <w:p>
      <w:pPr>
        <w:pStyle w:val="Normal"/>
        <w:jc w:val="both"/>
        <w:rPr/>
      </w:pPr>
      <w:r>
        <w:rPr/>
        <w:t>3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jc w:val="both"/>
        <w:rPr/>
      </w:pPr>
      <w:r>
        <w:rPr/>
        <w:t>4. Контроль над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jc w:val="both"/>
        <w:rPr/>
      </w:pPr>
      <w:r>
        <w:rPr/>
        <w:t>5. Проведение ежедневной влажной уборки, соблюдение графика проветривания и освещения классных комнат на переменах.</w:t>
      </w:r>
    </w:p>
    <w:p>
      <w:pPr>
        <w:pStyle w:val="Normal"/>
        <w:jc w:val="both"/>
        <w:rPr/>
      </w:pPr>
      <w:r>
        <w:rPr/>
        <w:t>6.  Ежемесячное проведение генеральных уборок классных помещений.</w:t>
      </w:r>
    </w:p>
    <w:p>
      <w:pPr>
        <w:pStyle w:val="Normal"/>
        <w:jc w:val="both"/>
        <w:rPr/>
      </w:pPr>
      <w:r>
        <w:rPr/>
        <w:t>7. Обеспечение каждого учащегося горячим питанием в столовой.</w:t>
      </w:r>
    </w:p>
    <w:p>
      <w:pPr>
        <w:pStyle w:val="Normal"/>
        <w:jc w:val="both"/>
        <w:rPr/>
      </w:pPr>
      <w:r>
        <w:rPr/>
        <w:t>8. Контроль условий теплового режима и освещённости классных помещений.</w:t>
      </w:r>
    </w:p>
    <w:p>
      <w:pPr>
        <w:pStyle w:val="Normal"/>
        <w:jc w:val="both"/>
        <w:rPr/>
      </w:pPr>
      <w:r>
        <w:rPr/>
        <w:t>9. 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jc w:val="both"/>
        <w:rPr/>
      </w:pPr>
      <w:r>
        <w:rPr/>
        <w:t>10. 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jc w:val="both"/>
        <w:rPr/>
      </w:pPr>
      <w:r>
        <w:rPr/>
        <w:t>11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Применение разнообразных форм работы:</w:t>
      </w:r>
    </w:p>
    <w:p>
      <w:pPr>
        <w:pStyle w:val="Normal"/>
        <w:jc w:val="both"/>
        <w:rPr/>
      </w:pPr>
      <w:r>
        <w:rPr>
          <w:i/>
        </w:rPr>
        <w:t>15.1.Учет состояния дете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 медицинских карт, заключений и рекомендаций ПМПК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группы здоровь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т посещаемости зан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троль санитарно-гигиенических условий и режима работы класс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полнение и анализ карт развития учащихся, индивидуальных программ сопровождения, программ по ИП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дение мониторинга здоровья обучающихся.</w:t>
      </w:r>
    </w:p>
    <w:p>
      <w:pPr>
        <w:pStyle w:val="Normal"/>
        <w:jc w:val="both"/>
        <w:rPr/>
      </w:pPr>
      <w:r>
        <w:rPr>
          <w:i/>
        </w:rPr>
        <w:t>15.2.Физическая и психологическая разгрузка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работы спортивных секций, кружков, клубов, проведение дополнительных уроков физической куль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намические пауз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дивидуальные занят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спортивных перемен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ни здоровь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зкульминутка для уча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дневная утренняя гимнаст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летних оздоровительный лагерей при школе с дневным             пребыванием. </w:t>
      </w:r>
    </w:p>
    <w:p>
      <w:pPr>
        <w:pStyle w:val="Normal"/>
        <w:jc w:val="both"/>
        <w:rPr/>
      </w:pPr>
      <w:r>
        <w:rPr>
          <w:i/>
        </w:rPr>
        <w:t>15.3.Урочная и внеурочная работ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е уроки и занятия учителей физической культуры, ритмики, ЛФК, ОБЖ, педагога-психолога, социального педаго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е классные и общешкольные мероприятия физкультурно-оздоровительн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ые кружки и секции,  том числе и вне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 План деятельности по реализации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83"/>
        <w:gridCol w:w="2777"/>
        <w:gridCol w:w="1537"/>
        <w:gridCol w:w="19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ое направление.</w:t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ая экспертиза:</w:t>
            </w:r>
          </w:p>
          <w:p>
            <w:pPr>
              <w:pStyle w:val="Normal"/>
              <w:rPr/>
            </w:pPr>
            <w:r>
              <w:rPr/>
              <w:t>- анализ основных характеристик  состояния здоровья детей в школе;</w:t>
            </w:r>
          </w:p>
          <w:p>
            <w:pPr>
              <w:pStyle w:val="Normal"/>
              <w:rPr/>
            </w:pPr>
            <w:r>
              <w:rPr/>
              <w:t>-выявление учащихся специальной медицинской  группы;</w:t>
            </w:r>
          </w:p>
          <w:p>
            <w:pPr>
              <w:pStyle w:val="Normal"/>
              <w:rPr/>
            </w:pPr>
            <w:r>
              <w:rPr/>
              <w:t>-ведение строгого учета детей п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уппам здоровья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арты, листы здоровья в классных</w:t>
            </w:r>
          </w:p>
          <w:p>
            <w:pPr>
              <w:pStyle w:val="Normal"/>
              <w:rPr/>
            </w:pPr>
            <w:r>
              <w:rPr/>
              <w:t>журналах, индивидуальные карты развития обучаю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учащимся школ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дицинского осмотра учащихся 1-9-х клас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медосмо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учащихся школы,  определение уровня физического здоровь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медосмо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организация профилактических прививок  учащихс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риви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их карт и листков здоровья в классных журнал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учаев травматизма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работник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отч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пропусков занятий по болезни.</w:t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отч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 и питьевым режимо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, их соответствие гигиеническим требованиям:</w:t>
            </w:r>
          </w:p>
          <w:p>
            <w:pPr>
              <w:pStyle w:val="Normal"/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rPr/>
            </w:pPr>
            <w:r>
              <w:rPr/>
              <w:t xml:space="preserve">уборк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учителя, заместитель директора по АХ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исание уроков, не допускающее перегрузок (соблюдение требований СанПиН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за школьной столово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ое направление</w:t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с родителями по ЗОЖ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, педагог-психолог,  социальный педагог, медицинские работ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проведения и тематик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ы обучения родителей «Родительский всеобуч», в том числе по проблемам охраны, укрепления и сохранения здоровья дет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педагог-психолог,  социальный педагог, медицин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и учителей в работу по сохранению и укреплению здоровья дет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агогического совета по теме «Формирование здорового образа жизни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уч.г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 с учащими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, медицинские работники, социальный педагог, педагог-психо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социальный педагог, медицинские работ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физической культуры и здорового образа жизни через уроки, коррекционные занятия, воспитательные меро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rPr/>
            </w:pPr>
            <w:r>
              <w:rPr/>
              <w:t xml:space="preserve">воспитатели, узкие специалисты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е направление.</w:t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медико-педагогического сопровождения учебно-воспитательного процесс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педагоги, члены ПМПк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аботоспособности, тревожности и других психических показателей учащихся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ение влияния учебной</w:t>
            </w:r>
          </w:p>
          <w:p>
            <w:pPr>
              <w:pStyle w:val="Normal"/>
              <w:rPr/>
            </w:pPr>
            <w:r>
              <w:rPr/>
              <w:t>нагрузки на психическое здоровье 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о-медико-педагогической и коррекционной помощи учащимся.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(консультация), учителя, члены ПМП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уппы риска по социальной дезадаптации, устранения негативного влиян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педагог-психолог, социальный педагог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.</w:t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1</w:t>
            </w:r>
            <w:r>
              <w:rPr>
                <w:b/>
              </w:rPr>
              <w:t>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едение спортивных мероприятий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системы дополнительного образования, внеурочной деятельности, внеклассной и внешкольной работы по формированию здорового образа жизни учащих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ВР, руководитель Д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ружков и се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, родителей, социальных партнёров школы  к физической культуре и спорту, различным формам оздоровительной работы.</w:t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 учитель физкультуры, руководитель Д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ов физической культуры с учётом мониторинга уровня физического здоровья и индивидуальных особенностей учащих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физической культуры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ое направление</w:t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детей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Здоровьесберегающая деятельность педагогического коллектива 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764"/>
        <w:gridCol w:w="1632"/>
        <w:gridCol w:w="1383"/>
        <w:gridCol w:w="1383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19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– 2020г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г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Администрация школы, методСовет школы,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  Создание временной творческой группы по разработке Программы здоровьесбере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.  Анализ результатов медицинского осмотра , мониторинга участников образовательного процесс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хождения осмотра, мониторин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  Анализ влияния состояния здоровья учащихся на уровень обученн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  Анализ дозировки учебной нагрузки: учебные планы; график контрольных рабо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  Анализ эффективности уроков физкульту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  Итоговый анализ состояния здоровья учащихс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бсуждение и принятие Программы здоровьесбере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Использование здоровьесберегающих  технолог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 Совет школ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ие групп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бсуждение Программы здоровьесбере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Составление плана работы с учетом внедрения здоровьесберегающих технолог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Разработка критериев  уровня здоровья участников образовательного процесса для мониторинга оценки качества образова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.Разработка анкет и проведение анкетирования по определению самочувствия учащихся в шко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Подготовка памяток для учащихся по формированию здорового образа жизн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знакомление родителей с  деятельностью школы по оздоровлению и пропаганде здорового образа жизн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Круглый стол «Здоровье наших детей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День семьи «Папа, мама и я – спортивная семья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Анализ результатов работы  школы по оздоровлению и пропаганде здорового образа жизн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Календарный план работы с обучающимися, их родителями и законными представителями, педагогами  по реализации программы здоровьесбережения 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472"/>
        <w:gridCol w:w="247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здоровья:</w:t>
            </w:r>
          </w:p>
          <w:p>
            <w:pPr>
              <w:pStyle w:val="Normal"/>
              <w:rPr/>
            </w:pPr>
            <w:r>
              <w:rPr/>
              <w:t>1-3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2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, медицинские работн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1-3 класс: Режим дня – основа жизни человека (беседа – игра)</w:t>
            </w:r>
          </w:p>
          <w:p>
            <w:pPr>
              <w:pStyle w:val="Normal"/>
              <w:rPr/>
            </w:pPr>
            <w:r>
              <w:rPr/>
              <w:t>2-4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5-6 класс: «Цена ломтика» «Что такое здоровье?»</w:t>
            </w:r>
          </w:p>
          <w:p>
            <w:pPr>
              <w:pStyle w:val="Normal"/>
              <w:rPr/>
            </w:pPr>
            <w:r>
              <w:rPr/>
              <w:t>7 класс: «Разрешение конфликтов без насилия»</w:t>
            </w:r>
          </w:p>
          <w:p>
            <w:pPr>
              <w:pStyle w:val="Normal"/>
              <w:rPr/>
            </w:pPr>
            <w:r>
              <w:rPr/>
              <w:t>8-9 класс: «В здоровом теле – здоровый дух!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  <w:r>
              <w:rPr/>
              <w:t>«Законы жизни». «Красота и здоровь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медицинские работники, социальный педаго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енда «Здоровое питание-залог здоровь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1-3 класс: «Режим труда и учёбы» «Здоровье ребёнка в руках взрослых»</w:t>
            </w:r>
          </w:p>
          <w:p>
            <w:pPr>
              <w:pStyle w:val="Normal"/>
              <w:rPr/>
            </w:pPr>
            <w:r>
              <w:rPr/>
              <w:t>2-4 класс: «Секреты здоровья ребёнка» 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5-6 класс: «Особенности адаптационного периода» «Психологические особенности подростков»</w:t>
            </w:r>
          </w:p>
          <w:p>
            <w:pPr>
              <w:pStyle w:val="Normal"/>
              <w:rPr/>
            </w:pPr>
            <w:r>
              <w:rPr/>
              <w:t>8-9 класс: 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рганизация рационального питания старшеклассников», «Жизненные ценности подростков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медицинские работники, социальный педагог, педагог-психоло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употребление алкоголя, сигарет (5-9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Скуку, простуду, безделье меняем на бодрость, здоровье, веселье» ( начальные класс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чись быть здоровым» (5-6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школьной тревожности (1,5 класс), мотивации, адаптации первоклассник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(1- 9 классы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, 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«Мои жизненные ценности» ( 9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ь обществозн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нятости детей во внеурочное врем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кружков и секций, внеурочной деятельности.</w:t>
            </w:r>
          </w:p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МО школы-интерната по формированию ЗОЖ учащихс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портивную деятельность обучающие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едупреждению дорожно-транспортного травматизм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Ж, учитель ОБ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толовой,  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-3класс: О Сидоре Пашке – ужасном замарашке (инсценировка)</w:t>
            </w:r>
          </w:p>
          <w:p>
            <w:pPr>
              <w:pStyle w:val="Normal"/>
              <w:rPr/>
            </w:pPr>
            <w:r>
              <w:rPr/>
              <w:t>2-4 класс: «Как сохранить зрение»,  «Твоё здоровье»</w:t>
            </w:r>
          </w:p>
          <w:p>
            <w:pPr>
              <w:pStyle w:val="Normal"/>
              <w:rPr/>
            </w:pPr>
            <w:r>
              <w:rPr/>
              <w:t>«Правила поведения в столовой» (занятие – практикум), «Курение – вред» «Спорт и здоровье»</w:t>
            </w:r>
          </w:p>
          <w:p>
            <w:pPr>
              <w:pStyle w:val="Normal"/>
              <w:rPr/>
            </w:pPr>
            <w:r>
              <w:rPr/>
              <w:t>5-6 класс: «Правильное питание – залог здоровья», «Что такое здоровье?»</w:t>
            </w:r>
          </w:p>
          <w:p>
            <w:pPr>
              <w:pStyle w:val="Normal"/>
              <w:rPr/>
            </w:pPr>
            <w:r>
              <w:rPr/>
              <w:t>7 класс: «Нездоровый образ жизни и его влияние на организм подростка» «Как я отношусь к себе, и как ко мне относятся другие»</w:t>
            </w:r>
          </w:p>
          <w:p>
            <w:pPr>
              <w:pStyle w:val="Normal"/>
              <w:rPr/>
            </w:pPr>
            <w:r>
              <w:rPr/>
              <w:t>8-9 класс:</w:t>
            </w:r>
            <w:r>
              <w:rPr>
                <w:color w:val="000000"/>
              </w:rPr>
              <w:t xml:space="preserve"> </w:t>
            </w:r>
            <w:r>
              <w:rPr/>
              <w:t>«Умей сказать «Нет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едицинские работники, педагог-психоло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, воспитатели, волонте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Мое здоровье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оровяк предупреждает» (1- 4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 , волонте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Хорошие и плохие привычки» ( 6-7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ока не поздно! Права и обязанности родителей, права и обязанности ребенка» ( 7-9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портивную деятельность обучающие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здоровья</w:t>
            </w:r>
          </w:p>
          <w:p>
            <w:pPr>
              <w:pStyle w:val="Normal"/>
              <w:rPr/>
            </w:pPr>
            <w:r>
              <w:rPr/>
              <w:t>1- класс: «Как правильно есть»</w:t>
            </w:r>
          </w:p>
          <w:p>
            <w:pPr>
              <w:pStyle w:val="Normal"/>
              <w:rPr/>
            </w:pPr>
            <w:r>
              <w:rPr/>
              <w:t>2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,  учитель СБ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-3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2-4 класс: «Кулинарные обычаи» ( игра – путешествие)</w:t>
            </w:r>
          </w:p>
          <w:p>
            <w:pPr>
              <w:pStyle w:val="Normal"/>
              <w:rPr/>
            </w:pPr>
            <w:r>
              <w:rPr/>
              <w:t>5-9 класс: «Правильное питание – залог здоровья».</w:t>
            </w:r>
          </w:p>
          <w:p>
            <w:pPr>
              <w:pStyle w:val="Normal"/>
              <w:rPr/>
            </w:pPr>
            <w:r>
              <w:rPr/>
              <w:t>6-7 класс: «Хорошие и плохие привычки» «Если хочешь быть здоров»</w:t>
            </w:r>
          </w:p>
          <w:p>
            <w:pPr>
              <w:pStyle w:val="Normal"/>
              <w:rPr/>
            </w:pPr>
            <w:r>
              <w:rPr/>
              <w:t>8-9 класс: «Красота внешняя» Беседа о ЗО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Нач. классы: «Не запрет, а предупреждение вредных привычек»</w:t>
            </w:r>
          </w:p>
          <w:p>
            <w:pPr>
              <w:pStyle w:val="Normal"/>
              <w:rPr/>
            </w:pPr>
            <w:r>
              <w:rPr/>
              <w:t>5-9 класс: 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пьютер в жизни школьника», «Психология курения» «Наркотики в зеркале статист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и ответственность семьи в профилактике табакокурения и алкоголизм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едицинские работники, педагог-психоло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забавы (спортивно – развлекательный час – нач класс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ЛФ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доровый образ жизни» ( 1-9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ь ИЗ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портивную деятельность обучающие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здоровья</w:t>
            </w:r>
          </w:p>
          <w:p>
            <w:pPr>
              <w:pStyle w:val="Normal"/>
              <w:rPr/>
            </w:pPr>
            <w:r>
              <w:rPr/>
              <w:t>1-3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2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8-9 класс: «Что я знаю о гигиене и охране труда?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рудово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выпуск газеты «Зачем нужен режим дня?»(5-7 класс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нятости детей во внеурочное врем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эстафета (спортивные состязания – нач класс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ЛФ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1-9 класс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й руководитель,, родители, волонте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ерои спорта» ( 8-9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волонте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портивную деятельность обучающие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енгазет:</w:t>
            </w:r>
            <w:r>
              <w:rPr>
                <w:b/>
              </w:rPr>
              <w:t xml:space="preserve"> </w:t>
            </w:r>
            <w:r>
              <w:rPr/>
              <w:t xml:space="preserve">«Мои здоровые каникулы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7 класс: «Где и как мы едим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ицинские работн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-3 класс: «Растения и человек»</w:t>
            </w:r>
          </w:p>
          <w:p>
            <w:pPr>
              <w:pStyle w:val="Normal"/>
              <w:rPr/>
            </w:pPr>
            <w:r>
              <w:rPr/>
              <w:t xml:space="preserve">2-4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-6 класс: «Составим кроссворд о здоровье «Весёлая минутка»</w:t>
            </w:r>
          </w:p>
          <w:p>
            <w:pPr>
              <w:pStyle w:val="Normal"/>
              <w:rPr/>
            </w:pPr>
            <w:r>
              <w:rPr/>
              <w:t xml:space="preserve">7 класс: </w:t>
            </w:r>
            <w:r>
              <w:rPr>
                <w:bCs/>
              </w:rPr>
              <w:t>«Навыки сохранения зрения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8-9 класс: </w:t>
            </w:r>
            <w:r>
              <w:rPr/>
              <w:t>«Правильное питание – залог здоровь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волонтеры, медицинские работн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5-9 класс: «Экология души ребенка. Ответственность родителей за нравственное и физическое здоровье детей»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медицинские работни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 – зима» (час развлечений на прогулке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волонте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теи» (спортивный праздник -4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портивную деятельность обучающие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 «Папа, мама, я – спортивная семья» (1-4 класс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волонте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 Дары моря»</w:t>
            </w:r>
          </w:p>
          <w:p>
            <w:pPr>
              <w:pStyle w:val="Normal"/>
              <w:rPr/>
            </w:pPr>
            <w:r>
              <w:rPr/>
              <w:t>5-6 класс:  «Ты – покупатель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, учитель СБ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Нач  класс: «Что надо есть, если хочешь стать сильне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тели, волонтеры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теи» (спортивный праздник  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Здоровый образ жизни» ( 5- 9 класс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портивную деятельность обучающие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нятости детей во внеурочное врем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здоровья</w:t>
            </w:r>
          </w:p>
          <w:p>
            <w:pPr>
              <w:pStyle w:val="Normal"/>
              <w:rPr/>
            </w:pPr>
            <w:r>
              <w:rPr/>
              <w:t>1-3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2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7 класс: «Как питались на Руси и в Росси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, библиотека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6-7 класс: «Уголовная ответственность несовершеннолетних»</w:t>
            </w:r>
          </w:p>
          <w:p>
            <w:pPr>
              <w:pStyle w:val="Normal"/>
              <w:rPr/>
            </w:pPr>
            <w:r>
              <w:rPr/>
              <w:t>8-9 класс: «Эмоции и чувства. Их влияние на здоровье человек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ак не стать жертвой преступле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1-9 класс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й руководитель,, родители</w:t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Формирование здорового образа жизн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портивную деятельность обучающие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здоровья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9 класс: «Кухни разных народов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СБ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доровья «И снова о вреде куре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Семейное воспитание и здоровье наших детей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подвижных игр на перемен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портивную деятельность обучающие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ов 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я знаю о воде?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, р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ЗО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Я рисую здоровое Лето» (1-9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2.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дель формирования здоровьесберегающей среды в учреждении с учетом индивидуального подхода  к обучающимся</w:t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9"/>
        <w:gridCol w:w="205"/>
        <w:gridCol w:w="55"/>
        <w:gridCol w:w="239"/>
        <w:gridCol w:w="2130"/>
        <w:gridCol w:w="252"/>
        <w:gridCol w:w="24"/>
        <w:gridCol w:w="2340"/>
        <w:gridCol w:w="36"/>
        <w:gridCol w:w="203"/>
        <w:gridCol w:w="2101"/>
        <w:gridCol w:w="200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Ы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семь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ные специалисты и организа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И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причин своих личностных, и других переживаний, особенностей формирования межличностных отношений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 мотивов, потребностей, устремлений, установок, отношений, особенностей поведения и эмоционального реагирования ребенк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системы ценностей подростка внутреннего происхож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соответствия между декларируемыми и реально-действующими ценностям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обучающихс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ценности здоровья и активно-познавательное стремление к его совершенствованию, индивидуальная информированность и способность принимать ответственные эффективные решения, определяющие структуру и качество жизн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 потребностей обучающегося в здоровом образе жизни, формирование потребности в соблюдении элементарных гигиенических норм и правил, выведение подростка в режим саморазвития, самовоспита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 развитие здоровья обучающегося при его оптимальной трудоспособности и социальной активности, формирование системы умений и здоровьеформирующих технологий и стратег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минантной установки на восприятие позитивных сторон реальности и защиту от негативных влияний среды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и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ческая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-познавательная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ая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ЕКТЫ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й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й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ный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, инструктажи, тренинги, семинары-практикумы, дни открытых дверей, конференци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зиций трех уровней отношения обучающегося к своему здоровью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нитивный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ий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 обучающегося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ебе, самоуваж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ифференцированных обобщенных знаний о себе в процессе деятельности и общения с окружающи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 в культурно-оздоровительную деятельность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color w:val="3B5576"/>
      <w:sz w:val="21"/>
      <w:szCs w:val="21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-3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3:00Z</dcterms:created>
  <dc:creator>www.PHILka.RU</dc:creator>
  <dc:description/>
  <cp:keywords/>
  <dc:language>en-US</dc:language>
  <cp:lastModifiedBy>Админ</cp:lastModifiedBy>
  <cp:lastPrinted>2019-04-24T13:20:00Z</cp:lastPrinted>
  <dcterms:modified xsi:type="dcterms:W3CDTF">2019-04-24T09:27:00Z</dcterms:modified>
  <cp:revision>29</cp:revision>
  <dc:subject/>
  <dc:title>Программа здоровьесбережения «Здоровье –это жизнь» </dc:title>
</cp:coreProperties>
</file>