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32"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егламент </w:t>
      </w:r>
      <w:r>
        <w:rPr>
          <w:b/>
          <w:bCs/>
          <w:i/>
          <w:sz w:val="28"/>
          <w:szCs w:val="28"/>
        </w:rPr>
        <w:t>услуги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i/>
          <w:sz w:val="28"/>
          <w:szCs w:val="28"/>
        </w:rPr>
        <w:t>«Использование компьютерного оборудования в учебное и внеучебное время педагогическими работниками и обучающимися»,</w:t>
      </w:r>
      <w:r>
        <w:rPr>
          <w:b/>
          <w:i/>
          <w:sz w:val="28"/>
          <w:szCs w:val="28"/>
        </w:rPr>
        <w:t xml:space="preserve"> оказываемой муниципальным автономным специальным (коррекционным) образовательным учреждением для обучающихся, воспитанников с ограниченными возможностями здоровья «Специальная (коррекционная) общеобразовательная школа-интернат № 30,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»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регулирует условия и порядок использования компьютерного оборудования и сети Интернет в муниципальном автономном специальном(коррекционном) 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-интернат № 30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(далее - Учреждение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2. Использование компьютерного оборудования и сети Интернет в Учреждении  направлено на решение задач учебно-воспитательного процесс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3.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спользования компьютерного оборудования и сети Интернет в Учреждени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1. Вопросы использования компьютерного оборудования и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Учрежд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2. При разработке правил использования компьютерного оборудования и сети Интернет педагогический совет руководству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целями образовательного процесс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гиеническими требованиями к персональным электронно-вычислительным машинам и организации работы (СанПиН 2.2.2/2.4.1340–03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истерства образования и науки РФ от 1 апреля 2005 г. N 03-417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"О Перечне учебного и компьютерного оборудования для оснащения общеобразовательных учреждений"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5 июля 2008 года № 183 «О реализации ПНП «Образование» по направлению «Централизованная закупка учебного и учебно – наглядного оборудования для оснащения ОУ в 2006 году» (Приложение № 1 «Технические требования к учебному и учебно – наглядному оборудованию для оснащения ОУ»);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ом Минобразования РФ от 13 августа 2002 г. N 01-51-088 "Об организации использования информационных и коммуникационных ресурсов в общеобразовательных учреждениях"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образования РФ от 28 марта 2002 г. N 199/13 "Рекомендации по использованию компьютеров в начальной школе"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ями к средствам вычислительной техники и оборудованию кабинетов информатики, подготовленные Институтом средств обучения РА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обучающих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3. Руководитель Учреждения отвечает за эффективный и безопасный доступ к компьютерному оборудованию пользователей (сотрудников и обучающихся школы), назначает в соответствии с установленными правилами лицо, ответственное за организацию работы из числа заместителей директора, деятельность которого связана с образовательным процесс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4. Педагогический совет Учреждения 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5. Во время уроков и других занятий в рамках учебного процесса контроль использования обучающимися компьютерного оборудования осуществляет педагог, ведущий заняти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 время доступа обучающихся к компьютерному оборудованию во внеурочное время, контроль использования ресурсов Интернета осуществляют воспитатель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7. При использовании сети Интернет в Учреждении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и или предоставленного оператором услуг связ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8. При обнаружении ресурсов, не имеющих отношения к образовательному процессу и содержание которых противоречит законодательству Российской Федерации пользователю необходимо сообщить об этом ответственному за использование сети Интернет в Учреждения, указав при этом адрес ресурс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9. Персональные данные педагогических работников и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10. При получении согласия на размещение персональных данных 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 и ответственность пользователей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1. Использование компьютеров в Учреждении осуществляется в целях образовательного и воспитательного процесс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2. Педагоги и обучающиеся могут бесплатно пользоваться доступом к глобальным Интернет-ресурсам по разрешению лица, назначенного ответственным за организацию в Учреждении работы сети Интернет и ограничению доступ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3. К работе в сети Интернет допускаются лица, прошедшие инструктаж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4. Пользователям запреща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Посещать сайты, содержание и тематика которых не допустимы для несовершеннолетних и/или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Распространять информацию, порочащую честь и достоинство граждан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Вносить какие-либо изменения в программное обеспечение, установленное как на компьютере, так и на сервера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Включать, выключать и перезагружать компьютер без согласования с ответственным за организацию в Учреждении работы сети Интернет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Осуществлять действия, направленные на "взлом" любых компьютеров, находящихся как в "точке доступа к Интернету" школы, так и за его пределам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Использовать возможности "точки доступа к Интернету" Учреждения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Осуществлять любые сделки через Интернет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Работать с объемными ресурсами (видео, аудио, чат, фото) без согласования с лицом, назначенным ответственным за информатизацию в Учрежден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5. Пользователи несут ответственность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За содержание передаваемой, принимаемой и печатаемой информац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, проводящему занятие. Учитель обязан зафиксировать доменный адрес ресурса и время его обнаружения и сообщить об этом лицу, ответственному за информатизацию в Учрежден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8. Пользователи имеют право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Работать с компьютерным оборудованием с разрешения ответственного за информатизацию Учрежде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хранять полученную информацию на съемном диске (дискете, CD-ROM, флеш-накопителе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Размещать собственную информацию в сети Интернет на Интернет-ресурсах Учрежде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Иметь учетную запись электронной почты на Интернет-ресурсах Учрежд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использования интерактивной доски в образовательном процесс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Все оборудование должно иметь сертификаты соответствия ГОСТ и гигиенические сертификаты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омпьютерная техника должна иметь сертификат соответствия от производителя операционной системы на совместим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2. Оборудование должно обеспечивать устойчивую работу в условиях колебаний напряжения переменного тока электрической сети в пределах 220 - 240 Вольт, частоты - от 47 до 53 Гц. Система электропитания должна соответствовать европейскому стандарту подключения, обеспечивающему заземлени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3. Оборудование должно быть совместимым для работы с поставляемым программным обеспечение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4. В комплект поставки компьютера должны входить лицензионные установочные CD с операционной системой, пакетом офисных программ, а также документация по использованию на русском язык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иагональ активной поверхности не менее 1900 мм, размер активной поверхности не ме-нее 1600 х 1100 мм, максимально возможное разрешение не ниже 1000 точек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на кв.см активной поверхности, подключение к компьютеру посредством интерфейса USB или RS232, работа с операционными системами Windows, Macintosh, возможность полно-функциональной работы без дополнительных устройств. Возможность автоматической инсталляции программного обеспечения при подключении доски к компьютеру; возможность автоматической калибровки при проецировании изображений от проектора. Наличие комплекта монтажного оборудования для крепления интерактивной доски, комплекта соединительных кабел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6. Организация класса на уроке с использованием средств ИКТ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Школьный кабинет, оснащенный 1 компьютером с CD-Rom устройством, аудиосистемой (колонки) и дополнительно - медиапроектором с интерактивной доской, подключенным к компьютеру.. Обучение в этом случае проводится учителем без деления класса на подгруппы. При этом один компьютер в кабинете может быть использован как "электронная" доска (интерактивная доска), то есть использоваться в режиме "вызова" к нему учащихся для выполнения команд, предусмотренных учебной компьютерной программо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Учитель должен владеть элементарными навыками работы с компьютером: уметь воспользоваться компакт-диском с компьютерными программами учебного назначения, уметь работать на компьютере с текстом, графикой, с Интернетом и электронной почт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8:00Z</dcterms:created>
  <dc:creator>admin</dc:creator>
  <dc:description/>
  <cp:keywords/>
  <dc:language>en-US</dc:language>
  <cp:lastModifiedBy>Admin</cp:lastModifiedBy>
  <cp:lastPrinted>2015-09-07T10:50:00Z</cp:lastPrinted>
  <dcterms:modified xsi:type="dcterms:W3CDTF">2015-09-07T04:03:00Z</dcterms:modified>
  <cp:revision>3</cp:revision>
  <dc:subject/>
  <dc:title>РЕГЛАМЕНТ</dc:title>
</cp:coreProperties>
</file>