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Хатха- йога.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Йога- это древнейшее  индийское  учение.  Хатха-йога-одна  из составных  частей  йоги.  Элементы  этой  древней  стройной  и  полезной  для  каждого  человека  системы  физической  культуры  все  шире  входят  в  нашу   жизнь.</w:t>
      </w:r>
    </w:p>
    <w:p>
      <w:pPr>
        <w:pStyle w:val="Heading2"/>
        <w:jc w:val="both"/>
        <w:rPr/>
      </w:pPr>
      <w:r>
        <w:rPr>
          <w:color w:val="000000"/>
        </w:rPr>
        <w:t xml:space="preserve">Физические  упражнения Хатха-йоги  улучшают  кровообращение, помогают нормализовать  работу  внутренних  органов, улучшить  осанку. Они  способствуют  не  только  </w:t>
      </w:r>
      <w:r>
        <w:rPr>
          <w:color w:val="000000"/>
          <w:sz w:val="24"/>
        </w:rPr>
        <w:t>физическому</w:t>
      </w:r>
      <w:r>
        <w:rPr>
          <w:color w:val="000000"/>
        </w:rPr>
        <w:t xml:space="preserve">  укреплению  человека , но  оздоровлению  его  психики.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Для детей  гимнастика  йогов  - это  профилактика  скалеозов  , простудных  заболеваний  ,вегетативных  дисфункций. Практика   показывает, что  регулярно  занимающиеся  дети,становятся спокойнее, добрее,у  них  появляется  уверенность  в  своих  силах., сосредотачивается  внимание,вырабатывается  сила  воли ,выдержка.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Гимнастика хатха-йога  доступна  людям  любого  возраста. В ней  основное  внимание  уделяется  статическому  поддержанию  позы.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Выполнение  упражнений  сочетается  со  спокойным  дыханием  и  расслаблением.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Каждое  упражнение  целесообразно  разучивать  отдельно. Показ  сопровождается  пояснением.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Очень  важно  поддерживать  на  занятиях  спокойную  дорожелательную  обстановку.Продолжительность  занятий  постепенно увеличивают от 5-7 минут до 20-30 минут .Все упражнения  проводятся в  свободном  темпе, без  принуждения.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Представляем  один  из  многих  комплексов, который  называется  ..Приветствие  солнцу..   Упражнения  ,входящие  в  комплекс, охватывают  тело,   дыхание  и  психику. Его  регулярное  выполнение  способствует  укреплению  и  растяжению  мышц, суставов  конечностей, улучшает  состояние  позвоночника  и  внутренних  органов.  Комплекс  состоит  из  12 поз-аса,которые  выполняются  в точной последовательности одна  за  другой. Каждое движение  синхронизировано с дыханием. Комплекс  выполняется  как  самостоятельное  занятие  или  как  разминка перед  любым  физкультурным  занятием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TitleChar">
    <w:name w:val="Title Char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04:00Z</dcterms:created>
  <dc:creator>Андрей</dc:creator>
  <dc:description/>
  <cp:keywords/>
  <dc:language>en-US</dc:language>
  <cp:lastModifiedBy>Андрей</cp:lastModifiedBy>
  <dcterms:modified xsi:type="dcterms:W3CDTF">2012-02-20T14:04:00Z</dcterms:modified>
  <cp:revision>2</cp:revision>
  <dc:subject/>
  <dc:title>Хатха- йоги</dc:title>
</cp:coreProperties>
</file>