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ень удовлетворённости обучающихся различными сторонами школьной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мся было предложено ответить на 12 вопросов, которые позволили выявить следующие показател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й климат в школе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обучающихся с педагогическим коллективом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, творческих способностей обучающихся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обучающихся школьной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15pt;height:275.05pt" filled="f" o:ole="">
            <v:imagedata r:id="rId3" o:title=""/>
          </v:shape>
          <o:OLEObject Type="Embed" ProgID="Excel.Sheet.12" ShapeID="ole_rId2" DrawAspect="Content" ObjectID="_525705962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 % обучающихся, воспитанников удовлетворены взаимоотношениями с педагогическим коллекти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8 % обучающихся, воспитанников считают, что в школе созданы условия для развития их индивидуальных, творчески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 % обучающихся, воспитанников считают, что в школе хороший психологический клим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«Заинтересованность обучающихся школьной жизнью» равен 9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обучающиеся, воспитанники удовлетворены образовательным проце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0:00Z</dcterms:created>
  <dc:creator>Admin</dc:creator>
  <dc:description/>
  <cp:keywords/>
  <dc:language>en-US</dc:language>
  <cp:lastModifiedBy>Admin</cp:lastModifiedBy>
  <dcterms:modified xsi:type="dcterms:W3CDTF">2014-06-05T10:20:00Z</dcterms:modified>
  <cp:revision>2</cp:revision>
  <dc:subject/>
  <dc:title/>
</cp:coreProperties>
</file>