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Удовлетворенность педагогов жизнедеятельностью в образовательном учре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кетировании приняли участие 23 педагог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4125" cy="32372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педагогов такими аспектами жизнедеятельности образовательного учреждения, как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5 %  удовлетворены организацией труда. 25 % педагогов хотели бы чтобы расписание уроков было составлено в соответствии с их пожелани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7 % педагогов считают, что в школе есть возможность для проявления и реализации профессиональных и других личностных качеств педагога, остальные педагоги считают, что такой возможности н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3 % педагогов удовлетворены своими взаимоотношениями  с учителями и администрацией школы. 17 % педагогов хотелось бы к себе более доброжелательного отношения со стороны администр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96 % педагогов удовлетворены своими взаимоотношениями с учащимися и их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 % педагогов считают, что в школе хороший психологический клим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6:00Z</dcterms:created>
  <dc:creator>Admin</dc:creator>
  <dc:description/>
  <cp:keywords/>
  <dc:language>en-US</dc:language>
  <cp:lastModifiedBy>Admin</cp:lastModifiedBy>
  <dcterms:modified xsi:type="dcterms:W3CDTF">2014-06-05T10:36:00Z</dcterms:modified>
  <cp:revision>1</cp:revision>
  <dc:subject/>
  <dc:title/>
</cp:coreProperties>
</file>