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ПРОБЛЕМЫ СОЦИАЛЬНОЙ АДАПТАЦИИ ДЕТЕЙ С УМСТВЕННОЙ ОТСТАЛОСТЬЮ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Одной из основных задач обучения и воспитания детей с умственной отсталостью является оптимальное развитие потенциальных возможностей их познавательной деятельности и личности в целом, подготовка и включение в среду в качестве полноправного члена обществ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Style w:val="Applestylespan"/>
        </w:rPr>
        <w:t xml:space="preserve">Социальная адаптация – это процесс приспособления человека к меняющейся социальной среде с помощью различных социальных средств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color w:val="000000"/>
        </w:rPr>
        <w:t>Повышение качества социальной адаптации детей с легкими формами психического недоразвития возможно лишь на основе расширения содержания коррекционной и профилактической помощи, ориентированного на широкий диапазон проблем личностного круга, неизбежно возникающих у данной категории детей в стандартных условиях современного социума. </w:t>
        <w:br/>
        <w:t>На наш взгляд, для повышения качества социальной адаптации детей с умственной отсталостью необходимо создание в коррекционном образовательном учреждении адаптивной среды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color w:val="000000"/>
        </w:rPr>
        <w:t>Адаптивная образовательная среда - это, проектируемая и создаваемая субъектами образования (педагогами, обучающимися, их родителями и т.д.) область их совместной деятельности, где между ними и образовательными системами (их элементами) начинают выстраиваться определенные связи и отношения, обеспечивающие реализацию личных и социальных целей образования и развитие коммуникативных навыков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color w:val="000000"/>
        </w:rPr>
        <w:t>При планировании коррекционной работы, направленной на организацию социализирующей адаптивной образовательной среды, мы опираемся на приоритетные коррекционные направления работы: укрепление здоровья и физического развития; психическое развитие; гражданское становление; приобретение опыта индивидуального жизнеобеспечения; образовательная деятельность; трудовая деятельность; правовое образование и воспитание; профессиональное развитие; творческое развитие. 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аким образом, социальная адаптация умственно отсталых обучающихся в нашей школе заключается в формировании готовности к самостоятельной жизни и деятельности, которая в свою очередь состоит из социальной готовности, трудовой готовности, морально-волевой (психологической) готовности, физической готовности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b/>
          <w:bCs/>
          <w:color w:val="000000"/>
        </w:rPr>
        <w:t>Социальная готовность</w:t>
      </w:r>
      <w:r>
        <w:rPr>
          <w:color w:val="000000"/>
        </w:rPr>
        <w:t xml:space="preserve"> предусматривает следующие 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адаптация к своему социальному статус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формирование навыков межличностного общения (со своими сверстниками, сверстниками из другой социальной среды, младшими, старшими детьми, взрослы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формирование навыков коллективной деятельности и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навыков социально-бытовой 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навыков организации самостоятельной жизни и деятельности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рудовая готовность</w:t>
      </w:r>
      <w:r>
        <w:rPr>
          <w:color w:val="000000"/>
        </w:rPr>
        <w:t xml:space="preserve"> включает следующие критер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готовность к труду по самообслуживанию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сформированность общих житейских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товность к труду в домашнем хозяйст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подготовка к будуще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фессиональное самоопределение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Критериями </w:t>
      </w:r>
      <w:r>
        <w:rPr>
          <w:b/>
          <w:bCs/>
          <w:color w:val="000000"/>
        </w:rPr>
        <w:t>морально-волевой (психологической) готовности</w:t>
      </w:r>
      <w:r>
        <w:rPr>
          <w:color w:val="000000"/>
        </w:rPr>
        <w:t xml:space="preserve">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самооценка, чувство самоуваж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волевая организация лич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>
          <w:color w:val="000000"/>
        </w:rPr>
        <w:t>психологическая готовность к труду в условиях рынка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Физическая готовность</w:t>
      </w:r>
      <w:r>
        <w:rPr>
          <w:color w:val="000000"/>
        </w:rPr>
        <w:t xml:space="preserve"> к самостоятельной жизни и деятельности предусматривает следующие критер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формирование индивидуального стиля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отсутствие вредных привыче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элементы самодиагностики уровня физ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физических качеств, обеспечивающих успешную адаптацию к труду и различным видам деятельности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color w:val="000000"/>
        </w:rPr>
        <w:t>Цель обучения и воспитания детей с умственной отсталостью заключается в формировании у них способности самостоятельно жить в меняющемся обществе. На практике это означает, что наша школа создает  такие условия при которых воспитанники учатся самостоятельно решать бытовые, коммуникативные, образовательные проблемы. 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color w:val="000000"/>
        </w:rPr>
        <w:t>Средством формирования у наших воспитанников способностей к преодолению трудностей социализации является разнообразная по содержанию и формам организации деятельность детей в группах, как в самой школе, так и за её пределами. 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color w:val="000000"/>
        </w:rPr>
        <w:t>Усилия всех педагогов и воспитателей направлены на расширение социальных моделей поведения через включение детей в деятельность, имеющую и предоставляющую иной социальный опыт и другие способы взаимодействия, которые становятся для обучающихся с умственной отсталостью социальными образцами. Необходимы условия, выводящие ребенка за пределы ограниченного социального пространства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новационные процессы, которые происходят в нашей стране, помогли активизировать структурно-организационные основы деятельности нашей школы. Мы активно готовимся к внедрению в школу образовательных стандартов нового поколения. Это благоприятно скажется на развитии наших детей и поможет их социальной адаптации в обществе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4:00Z</dcterms:created>
  <dc:creator>Андрей</dc:creator>
  <dc:description/>
  <cp:keywords/>
  <dc:language>en-US</dc:language>
  <cp:lastModifiedBy>Андрей</cp:lastModifiedBy>
  <dcterms:modified xsi:type="dcterms:W3CDTF">2012-01-20T13:04:00Z</dcterms:modified>
  <cp:revision>2</cp:revision>
  <dc:subject/>
  <dc:title>ПРОБЛЕМЫ СОЦИАЛЬНОЙ АДАПТАЦИИ ДЕТЕЙ С УМСТВЕННОЙ ОТСТАЛОСТЬЮ</dc:title>
</cp:coreProperties>
</file>