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специальное (коррекционное) образовательное учреждение для обучающихся,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воспитанников с ограниченными возможностями здоровь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Специальная (коррекционная) общеобразовательная школа-интернат № 30, VIII вида»</w:t>
      </w:r>
    </w:p>
    <w:p>
      <w:pPr>
        <w:pStyle w:val="Normal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С(К)ОУ «Школа-интернат № 30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35255</wp:posOffset>
                </wp:positionV>
                <wp:extent cx="24669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-интерната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О.А. Филипп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№____от____________2013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3.5pt;mso-wrap-distance-left:9.05pt;mso-wrap-distance-right:9.05pt;mso-wrap-distance-top:0pt;mso-wrap-distance-bottom:0pt;margin-top:10.65pt;mso-position-vertical-relative:text;margin-left:4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-интерната №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О.А. Филиппен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.№____от____________2013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5270</wp:posOffset>
                </wp:positionV>
                <wp:extent cx="273367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__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4.5pt;mso-wrap-distance-left:9.05pt;mso-wrap-distance-right:9.05pt;mso-wrap-distance-top:0pt;mso-wrap-distance-bottom:0pt;margin-top:20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__201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35255</wp:posOffset>
                </wp:positionV>
                <wp:extent cx="2733675" cy="103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методическим 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-интерната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__201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1.2pt;mso-wrap-distance-left:9.05pt;mso-wrap-distance-right:9.05pt;mso-wrap-distance-top:0pt;mso-wrap-distance-bottom:0pt;margin-top:10.6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методическим 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ы-интерната №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__201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курса по математике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7 «А»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КЛАСС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Москвитина Е.В.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,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 - 2014   уч. г.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учащимся такие доступные количественные, пространственные и временные представления, которые помогут им в дальнейшей социализаци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 обучающихся получать доступные количественные, пространственные, временные, геометрические представления, которые помогут им в дальнейшей социализ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производить вычисления с многозначными числами; числами полученными при измерении двумя единицами стоимости, длины, масс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планировать процесс выполнения задания и доводить начатое дело до заверш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 учащихся, обогащать её математической терминологи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целеустремле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рекционные 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е средства, технологии решения педагогических задач: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Standard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 ориентированное обучение;</w:t>
      </w:r>
    </w:p>
    <w:p>
      <w:pPr>
        <w:pStyle w:val="Standard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разноуровневого обучения;</w:t>
      </w:r>
    </w:p>
    <w:p>
      <w:pPr>
        <w:pStyle w:val="Standard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ые технологии 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 и приемы  решения педагог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метод, метод при котором учитель объясняет, а дети воспринимают, осознают и фиксируют в памя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 метод (воспроизведение и применение информаци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проблемного изложения (постановка проблемы и показ пути ее решения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– поисковый метод (дети пытаются сами найти путь к решению проблем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метод (учитель направляет, дети самостоятельно исследуют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 проблемной ситуации, исследование, поиск правильного ответа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развития познавательных интересов  необходимы   следующие 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ть в стиле преподавания будничности, монотонности, серости, бедности информации, отрыва от личного опыта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ть учебных перегрузок, переутомления и низкой плотности режима работы использовать содержание обучения как источник стимуляции познавательны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познавательные интересы многообразием приемов занимательности (иллюстрацией, игрой, кроссвордами, задачами-шутками, занимательными упражнениям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 обучать приемам умственной деятельности и учебной работы, использовать проблемно-поисковые методы обучения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чая программа составлена на основе обязательного минимума содержания образова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 программы </w:t>
      </w:r>
      <w:r>
        <w:rPr>
          <w:rFonts w:cs="Times New Roman" w:ascii="Times New Roman" w:hAnsi="Times New Roman"/>
          <w:sz w:val="24"/>
          <w:szCs w:val="24"/>
        </w:rPr>
        <w:t xml:space="preserve">для 5-9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Сб.1. –М.: Гуманист. Изд. Центр ВЛАДОС, под редакцией доктора педагогических наук В.В.Воронковой, 2011. – 224 с. и ориентирована на учебник «Математика» для 6 класса специальных (коррекционных) образовательных учреждений VIII вида под ред. Г.М.Капустиной, М.Н. Перовой, Москва «Просвещение», 2011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исный учебный план по программе ___5_ часов в неделю, ____170___часов  в год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ю к уровню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вой ряд в пределах 1000000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арифметических действий с многозначными числами; числами, полученные при измерении двумя единицами стоимости, длинны, масс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 место десятичных дробей в нумерационной таблиц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предметы, геометрические фигуры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четырёхугольников: произвольные, параллелограмм, ромб, прямоугольник, квадрат; свойства сторон углов, приёмы постро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числа в пределах 1000000 на двузначное числ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три-четыре арифметических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ь симметрии симметричного плоского предмета, располагать предметы симметрично относительно оси, центра симметрии, строить симметричные фиг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лект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В.Алышеваа.  Математика. Учебник для 7 класса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/М., Просвещение, 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ялетдинова Ф.Р. Математика в коррекционной школе. – М.: «Вако»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27"/>
        <w:gridCol w:w="2074"/>
        <w:gridCol w:w="3920"/>
        <w:gridCol w:w="2997"/>
      </w:tblGrid>
      <w:tr>
        <w:trPr>
          <w:trHeight w:val="5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линии. Тем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дач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.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память и внимание. Активизировать практическую деятельность обучаемых.Развивать речь, увеличивать объем словарного запас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.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единицы измерения величи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 и узнавание; аналитическое восприятие, глазомер. Развивать навыки сравне ния, графические навык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есно-логическое мышление; анализирующее восприятие; умение  работать по словесной и письменной инструкции. Развивать умение  сознательно и последовательно работать над выполнением задания. Активизировать практическую деятельность обучаемы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, итоговые контрольные работы.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дроб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память и внимание, словесно – логическое мышление,  глазомер. Активизировать практическую деятельность обуч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арифметические задач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есно – логическое мышление, причинные связи. Обогащать и активизировать словарный запас, развивать речь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кисти и пальцев рук, графические навыки. Развивать зрительное восприятие и узнавание, глазомер. Активизировать практическую деятельность обучаемых и умение планировать свою деятель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 – ТЕМАТИЧЕСКОЕ ПЛАНИР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6"/>
        <w:gridCol w:w="1032"/>
        <w:gridCol w:w="1209"/>
        <w:gridCol w:w="2419"/>
        <w:gridCol w:w="2569"/>
        <w:gridCol w:w="2127"/>
        <w:gridCol w:w="1701"/>
      </w:tblGrid>
      <w:tr>
        <w:trPr>
          <w:trHeight w:val="27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миним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йный аппа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онная таблица. Классы и разряды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рядов и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ринадлежащие классу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ринадлежащие классу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равнения целых чисел. Признаки четных и нечет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аботы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следующего и предыдущего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ностного и кра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округления чисел до указанн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ские и римские цифры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: единиц, тысяч, 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онов.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гаемые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числа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/наименьше число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ое/нечетное число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читывание/отсчитывание 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е/следующее число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ное сравнение 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ление 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≈</w:t>
            </w:r>
          </w:p>
          <w:p>
            <w:pPr>
              <w:pStyle w:val="Normal"/>
              <w:spacing w:lineRule="auto" w:line="240" w:before="0" w:after="0"/>
              <w:ind w:left="58" w:hanging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е/римские цифры =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 под диктовку, откладывать на калькуляторе, сравнивать(больше, меньше) числа в пределах 10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ять числа до заданного разряда в пределах 1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ностное и кра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етные, нечетные чис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4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виде суммы разрядных слагаем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многозначных чисел.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четные и нечетные. Их призна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а 1, 10, 100, 1 000, 10 000, 100000, 1000000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разрядных единиц. Предыдущие и следующие числ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чис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. Арабская и римская нумера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Виды ли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и вычитания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строения отрезков при помощи циркул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трезок, равный сумме или разности двух других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трезки при помощи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чертежными инструм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Лома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.№1</w:t>
            </w:r>
          </w:p>
        </w:tc>
      </w:tr>
      <w:tr>
        <w:trPr>
          <w:trHeight w:val="8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велич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олучения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величины одной и двумя  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образования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простые задачи на нахождение продолжительности события, его начала и конц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8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ел, полученных при измерении велич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Решение простых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многозначных чис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сложения,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стного сложения и вычитания пяти-, шестизначных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числения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исьменно го сложения и вычитания  пяти-, шести- значных 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роверк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нахождения неизвестных компо нентов сложения и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у «Треугольник сложения и вычита 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ого умножения и деления на однозначное число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е число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: трехзначное, четырехзнач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зна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о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т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, вычитать , умножать и делить на однозначное число числа в пределах 1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верку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на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на заданный разря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 с помощью калькулятора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многозначных чис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. Переместительное свойств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читание многозначных чис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 и вычитания обратным действ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на тему «Сложение и вычитание многозначных чисел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 Решение уравне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уменьшаемого, вычитаемого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умножение многозначных чисел на однозначно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деление многозначных чисел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числа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 многозначных  чисел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числовых выражений. Порядок выполнения действий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многозначных чисел, оканчивающихся нулями на однозначное число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едметов в 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параллельных и перпендикулярных прям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.№2</w:t>
            </w:r>
          </w:p>
        </w:tc>
      </w:tr>
      <w:tr>
        <w:trPr>
          <w:trHeight w:val="4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 трех- и четырехзначных чисе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хождения части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арифметических действий с многознач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исать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росить с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задачи на нахождение дроби от числа, разностное и кра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трех- и четырехзначных чисел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тное и кратное сравнение чисе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пяти-  и шестизначных чисел на однозначное число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числ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ых чисел, оканчивающихся нулями,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увеличение/уменьшение числа в несколько ра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с остатком пяти- и шестизначных чисел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в круге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диуса, диаметра, хорд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ь, про- водить в круге  известные отрезки, обозначать их буквами и подписывать наз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Диаметр(○)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/деление на 10, 100 и 1 000 чис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и деления целого числа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целого числа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привидение к единиц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 00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р.№3</w:t>
            </w:r>
          </w:p>
        </w:tc>
      </w:tr>
      <w:tr>
        <w:trPr>
          <w:trHeight w:val="7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чисел, полученных при измерении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измерения длины, массы, времени; их соотношение.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ны, массы,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ая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дной м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двумя м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ход от меньшей единицы измерения к большей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измерительными инструмент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лкими мерами числа, полученного при измер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числа, полученного при измерении, в более крупных мер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/вычитание чисел, полученных при измер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арифметических действий с числами, полученными при измерении двумя мерами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е сложение и вычитание чисел, полученных при измерении двумя мерами стоимости, длины, масс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чисел, полученных при измер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нахождение суммы трех слагаемы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читание чисел, полученных при измер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в зависимости от величины углов и длин сторон (прямо-, остро, тупоугольные, разно-равносторонние,  равнобедрен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  по трем заданным сторонам. Чертить высоту в треуголь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. 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рпос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р№4</w:t>
            </w:r>
          </w:p>
        </w:tc>
      </w:tr>
      <w:tr>
        <w:trPr>
          <w:trHeight w:val="9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/вычитания обратным действ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неизвестных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исьмен ного умножения и деления числа, полученного при измере- нии,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ри 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ое число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(доля)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известный компонент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и делить числа, полученные при измерении на однозначное число, на 10, 100, 1000, на круглые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многозначных чисел на круглые десятки, однозначное число и на 10, 100, 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компонентов при сложении/вычита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нахождение неизвестных компонентов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умножение/деление чисел, полученных при измерении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и деление чисел, полученных при измерении, на однозначное число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круглых сотен на одно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числа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полученных при измерении, на однозначное число.13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ограмм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араллелограмм по заданным сторо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ая стор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. 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№5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деление по содержанию и на равные ча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и деления числа, полученного при измерении,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и деления многозначных чисел на круглые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 записи письменного приема умножения многозначного числа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письменного умножения и дел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исать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росить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т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(п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,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в…, н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и делить на двузначное число числа в пределах 100000 и числа, полученного при изме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ействия в виде примеров и их реш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еримет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полученных при измерении, на 10, 100, 1 00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 на приведение к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деление по содержанию и на равные ча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умножение и деление чисел класса единиц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умножение и деление чисел класса тысяч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чисел класса единиц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чисел класса тысяч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четырехзначных чисел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пяти- и шестизначных чисел не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ромба, квадра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 ромба, квадра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ногоугольники с разным количеством  сторон, углов и верш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</w:rPr>
              <w:t>Решение составных задач на нахождение части от числ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исьменного умножения и деления числа, полученного при измерении,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ностного и кра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письменного умножения и деления многозначных чисел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ая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непол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непол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роизведение (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неполное 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неполное 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(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многозначных чисел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и деления. Решение  задач на движ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/уменьшение числа на несколько единиц и в несколько раз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полученных при измерении, на круглые деся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прямое и обратное приведение к 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класса единиц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класса тысяч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, оканчивающихся нулями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ставных задач на разностное сравнение двух произведений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 в числовых выражени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трехзначных чисел на двузначное число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чисел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етырехзначных чисел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яти- и шестизначных чисел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ромба, квадрат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 ромба, квадра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многоугольники с разным количеством  сторон, углов и верш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№6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ел, оканчивающихся нулями, на двузначное число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хождения части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задач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т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в…, н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в…,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и делить на двузначное число числа в пределах 100000 и числа, полученного при изме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ления многозначных чисел на двузначное число, когда в частном есть 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числа. Решение от числ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ействий в виде примеров и их реш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полученных при измерении, на двузначное числ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деление по содержанию и на равные ча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№7</w:t>
            </w:r>
          </w:p>
        </w:tc>
      </w:tr>
      <w:tr>
        <w:trPr>
          <w:trHeight w:val="11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и дроби. Чтение и запись дробей. Сравнение дробей с одинаковыми числителем и знаменателем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 и их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внения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замены неправильной дроби целым или смешанным числом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о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 под диктовку обыкновенные 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ыкновенные дроби с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замену неправильной дроби целым или смешанным число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 Их сравнения. Замена дроби целым числ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 дроби от числа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/вычитание обыкновенных дробей с одинаковыми знаменател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и вычитания обыкновенных дробей,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хождения дроби от числа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ая ч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тать обыкновенные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задачи на нахождение дроби от чис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/вычитание смешанных чисел  с одинаковыми знаменателя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вычитания обыкновенных дробей и смешанных чис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нахождение неизвестного третьего слагаемог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етырехугольников: произвольный, квадрат, параллелограмм, ромб,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орон, углов, приемы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периметр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(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Дополнительный множител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дополнительного  множителя» и «общего знамена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равнения дробей с разными числителями 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общего знаменателя и дополнительного множителя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ну мелких долей более крупными(сокращение)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роби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ополнительный множитель и общий знаменатель дроб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1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быкновенной дроби к общему знаменателю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разными знаменателями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/вычитание дробей с разными знаменател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и вычитания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решения задач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й способ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на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тать дроби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нахождение остат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еометрических фигур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заимного расположения геометрических фигу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се варианты взаимного расположения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ются, пересе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, 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№8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чтение и запись десятичных дроб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элементы десятич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есятичных дробей в нумерацион ной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реобразования в десятичную дробь числа, полученного при измерени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ражения десятичной дроби в более крупных (мелких), одинаковых  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равнения десятичных долей, дробей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 дробной че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ая часть десятичной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десятичной дроби: десятые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ые (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ные (1000)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ль це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метра: 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тон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о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е до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вписать десятичную дробь в таблицу классов и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более крупных мерах и записывать в виде десятичных дробей числа, полученные при измерении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 и вычитать десятичные дроби, выполнять проверку арифметических действ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мерационная таблица. Место десятичной дроби в нумерационной таблице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ел, полученных при измерении, в виде десятичной дроб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сятичных дробей целыми числами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есятичных дробей в более крупных/мелких одинаковых доля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олей и дроб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и вычитания десятичных дробей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компонент (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жения и вычитания обратным действ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имметричного 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и симметрии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ь симметрии симметричного плоского предмета, располагать предметы симметрично, относительно оси симметрии, центра симметр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, центр симмет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симметрично расположенные, относительно оси   симметр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предметы, фигуры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ек симметричных, относительно оси симметр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точек, симметричных относительно оси симметрии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неизвестных компонентов при сложении/вычита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. к.р.№9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нахождения неизвестных компоненто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расстоянием, скоростью и вре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 дробной че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 Високос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, половина,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 (п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ое одновременное движение дву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бл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временное противоположное движение дву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движение двух тел в одном направл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арифметические задачи на нахождение суммы, остатка, произведения, частного; на увеличение (уменьшение) чис - ла на несколько еди ниц, в несколько раз; на нахождение дроби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оставные задачи на встречное движение двух т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сятичной дроби от числа. Решение задач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родолжительности события, его начала и конц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/вычитание  чисел, полученных при измерении двумя мерами времен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в задан ном масштаб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одновременное встречное  движе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одновременное  движение в противоположном направл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на одновременное  движение в одном  направл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Arial" w:cs="Times New Roman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3:00Z</dcterms:created>
  <dc:creator>пользователь</dc:creator>
  <dc:description/>
  <dc:language>en-US</dc:language>
  <cp:lastModifiedBy>Андрей</cp:lastModifiedBy>
  <cp:lastPrinted>2013-09-16T14:06:00Z</cp:lastPrinted>
  <dcterms:modified xsi:type="dcterms:W3CDTF">2013-12-20T08:53:00Z</dcterms:modified>
  <cp:revision>2</cp:revision>
  <dc:subject/>
  <dc:title/>
</cp:coreProperties>
</file>