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специальное (коррекционное) образовательное учреждение для обучающихся,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воспитанников с ограниченными возможностями здоровь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Специальная (коррекционная) общеобразовательная школа-интернат № 30, VIII вида»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С(К)ОУ «Школа-интернат № 30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690</wp:posOffset>
                </wp:positionH>
                <wp:positionV relativeFrom="paragraph">
                  <wp:posOffset>135255</wp:posOffset>
                </wp:positionV>
                <wp:extent cx="2466975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-интерната №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О.А. Филипп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№____от____________201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3.5pt;mso-wrap-distance-left:9.05pt;mso-wrap-distance-right:9.05pt;mso-wrap-distance-top:0pt;mso-wrap-distance-bottom:0pt;margin-top:10.65pt;mso-position-vertical-relative:text;margin-left:4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-интерната №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О.А. Филиппенк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.№____от____________2013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35255</wp:posOffset>
                </wp:positionV>
                <wp:extent cx="273367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методическим 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-интерната №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__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1.2pt;mso-wrap-distance-left:9.05pt;mso-wrap-distance-right:9.05pt;mso-wrap-distance-top:0pt;mso-wrap-distance-bottom:0pt;margin-top:10.6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методическим  сов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-интерната №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__201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2733675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__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4.5pt;mso-wrap-distance-left:9.05pt;mso-wrap-distance-right:9.05pt;mso-wrap-distance-top:0pt;mso-wrap-distance-bottom:0pt;margin-top:5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__201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курса по математике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   КЛАСС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Москвитина Е.В.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,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 - 2014   уч.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 xml:space="preserve">Математика в коррекционной школе  VIII вида является одним из основных учебных предметов. 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такие доступные количественные, пространственные и временные представления, которые помогут им в дальнейшей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доступные учащимся математические знания и умения, их практическое применение в повседневной жизни, основных видах трудовой деятельности, при изучении других учебных предметов, которые помогут им в дальнейшей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бучающихся читать, записывать под диктовку, откладывать на счетах, калькуляторе, сравнивать (больше/меньше) числа в пределах 100.</w:t>
      </w:r>
    </w:p>
    <w:p>
      <w:pPr>
        <w:pStyle w:val="TextBody"/>
        <w:tabs>
          <w:tab w:val="clear" w:pos="708"/>
          <w:tab w:val="left" w:pos="1069" w:leader="none"/>
        </w:tabs>
        <w:rPr>
          <w:sz w:val="24"/>
        </w:rPr>
      </w:pPr>
      <w:r>
        <w:rPr>
          <w:sz w:val="24"/>
        </w:rPr>
        <w:t>- Пробудить у учащихся интерес к математике, к количественным изменениям элементов предметных множеств и чисел, измерению вели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Развивать речь учащихся, обогащать ее математической терминоло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учить обучающихся планировать процесс выполнения задания и доводить начатое дело до завер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ые 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Основные межпредметные связи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существляются с уроками трудового обучения, изобразительного искусства, СБО. </w:t>
      </w:r>
    </w:p>
    <w:p>
      <w:pPr>
        <w:pStyle w:val="Style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 и приемы  решения педагог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метод, метод при котором учитель объясняет, а дети воспринимают, осознают и фиксируют в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 метод (воспроизведение и применение информ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проблемного изложения (постановка проблемы и показ пути ее реш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– поисковый метод (дети пытаются сами найти путь к решению пробл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метод (учитель направляет, дети самостоятельно исследуют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продуктивным и интересным считаем создание проблемной ситуации, исследование, поиск правильного отве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познавательных интересов стараемся выполнять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ть в стиле преподавания будничности, монотонности, серости, бедности информации, отрыва от личного опыта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учебных перегрузок, переутомления и низкой плотности режима работы использовать содержание обучения как источник стимуляции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познавательные интересы многообразием приемов занимательности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ллюстрацией, игрой, кроссвордами, задачами-шутками, занимательными упражнениям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 обучать приемам умственной деятельности и учебной работы, использовать проблемно-поисковые методы обуче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ученика будут прочными, если они приобретены не одной памятью, не заучены механически, а являются продуктом собственных размышлений и проб и закрепились в результате его собственной творческой деятельности над учеб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обязательного минимума содержания образования - программы </w:t>
      </w:r>
      <w:r>
        <w:rPr>
          <w:rFonts w:cs="Times New Roman" w:ascii="Times New Roman" w:hAnsi="Times New Roman"/>
          <w:sz w:val="24"/>
          <w:szCs w:val="24"/>
        </w:rPr>
        <w:t xml:space="preserve">для 1-4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под редакцией доктора педагогических наук В.В.Воронковой - М.: Просвещение, 2011. и ориентирована на учебник «Математика» для 6 класса специальных (коррекционных) образовательных учреждений VIII вида под ред. Г.М.Капустиной, М.Н. Перовой, Москва «Просвещение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ие средства, технологии решения педагогических задач.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 разноуровнего обучения. Игровые  технолог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исный учебный план по программе 6 часов в неделю, 204 часов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ю к уровню подготовки обучающихся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TextBody"/>
        <w:rPr/>
      </w:pPr>
      <w:r>
        <w:rPr>
          <w:sz w:val="24"/>
        </w:rPr>
        <w:t xml:space="preserve">Учащиеся должны </w:t>
      </w:r>
      <w:r>
        <w:rPr>
          <w:b/>
          <w:sz w:val="24"/>
        </w:rPr>
        <w:t>знать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различие между устным и письменным сложением и вычитанием чисел в пределах 100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таблицы умножения всех однозначных чисел и числа 10. Правило умножения чисел 1 и 0, на 1 и 0, деления 0 и деления на 1, на 10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названия компонентов умножения, деления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меры длины, массы и их соотношения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меры времени и их соотношения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различные случаи взаимного положения двух геометрических фигур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названия элементов четырехугольников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Учащиеся должны </w:t>
      </w:r>
      <w:r>
        <w:rPr>
          <w:b/>
          <w:bCs/>
          <w:sz w:val="24"/>
        </w:rPr>
        <w:t>уметь: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выполнять устные и письменные действия сложения и вычитания;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практически пользоваться переместительным свойством умножения;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определять время по часам тремя способами с точностью до 1 мин;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решать, составлять, иллюстрировать все изученные простые арифметические задачи;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самостоятельно кратко записывать, моделировать содержание, решать составные арифметические задачи;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</w:rPr>
      </w:pPr>
      <w:r>
        <w:rPr>
          <w:bCs/>
          <w:sz w:val="24"/>
        </w:rPr>
        <w:t>самостоятельно кратко записывать, моделировать содержание, решать составные арифметические задачи в 2 действия;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</w:rPr>
      </w:pPr>
      <w:r>
        <w:rPr>
          <w:bCs/>
          <w:sz w:val="24"/>
        </w:rPr>
        <w:t>различать замкнутые, незамкнутые кривые, ломаные линии;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</w:rPr>
      </w:pPr>
      <w:r>
        <w:rPr>
          <w:bCs/>
          <w:sz w:val="24"/>
        </w:rPr>
        <w:t>вычислять длину ломаной;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</w:rPr>
      </w:pPr>
      <w:r>
        <w:rPr>
          <w:bCs/>
          <w:sz w:val="24"/>
        </w:rPr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</w:rPr>
      </w:pPr>
      <w:r>
        <w:rPr>
          <w:bCs/>
          <w:sz w:val="24"/>
        </w:rPr>
        <w:t>чертить прямоугольник (квадрат) с помощью чертежного треугольника на нелинованной бума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лект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, М.Н. Математика. Учебник для 4 класса специальных (коррекционных) образовательных учреждений VIII вида. –  М.: «Просвещение»,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ялетдинова Ф.Р. Математика в коррекционной школе. – М.: «Вако», 201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27"/>
        <w:gridCol w:w="2074"/>
        <w:gridCol w:w="3920"/>
        <w:gridCol w:w="2997"/>
      </w:tblGrid>
      <w:tr>
        <w:trPr>
          <w:trHeight w:val="1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линии. Тем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дач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.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память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актическую деятельность обучаемы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Сложение и вычитание в пределах 100 с переходом через разря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 и узн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увеличивать объем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актическую деятельность обучаемы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80F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есно-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работать по словесной и письмен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сознательно и последовательно работать над выполнением зада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Мер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память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актическую деятельность обучаем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Числа, полученные при измерении стоимости, длины, времен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налитическое восприятие,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увеличивать объем словарного запас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Арифметические зада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 и узнавание,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актическую деятельность обучаем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есно-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работать по словесной и письмен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сознательно и последовательно работать над выполнением зада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.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увеличивать объем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есно-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работать по словесной и письмен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сознательно и последовательно работать над выполнением зада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508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80F"/>
                <w:sz w:val="24"/>
                <w:szCs w:val="24"/>
              </w:rPr>
              <w:t>2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увеличивать объем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есно-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работать по словесной и письмен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сознательно и последовательно работать над выполнением зада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, итоговая контрольные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6"/>
        <w:gridCol w:w="1293"/>
        <w:gridCol w:w="1458"/>
        <w:gridCol w:w="2794"/>
        <w:gridCol w:w="168"/>
        <w:gridCol w:w="2320"/>
        <w:gridCol w:w="1985"/>
        <w:gridCol w:w="17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язательный миним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255</wp:posOffset>
                      </wp:positionV>
                      <wp:extent cx="3319145" cy="0"/>
                      <wp:effectExtent l="0" t="5080" r="0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65pt" to="256.25pt,-0.6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ть                                 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. Понят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Повторение – 3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умерация чисел в пределах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Чётные и нечётн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Однозначные и дву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длины.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ря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чётные и нечётн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Определять однозначные и дву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алгоритм при реш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разряды, разрядны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разря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, десятки, сот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&gt;, &lt;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, коп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Таблица разря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Чётные и нечётн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Однозначные и двузначны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Меры стоимости: рубль, копе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 Нумерац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Меры длины: метр, дециметр, сантиметр.</w:t>
            </w:r>
            <w:r>
              <w:rPr>
                <w:rFonts w:cs="Times New Roman" w:ascii="Times New Roman" w:hAnsi="Times New Roman"/>
                <w:i/>
                <w:color w:val="070C17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умножения  и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массы: центнер, 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разрядными слагае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ить нумерационн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 разряды,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Единицы длины,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ть 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у умножения и деления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Определять соотношение 1 ц = 100 к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длина. Таблица 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,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сантиметр, дециметр,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.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/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Килограмм, центнер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Единица (мера) длины – миллиметр. Обозначение: 1 мм. Соотношение: 1см=1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Угол. Виды уг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ние компонентов умножения и дел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деления числа 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и деления н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Мера массы: кил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Мера массы: центн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Сложение и вычитание в пределах 100 без перехода через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Сложение вида: 24+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разряды, разрядны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сложения и вычитания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ние компонентов сложения и выч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сть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арточ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ычитание вида: 40 -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ычитание вида: 100 – 4ъ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Сложение и вычитание в пределах 100 без перехода через разря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 «Сложение и вычитание в пределах 100 без перехода через разряд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.Сложение и вычитание в пределах 100 с переходом через разряд – 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Устное сложение в пределах 100 с переходом через разря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аботы на с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аботы на калькуля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остав числа. Таблица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алгоритм при реш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адывать на с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 калькуля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ывать, вычитать многозначны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ит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исьменное сложение  в пределах 100 с переходом через разря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Устное вычитание  в пределах 100 с переходом через разря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исьменное вычитание с переходом через разря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Сложение и вычитание в пределах 100 с переходом через разряд.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читывание по 3, 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читывание по 3, 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читывание  по 4, 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читывание по 4, 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читывание по 9, 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читывание по 9, 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читывание и отсчитывание по 3, 6, 9, 4, 8, 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 xml:space="preserve"> четвер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Закрепление. Письменное сложение с переходом через разряд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остав числа. Таблица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адывать, вычитать многозначны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Закрепление. Письменное вычитание с переходом через разря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Умножение и деление – 7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ть 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у умножения и деления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ходить взаимосвязь между умножением и делени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еление на 3 равные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освязь умножения и  деления н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ть 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у умножения и деления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ходить взаимосвязь между умножением и делени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еление на 4 равные ча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освязь умножения и  деления на 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Линии: прямая, кривая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ии: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рямая, кривая, ломаная, луч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ить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рямую, кривую, ломаную, лу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 мая, кривая, ломаная, лу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Линии: ломаная, лу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ть 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у умножения и деления 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ходить взаимосвязь между умножением и делени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еление на 5 равных част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освязь умножения и  деления на 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Замкнутая и незамкнутая кривы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ии: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замкнутую и незамкнутую кр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ить замкнутую и незамкнутую кри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замкнутой и незамкнутой кри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ну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кнут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Окружность. Дуг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Окружность. Дуг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ить окружность, д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окружности и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уг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 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ть 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у умножения и деления 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ходить взаимосвязь между умножением и делен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еление на 6 равных част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освязь умножения и  деления на 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 xml:space="preserve"> четвер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мкнутые кривые: окружнос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Окружность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ить 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окружности и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замкнутые кривые: дуг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уг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ить д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окружности и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овторение. Таблица умножения и деления на 2,3.4,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 на 2,3,4,5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аблицей умножения и 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Увеличение  числа в несколько раз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еньшения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величения в несколько ра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ть число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ть число в несколько ра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Уве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Уменьше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Уменьшение числа в несколько раз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Закрепление «Увеличение  (уменьшение) числа в несколько раз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ть 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у умножения и деления н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ходить взаимосвязь между умножением и делен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еление на 7 равных част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освязь умножения и  деления на 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и деления на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звать 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оспроизводить наизусть таблицу умножения и деления на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Находить взаимосвязь между умножением и делен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еление на 8 равных част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освязь умножения и  деления на 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числа 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еление на 9 равных част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освязь умножения и  деления на 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овторение. Таблица умножения и деления на 8,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и деления на 2,3,4,5,6,7,8,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оспроизводить наизусть таблицу умножения и деления на 2,3,4,5,6,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</w:tr>
      <w:tr>
        <w:trPr>
          <w:trHeight w:val="39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 линия – замкнутая незамкнута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езок, лома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остроения ломаной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ть лома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отрез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кну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езок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 линия –незамкнута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Длина ломаной лин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многоугольника – замкнутая ломаная ли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 ломаной и вычисление ее дл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лине ломано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маной по данной длине ее отрез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Ломаные линии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 на 1,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умножения 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 на 1, 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умножения чис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0,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Названия компонентов умножения,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дроб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 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ч.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 делить нельз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на 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деления на 1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азвания компонентов умножения, 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дроб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 xml:space="preserve"> четвер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рямая линия. Отрез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ямой линии, отрез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прямую от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ить по заданным параметрам отрезок, прям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ез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Style w:val="FontStyle14"/>
                <w:color w:val="070C17"/>
                <w:sz w:val="24"/>
                <w:szCs w:val="24"/>
              </w:rPr>
              <w:t>Секунда - мера време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ерблат, стрелка, секунда. Минута,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Определять время по часам тремя способами с точностью до 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407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070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: 1 мин =  60 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ерблат, стре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унда. Мину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FontStyle14"/>
                <w:color w:val="070C17"/>
                <w:sz w:val="24"/>
                <w:szCs w:val="24"/>
              </w:rPr>
              <w:t>Минута - мера време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Час – мера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: 1 мин =  60 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FontStyle14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с точностью до 1 ми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.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ойное обозначение време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теме «Меры времен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Style w:val="FontStyle14"/>
                <w:color w:val="070C17"/>
                <w:sz w:val="24"/>
                <w:szCs w:val="24"/>
              </w:rPr>
              <w:t>Числа, полученные при измерении стои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стоимости, времени, длины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зличать числа, полученные при счете и измер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Style w:val="FontStyle14"/>
                <w:color w:val="070C17"/>
                <w:sz w:val="24"/>
                <w:szCs w:val="24"/>
              </w:rPr>
              <w:t>Числа, полученные при измерении дл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Style w:val="FontStyle14"/>
                <w:color w:val="070C17"/>
                <w:sz w:val="24"/>
                <w:szCs w:val="24"/>
              </w:rPr>
              <w:t>Числа, полученные при измерении време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Style w:val="FontStyle14"/>
                <w:color w:val="070C17"/>
                <w:sz w:val="24"/>
                <w:szCs w:val="24"/>
              </w:rPr>
              <w:t>Числа, полученные при измерении времени, длины, стоим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реугольник. Виды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еуголь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ить треуг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Треугольни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Style w:val="FontStyle14"/>
                <w:b/>
                <w:color w:val="070C17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арифметическая зада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величения/уменьшения на несколько единиц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ые. соста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я арифметическая задача на увеличение числа в несколько раз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я арифметическая задача на уменьшение числа в несколько раз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ч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Style w:val="FontStyle14"/>
                <w:color w:val="070C17"/>
                <w:sz w:val="24"/>
                <w:szCs w:val="24"/>
              </w:rPr>
              <w:t>Взаимное положение геометрических фигу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азличные случаи взаимного положения двух геометрических фи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плоско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, чер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Моделировать взаимное положение геометрических фиг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от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ь, ребро, верши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4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</w:t>
            </w:r>
            <w:r>
              <w:rPr>
                <w:rStyle w:val="FontStyle14"/>
                <w:color w:val="070C17"/>
                <w:sz w:val="24"/>
                <w:szCs w:val="24"/>
              </w:rPr>
              <w:t xml:space="preserve"> геометрических фиг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Взаимное положение прямых, отрез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pacing w:val="-2"/>
                <w:sz w:val="24"/>
                <w:szCs w:val="24"/>
              </w:rPr>
              <w:t>Зависимость между ценой, количеством, стоимостью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2 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моугольник и квадрат.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ямоугольника,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Названия элементов четырехугольник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рямоугольник, квадрат с помощью чертежного 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торона прямоуголь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ьник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 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 как частный случай прямоугольн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ямоугольника (квадрата) с помощью чертежного угольника.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орон прямоугольника, квадр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значного числа с однозначным с переходом через разряд.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ладывать двузначное число с однозначны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70C17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1 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значного числа с однозначным с переходом через разряд.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1 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Письменное сложение и вычитание двузначных чисе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Выполнять устные и письменные действия сложения и выч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однозначного числа из двузначного с переходом через разря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ч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0C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C17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shd w:fill="FFFFFF" w:val="clear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eastAsia="Arial" w:cs="Times New Roman"/>
      <w:kern w:val="2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text">
    <w:name w:val="aria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математика 4 класс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4:00Z</dcterms:created>
  <dc:creator>пользователь</dc:creator>
  <dc:description/>
  <dc:language>en-US</dc:language>
  <cp:lastModifiedBy>Андрей</cp:lastModifiedBy>
  <cp:lastPrinted>2013-09-16T13:58:00Z</cp:lastPrinted>
  <dcterms:modified xsi:type="dcterms:W3CDTF">2013-12-20T09:24:00Z</dcterms:modified>
  <cp:revision>2</cp:revision>
  <dc:subject/>
  <dc:title/>
</cp:coreProperties>
</file>