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лядные пособия по математи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 большой –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 большой –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е палочки – 12 набо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й –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«Доли-дроби» - 2 ш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ы:</w:t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первого деся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Луч. Ли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резков и уг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трез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ые прям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треуголь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ы, биссектри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иркулем и линейк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двух прям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 параллельных прям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сторонами и угл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е треуголь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. Компоненты слож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дач. Решение задач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обратные зада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ыч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 уменьшение чисе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. Примеры на умнож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умн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. Примеры на дел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де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 остатк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и деление суммы на числ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 числом нол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с переходом через десято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тание с переходом через десято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, количество, стоим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задачи. Что такое задача? (раздаточный материал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задачи. Решение задач (раздаточный материа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неизвестного уменьшаемого и неизвестного вычитаем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с переходом через разряд в пределах 10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ельное свойство с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между компонентами и результатами умнож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. Линии: прямая, кривая. Отрезо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ана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и вычерчивание отрезков. Сантиметр. Децимет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 чисел 1-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многоуголь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еометрических фиг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, единицы мас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, время, расстоя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числом 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и площадь многоуголь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рядов  - 3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лассов – 3 ш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7:00Z</dcterms:created>
  <dc:creator>Admin</dc:creator>
  <dc:description/>
  <cp:keywords/>
  <dc:language>en-US</dc:language>
  <cp:lastModifiedBy>Admin</cp:lastModifiedBy>
  <dcterms:modified xsi:type="dcterms:W3CDTF">2015-03-20T07:07:00Z</dcterms:modified>
  <cp:revision>2</cp:revision>
  <dc:subject/>
  <dc:title/>
</cp:coreProperties>
</file>