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ы для уроков письма и развития речи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слова по состав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й «ь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й «ъ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Слог. Сло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гласные и согласны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буквы А, 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буквы М, Н, Р, 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буквы И, 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буквы О, Ё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буквы Г, 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буквы У, 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буквы 3,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буквы Э, 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буквы Д, 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буквы Б, 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буквы В, Ф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буквы Ж, ТТ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буквы Щ, Ч, X, Ц, 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Ъ, 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ая гласная 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ая гласная 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ая гласная 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ая гласная 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ая гласная 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четаний ЖИ-Ш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четаний ЧА-Щ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четаний ЧУ-Щ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сочетаний ЧК-Ч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близкие по знач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противоположные по знач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Схема предло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. Знаки препинания в конце предло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лова (многозначность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е выражения фразеологизм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едлог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звуки и букв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зву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гласной в корн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безударных гласных в корн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ло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после шипящ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ЧК, Ч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согласные звуки в конце сло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звонких и глухих согласных в корне с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гласных в корне с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четаний ЖИ-ШИ, ЧА-ЩА, ЧУ-Щ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звуки русского язы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клонения имени существительног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ж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имени существительног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жение глагол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 Склонение личных местоиме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после шипящи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«не» с глагола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мени существи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7:00Z</dcterms:created>
  <dc:creator>Admin</dc:creator>
  <dc:description/>
  <cp:keywords/>
  <dc:language>en-US</dc:language>
  <cp:lastModifiedBy>Admin</cp:lastModifiedBy>
  <dcterms:modified xsi:type="dcterms:W3CDTF">2015-03-20T07:07:00Z</dcterms:modified>
  <cp:revision>2</cp:revision>
  <dc:subject/>
  <dc:title/>
</cp:coreProperties>
</file>